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STARSS – Centrální generátor dusíku s kompresorem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sti prohlašuje, že splňuje podmínky základní způsobilosti pro plnění veřejné zakázky, neboť se jedná o dodavatele,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2</Words>
  <Characters>1492</Characters>
  <CharactersWithSpaces>17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18-12-15T1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