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dpora rozvoje studijního prostředí na Univerzitě Karlově - dodávka audio video vybavení pro LF/FaF v Hradci Králové II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4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76"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Otevřené řízení veřejné zakázky na dodávky v nadlimitním režimu</w:t>
            </w:r>
          </w:p>
        </w:tc>
      </w:tr>
    </w:tbl>
    <w:p>
      <w:pPr>
        <w:pStyle w:val="Popisobrzku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pisobrzku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pisobrzku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pisobrzku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pisobrzku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pisobrzku"/>
        <w:spacing w:lineRule="auto" w:line="276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abulka č. 1 – Technické parametry vybave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9"/>
        <w:gridCol w:w="297"/>
        <w:gridCol w:w="1123"/>
        <w:gridCol w:w="1273"/>
      </w:tblGrid>
      <w:tr>
        <w:trPr>
          <w:tblHeader w:val="true"/>
          <w:trHeight w:val="288" w:hRule="atLeast"/>
        </w:trPr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 požadovaného vybavení dle soupisu</w:t>
            </w:r>
          </w:p>
        </w:tc>
        <w:tc>
          <w:tcPr>
            <w:tcW w:w="1420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řadové číslo dle soupisu</w:t>
            </w:r>
          </w:p>
        </w:tc>
        <w:tc>
          <w:tcPr>
            <w:tcW w:w="127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krácený název katedry</w:t>
            </w:r>
          </w:p>
        </w:tc>
      </w:tr>
      <w:tr>
        <w:trPr>
          <w:tblHeader w:val="true"/>
          <w:trHeight w:val="288" w:hRule="atLeast"/>
        </w:trPr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udio aparatura</w:t>
            </w:r>
          </w:p>
        </w:tc>
        <w:tc>
          <w:tcPr>
            <w:tcW w:w="1420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TV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pis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lná a kvalitní audio aparatura pro ozvučení tělocvičny pro výuku na hudbu s možností připojení dalších zařízení jako jsou port, telefon atd.  Sada obsahuje nejméně 4 reproduktory a potřebné příslušenství.  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davatel požaduje záruku za jakost předmětu koupě včetně příslušenství v trvání  24 měsíců, případně delší záruku, stanoví-li tak právní předpisy nebo výrobce</w:t>
            </w:r>
          </w:p>
        </w:tc>
      </w:tr>
      <w:tr>
        <w:trPr>
          <w:tblHeader w:val="true"/>
          <w:trHeight w:val="288" w:hRule="atLeast"/>
        </w:trPr>
        <w:tc>
          <w:tcPr>
            <w:tcW w:w="6676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funkcionalitu</w:t>
            </w:r>
          </w:p>
        </w:tc>
        <w:tc>
          <w:tcPr>
            <w:tcW w:w="2396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4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vlastnosti:</w:t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roduktor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a více</w:t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ýkon sestavy: 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0W a více</w:t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beláž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ilovače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ce hlasitosti pro jednotlivé kanály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opisobrzku"/>
        <w:spacing w:lineRule="auto" w:line="276" w:before="0" w:after="0"/>
        <w:rPr>
          <w:sz w:val="20"/>
          <w:szCs w:val="20"/>
        </w:rPr>
      </w:pPr>
      <w:r>
        <w:rPr>
          <w:color w:val="FF0000"/>
          <w:sz w:val="20"/>
          <w:szCs w:val="20"/>
        </w:rPr>
        <w:t>Tabulka č. 2 – Technické parametry vybave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9"/>
        <w:gridCol w:w="297"/>
        <w:gridCol w:w="1123"/>
        <w:gridCol w:w="1273"/>
      </w:tblGrid>
      <w:tr>
        <w:trPr>
          <w:tblHeader w:val="true"/>
          <w:trHeight w:val="288" w:hRule="atLeast"/>
        </w:trPr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 požadovaného vybavení dle soupisu</w:t>
            </w:r>
          </w:p>
        </w:tc>
        <w:tc>
          <w:tcPr>
            <w:tcW w:w="1420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řadové číslo dle soupisu</w:t>
            </w:r>
          </w:p>
        </w:tc>
        <w:tc>
          <w:tcPr>
            <w:tcW w:w="127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krácený název katedry</w:t>
            </w:r>
          </w:p>
        </w:tc>
      </w:tr>
      <w:tr>
        <w:trPr>
          <w:tblHeader w:val="true"/>
          <w:trHeight w:val="288" w:hRule="atLeast"/>
        </w:trPr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udio aparatura - přenosná</w:t>
            </w:r>
          </w:p>
        </w:tc>
        <w:tc>
          <w:tcPr>
            <w:tcW w:w="1420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TV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pis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valitní profesionální audio aparatura určená pro ozvučení tělocvičen pro výuku na hudbu, ale s možností častých přesunů a bez nutnosti stále instalace. Jedná se o kompletní sadu včetně všech příslušenství.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davatel požaduje záruku za jakost předmětu koupě včetně příslušenství v trvání  24 měsíců, případně delší záruku, stanoví-li tak právní předpisy nebo výrobce</w:t>
            </w:r>
          </w:p>
        </w:tc>
      </w:tr>
      <w:tr>
        <w:trPr>
          <w:tblHeader w:val="true"/>
          <w:trHeight w:val="288" w:hRule="atLeast"/>
        </w:trPr>
        <w:tc>
          <w:tcPr>
            <w:tcW w:w="6676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funkcionalitu</w:t>
            </w:r>
          </w:p>
        </w:tc>
        <w:tc>
          <w:tcPr>
            <w:tcW w:w="2396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4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vlastnosti:</w:t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kon sestavy: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0W a více</w:t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bilita sestavy pro přesun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dporované formáty: 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D, CD-R, CD-RW, MP3</w:t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ždý kanál má nastavitelnou hlasitost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x mixážní pult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x dojitý CD přehrávač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x pár reproduktorů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x drive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B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x a více</w:t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D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x a více</w:t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jan (konstrukce) na kolečkách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beláž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Arial"/>
          <w:i/>
          <w:i/>
          <w:color w:val="FF0000"/>
          <w:sz w:val="20"/>
          <w:szCs w:val="20"/>
        </w:rPr>
      </w:pPr>
      <w:r>
        <w:rPr>
          <w:rFonts w:cs="Arial"/>
          <w:i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Arial"/>
          <w:i/>
          <w:i/>
          <w:color w:val="FF0000"/>
          <w:sz w:val="20"/>
          <w:szCs w:val="20"/>
        </w:rPr>
      </w:pPr>
      <w:r>
        <w:rPr>
          <w:rFonts w:cs="Arial"/>
          <w:i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Arial"/>
          <w:i/>
          <w:i/>
          <w:color w:val="FF0000"/>
          <w:sz w:val="20"/>
          <w:szCs w:val="20"/>
        </w:rPr>
      </w:pPr>
      <w:r>
        <w:rPr>
          <w:rFonts w:cs="Arial"/>
          <w:i/>
          <w:color w:val="FF0000"/>
          <w:sz w:val="20"/>
          <w:szCs w:val="20"/>
        </w:rPr>
        <w:t>Tabulka č. 3 – Technické parametry vybave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9"/>
        <w:gridCol w:w="297"/>
        <w:gridCol w:w="1123"/>
        <w:gridCol w:w="1273"/>
      </w:tblGrid>
      <w:tr>
        <w:trPr>
          <w:tblHeader w:val="true"/>
          <w:trHeight w:val="288" w:hRule="atLeast"/>
        </w:trPr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 požadovaného vybavení dle soupisu</w:t>
            </w:r>
          </w:p>
        </w:tc>
        <w:tc>
          <w:tcPr>
            <w:tcW w:w="1420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řadové číslo dle soupisu</w:t>
            </w:r>
          </w:p>
        </w:tc>
        <w:tc>
          <w:tcPr>
            <w:tcW w:w="127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krácený název katedry</w:t>
            </w:r>
          </w:p>
        </w:tc>
      </w:tr>
      <w:tr>
        <w:trPr>
          <w:tblHeader w:val="true"/>
          <w:trHeight w:val="288" w:hRule="atLeast"/>
        </w:trPr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 kanálová audio port sestava</w:t>
            </w:r>
          </w:p>
        </w:tc>
        <w:tc>
          <w:tcPr>
            <w:tcW w:w="1420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TV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pis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nohodnotný 4kanálový bezdrátový set obsahující čtyři headsetové mikrofony.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LR a jack AUX výstup na klasický přenos signálu pomocí kabelu.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davatel požaduje záruku za jakost předmětu koupě včetně příslušenství v trvání  24 měsíců, případně delší záruku, stanoví-li tak právní předpisy nebo výrobce</w:t>
            </w:r>
          </w:p>
        </w:tc>
      </w:tr>
      <w:tr>
        <w:trPr>
          <w:tblHeader w:val="true"/>
          <w:trHeight w:val="288" w:hRule="atLeast"/>
        </w:trPr>
        <w:tc>
          <w:tcPr>
            <w:tcW w:w="6676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funkcionalitu</w:t>
            </w:r>
          </w:p>
        </w:tc>
        <w:tc>
          <w:tcPr>
            <w:tcW w:w="2396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4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vlastnosti:</w:t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ipojení 6,3mm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x vysílač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x přijímač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x headsetový mikrofon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Popisobrzku"/>
        <w:spacing w:lineRule="auto" w:line="276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lineRule="auto" w:line="276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lineRule="auto" w:line="276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lineRule="auto" w:line="276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lineRule="auto" w:line="276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lineRule="auto" w:line="276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abulka č. 4 – Technické parametry vybave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9"/>
        <w:gridCol w:w="297"/>
        <w:gridCol w:w="1123"/>
        <w:gridCol w:w="1273"/>
      </w:tblGrid>
      <w:tr>
        <w:trPr>
          <w:tblHeader w:val="true"/>
          <w:trHeight w:val="288" w:hRule="atLeast"/>
        </w:trPr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 požadovaného vybavení dle soupisu</w:t>
            </w:r>
          </w:p>
        </w:tc>
        <w:tc>
          <w:tcPr>
            <w:tcW w:w="1420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řadové číslo dle soupisu</w:t>
            </w:r>
          </w:p>
        </w:tc>
        <w:tc>
          <w:tcPr>
            <w:tcW w:w="127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krácený název katedry</w:t>
            </w:r>
          </w:p>
        </w:tc>
      </w:tr>
      <w:tr>
        <w:trPr>
          <w:tblHeader w:val="true"/>
          <w:trHeight w:val="288" w:hRule="atLeast"/>
        </w:trPr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eadset systém </w:t>
            </w:r>
          </w:p>
        </w:tc>
        <w:tc>
          <w:tcPr>
            <w:tcW w:w="1420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TV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pis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zdrátový systém s headset mikrofonem a miniaturním vysílačem zabudovaným přímo v headsetu. Bezdrátový systém nabízí řešení pro všechny moderátory sportovních akcí nebo trenéry, kteří se chtějí zbavit nepříjemných kabelů při aktivním pohybu. Miniaturní vysílač, nainstalován přímo v headsetu bez nutnosti použití opaskového vysílače, operuje na 16 kanálech a frekvenci 24 MHz s možností využití až 8 simultánních systémů pro jedno frekvenční pásmo. Přijímač lze jednoduše spárovat s vysílačem pomocí IR. Vysílač je napájen pomocí vestavěné baterie, kterou lze dobíjet pomocí USB. Headset je vybaven i indikátorem slabé baterie. 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davatel požaduje záruku za jakost předmětu koupě včetně příslušenství v trvání  24 měsíců, případně delší záruku, stanoví-li tak právní předpisy nebo výrobce</w:t>
            </w:r>
          </w:p>
        </w:tc>
      </w:tr>
      <w:tr>
        <w:trPr>
          <w:tblHeader w:val="true"/>
          <w:trHeight w:val="288" w:hRule="atLeast"/>
        </w:trPr>
        <w:tc>
          <w:tcPr>
            <w:tcW w:w="6676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funkcionalitu</w:t>
            </w:r>
          </w:p>
        </w:tc>
        <w:tc>
          <w:tcPr>
            <w:tcW w:w="2396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4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vlastnosti:</w:t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zdrátový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adset obsahuje vysílač (bez kabelu)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sah: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m a více</w:t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čeno pro sportovní použití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opisobrzku"/>
        <w:spacing w:lineRule="auto" w:line="276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abulka č. 5 – Technické parametry vybave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9"/>
        <w:gridCol w:w="297"/>
        <w:gridCol w:w="1123"/>
        <w:gridCol w:w="1273"/>
      </w:tblGrid>
      <w:tr>
        <w:trPr>
          <w:tblHeader w:val="true"/>
          <w:trHeight w:val="288" w:hRule="atLeast"/>
        </w:trPr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 požadovaného vybavení dle soupisu</w:t>
            </w:r>
          </w:p>
        </w:tc>
        <w:tc>
          <w:tcPr>
            <w:tcW w:w="1420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řadové číslo dle soupisu</w:t>
            </w:r>
          </w:p>
        </w:tc>
        <w:tc>
          <w:tcPr>
            <w:tcW w:w="127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krácený název katedry</w:t>
            </w:r>
          </w:p>
        </w:tc>
      </w:tr>
      <w:tr>
        <w:trPr>
          <w:tblHeader w:val="true"/>
          <w:trHeight w:val="288" w:hRule="atLeast"/>
        </w:trPr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utdoor kamera</w:t>
            </w:r>
          </w:p>
        </w:tc>
        <w:tc>
          <w:tcPr>
            <w:tcW w:w="1420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TV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pis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ompaktní kamera pro venkovní použití při sportovních akcích. Kvalitou by měla být schopná pořizovat kvalitní záznam i při sportovních nestandartních podmínkách. Přednost klademe na jednoduchost ovládání a kvalitu záznamů, aby bylo možno používat pořízený záznam pro potřeby výuky. 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davatel požaduje záruku za jakost předmětu koupě včetně příslušenství v trvání  24 měsíců, případně delší záruku, stanoví-li tak právní předpisy nebo výrobce</w:t>
            </w:r>
          </w:p>
        </w:tc>
      </w:tr>
      <w:tr>
        <w:trPr>
          <w:tblHeader w:val="true"/>
          <w:trHeight w:val="288" w:hRule="atLeast"/>
        </w:trPr>
        <w:tc>
          <w:tcPr>
            <w:tcW w:w="6676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funkcionalitu</w:t>
            </w:r>
          </w:p>
        </w:tc>
        <w:tc>
          <w:tcPr>
            <w:tcW w:w="2396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4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vlastnosti:</w:t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to: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Mpix</w:t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deo: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K30/1440p80/1080p120</w:t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tykový displej: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“</w:t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fi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uetooth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znam polohy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dotěsnost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M</w:t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bilizace videa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Popisobrzku"/>
        <w:spacing w:lineRule="auto" w:line="276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lineRule="auto" w:line="276" w:before="0" w:after="0"/>
        <w:rPr>
          <w:color w:val="FF0000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 zadávací dokumentac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3b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43b01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3b01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3b01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4e751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16347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05760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43b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3b0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3b01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D5222C-00EA-4631-97D2-1EB19C019D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  <Pages>3</Pages>
  <Words>710</Words>
  <Characters>4189</Characters>
  <CharactersWithSpaces>4890</CharactersWithSpaces>
  <Paragraphs>9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58:00Z</dcterms:created>
  <dc:creator>Markéta Vítková</dc:creator>
  <dc:description/>
  <dc:language>en-US</dc:language>
  <cp:lastModifiedBy>Jiří Včeliš</cp:lastModifiedBy>
  <dcterms:modified xsi:type="dcterms:W3CDTF">2019-01-04T08:37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