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78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pora rozvoje studijního prostředí na Univerzitě Karlově - dodávka audio video vybavení pro LF/FaF v Hradci Králové II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a rozsah zakázk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evřené řízení veřejné zakázky na dodávky v nadlimitním režimu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a sídlo za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 xml:space="preserve">Univerzita Karlova 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zastupující za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ulku užije dodavatel tolikrát, kolik poddodavatelů hodlá pří plnění veřejné zakázky využít.</w:t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hodlá-li dodavatel využít při plnění veřejné zakázky poddodavatele, vloží do nabídky čestné prohlášení v tomto smysl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odavatele dne [</w:t>
      </w:r>
      <w:r>
        <w:rPr>
          <w:rFonts w:cs="Arial" w:ascii="Arial" w:hAnsi="Arial"/>
          <w:sz w:val="20"/>
          <w:highlight w:val="yellow"/>
        </w:rPr>
        <w:t>doplní dodavatel</w:t>
      </w:r>
      <w:r>
        <w:rPr>
          <w:rFonts w:cs="Arial" w:ascii="Arial" w:hAnsi="Arial"/>
          <w:sz w:val="20"/>
        </w:rPr>
        <w:t>]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……………………………………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Jméno, příjmení, funkce a podpis osoby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oprávněné jednat za dodavatel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93030" cy="115252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9303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keepLines/>
      <w:spacing w:lineRule="auto" w:line="276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5 zadávací dokumentace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15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671594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character" w:styleId="ZhlavChar" w:customStyle="1">
    <w:name w:val="Záhlaví Char"/>
    <w:basedOn w:val="DefaultParagraphFont"/>
    <w:link w:val="Header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subjname" w:customStyle="1">
    <w:name w:val="tsubjname"/>
    <w:basedOn w:val="DefaultParagraphFont"/>
    <w:qFormat/>
    <w:rsid w:val="0056027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1264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1ea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1ea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90482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671594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126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1ea3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8d4c51"/>
    <w:pPr>
      <w:ind w:left="720" w:hanging="0"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de736c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de73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  <Pages>1</Pages>
  <Words>159</Words>
  <Characters>944</Characters>
  <CharactersWithSpaces>1101</CharactersWithSpaces>
  <Paragraphs>2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02:00Z</dcterms:created>
  <dc:creator>Markéta Vítková</dc:creator>
  <dc:description/>
  <dc:language>en-US</dc:language>
  <cp:lastModifiedBy>Jiří Včeliš</cp:lastModifiedBy>
  <cp:lastPrinted>2018-01-23T08:53:00Z</cp:lastPrinted>
  <dcterms:modified xsi:type="dcterms:W3CDTF">2019-01-04T08:58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