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valitnění studijního prostředí na FaF UK v Hradci Králové – dodávka vybavení -  UV zdroj pro detekci chromatogramů I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159</Words>
  <Characters>944</Characters>
  <CharactersWithSpaces>1101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19-01-03T13:4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