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Ionizační technika MALDI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1-07T09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