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583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- Dodávka příslušenství k přístroji Kapalinový preparativní chromatograf </w:t>
            </w:r>
            <w:r>
              <w:rPr>
                <w:rFonts w:cs="Arial" w:ascii="Arial" w:hAnsi="Arial"/>
                <w:b/>
                <w:sz w:val="20"/>
              </w:rPr>
              <w:t>Autopurification Syst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 rámci projektu MOLABI-PL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6639"/>
      </w:tblGrid>
      <w:tr>
        <w:trPr/>
        <w:tc>
          <w:tcPr>
            <w:tcW w:w="9069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i ve vztahu ke spotřební dan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v 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dceb2881-051c-4c69-98dc-4d2459cc5281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1-17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