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583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 UK - Dodávka příslušenství k přístroji Flash chromatograf Büchi v rámci projektu MOLABI-PL I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0"/>
        <w:gridCol w:w="6639"/>
      </w:tblGrid>
      <w:tr>
        <w:trPr/>
        <w:tc>
          <w:tcPr>
            <w:tcW w:w="9069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43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: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43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43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i ve vztahu ke spotřební dan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sociální zabezpečení a příspěvku na státní politiku v 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120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12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1558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1-17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