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58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- Dodávka příslušenství k přístroji Flash chromatograf Büchi v rámci projektu MOLABI-PL II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6639"/>
      </w:tblGrid>
      <w:tr>
        <w:trPr/>
        <w:tc>
          <w:tcPr>
            <w:tcW w:w="9069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i ve vztahu ke spotřební da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v 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17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