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lang w:val="en-US"/>
        </w:rPr>
      </w:pPr>
      <w:r>
        <w:rPr>
          <w:rFonts w:ascii="Times New Roman" w:hAnsi="Times New Roman"/>
          <w:sz w:val="24"/>
          <w:szCs w:val="24"/>
          <w:lang w:val="en-US"/>
        </w:rPr>
        <w:t xml:space="preserve">Based on some studies, digital games are able to simulate tasks involving the same cognitive processes required for task performance in the real world (Tobias et al., 2011) and can provide immediate feedback that might induce correction of misunderstood information or mental model re-construction (Moreno &amp; Mayer, 2007). Despite many studies supporting the educational value and efficiency of digital game-based approach in learning (Plass &amp; Kaplan, 2015; Sitzmann, 2011; etc.), other reports (Clark et al., 2016; Wouters et al., 2013; Adams et al., 2012) argue that there is not any significant proof that digital games affects learning positively as compared to traditional instruction or multimedia presentations. Nevertheless, most of the authors concur with regards to positive emotional and motivational responses in students interacting with games incorporated into educational programs (Ryan &amp; Deci, 2000; Brom et al., 2010; Habgood &amp; Ainsworth, 2011). </w:t>
      </w:r>
    </w:p>
    <w:p>
      <w:pPr>
        <w:pStyle w:val="Normal"/>
        <w:rPr>
          <w:rFonts w:ascii="Times New Roman" w:hAnsi="Times New Roman"/>
          <w:sz w:val="24"/>
          <w:szCs w:val="24"/>
          <w:lang w:val="en-US"/>
        </w:rPr>
      </w:pPr>
      <w:r>
        <w:rPr>
          <w:rFonts w:ascii="Times New Roman" w:hAnsi="Times New Roman"/>
          <w:sz w:val="24"/>
          <w:szCs w:val="24"/>
          <w:lang w:val="en-US"/>
        </w:rPr>
        <w:t xml:space="preserve">The process of information delivering within game-based educational treatment and frontal teaching differs in many levels. Game elements as simulation, immediate feedback and emotional engagement seem to be essential ingredients of learning but are the classical methods of testing enough sensitive to measure or leastwise describe the knowledge shifts? We built our study on the theory of mental models mostly popularized by Johnson-Laird (2005) and we intended to pro-vide a qualitative exposure into the architecture of learning outcome within game-based learning. </w:t>
      </w:r>
    </w:p>
    <w:p>
      <w:pPr>
        <w:pStyle w:val="Normal"/>
        <w:widowControl/>
        <w:bidi w:val="0"/>
        <w:spacing w:lineRule="auto" w:line="276" w:before="0" w:after="160"/>
        <w:jc w:val="left"/>
        <w:rPr/>
      </w:pPr>
      <w:r>
        <w:rPr>
          <w:rFonts w:ascii="Times New Roman" w:hAnsi="Times New Roman"/>
          <w:sz w:val="24"/>
          <w:szCs w:val="24"/>
          <w:lang w:val="en-US"/>
        </w:rPr>
        <w:t>The aim of this study is to explore and possibly compare mental models creat</w:t>
      </w:r>
      <w:bookmarkStart w:id="0" w:name="_GoBack"/>
      <w:bookmarkEnd w:id="0"/>
      <w:r>
        <w:rPr>
          <w:rFonts w:ascii="Times New Roman" w:hAnsi="Times New Roman"/>
          <w:sz w:val="24"/>
          <w:szCs w:val="24"/>
          <w:lang w:val="en-US"/>
        </w:rPr>
        <w:t>ed within three different educational environment; (1) digital game played on PCs, (2) non-digital role-playing game and (3) classic lecture with discussions. The research question was designed as a casual/ effect question seeking “whether and how does game-based learning affects the construction and retention of mental models?” We hypothesized that the game-based educational approach (groups 1 and 2 mentioned above) will have a positive effect on the mental models creation and retention. Specifically we expected the mental models that students created within a game-based learning session to be more extensive and persistent in longer period. The second hypothesis was directed at the digital game-based intervention and postulated that the audiovisual elements so typical for the digital game-based learning will play a supportive role in the mental models retention over long time periods. Thus we expected the digital game-based group (group 1 mentioned above) having more sustainable mental mode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fef"/>
    <w:pPr>
      <w:widowControl/>
      <w:bidi w:val="0"/>
      <w:spacing w:lineRule="auto" w:line="276" w:before="0" w:after="160"/>
      <w:jc w:val="left"/>
    </w:pPr>
    <w:rPr>
      <w:rFonts w:ascii="Calibri" w:hAnsi="Calibri" w:eastAsia="Times New Roman" w:cs="Times New Roman"/>
      <w:color w:val="auto"/>
      <w:kern w:val="0"/>
      <w:sz w:val="21"/>
      <w:szCs w:val="21"/>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3B4747E4</Template>
  <TotalTime>2</TotalTime>
  <Application>LibreOffice/7.4.7.2$Linux_X86_64 LibreOffice_project/40$Build-2</Application>
  <AppVersion>15.0000</AppVersion>
  <Pages>1</Pages>
  <Words>390</Words>
  <Characters>2228</Characters>
  <CharactersWithSpaces>26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53:00Z</dcterms:created>
  <dc:creator>FFUK</dc:creator>
  <dc:description/>
  <dc:language>en-US</dc:language>
  <cp:lastModifiedBy>Šisler, Vít</cp:lastModifiedBy>
  <dcterms:modified xsi:type="dcterms:W3CDTF">2019-01-15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