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Goffman svou teorii vztahoval pouze na situace, kdy se lidé setkávají tváří v tvář, dle našeho názoru je jeho pojetí, i přes určitá omezení, aplikovatelné i na prostředí online sociálních sítí, kde navíc časová asynchronicita účinkujícímu umožňuje mít větší kontrolu nad použitými výrazovými prostředky a dojmem, který si o něm obecenstvo vytvář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Goffman (1999) z četných pozorování vyvozuje, že jedinec přicházející do kontaktu s dalšími osobami se vždy snaží kontrolovat, jakou představu si o něm vytváří a jaké dojmy získávají. Tato snaha o kontrolu se projevuje vědomou úpravou či změnou fasády, kterou autor definuje jako „(…) </w:t>
      </w:r>
      <w:r>
        <w:rPr>
          <w:rFonts w:eastAsia="Times New Roman" w:cs="Calibri"/>
          <w:color w:val="010101"/>
          <w:sz w:val="24"/>
          <w:szCs w:val="24"/>
          <w:lang w:eastAsia="cs-CZ"/>
        </w:rPr>
        <w:t>standardní výrazové vybavení, které jednotlivec záměrně či mimoděk užívá během svého výkonu“ (</w:t>
      </w:r>
      <w:r>
        <w:rPr>
          <w:rFonts w:eastAsia="Times New Roman" w:cs="Calibri"/>
          <w:color w:val="000000"/>
          <w:sz w:val="24"/>
          <w:szCs w:val="24"/>
          <w:lang w:eastAsia="cs-CZ"/>
        </w:rPr>
        <w:t>Goffman, 1999, s. 29</w:t>
      </w:r>
      <w:r>
        <w:rPr>
          <w:rFonts w:eastAsia="Times New Roman" w:cs="Calibri"/>
          <w:color w:val="010101"/>
          <w:sz w:val="24"/>
          <w:szCs w:val="24"/>
          <w:lang w:eastAsia="cs-CZ"/>
        </w:rPr>
        <w:t xml:space="preserve">). Fasáda se skládá ze dvou částí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–</w:t>
      </w:r>
      <w:r>
        <w:rPr>
          <w:rFonts w:eastAsia="Times New Roman" w:cs="Calibri"/>
          <w:color w:val="010101"/>
          <w:sz w:val="24"/>
          <w:szCs w:val="24"/>
          <w:lang w:eastAsia="cs-CZ"/>
        </w:rPr>
        <w:t> </w:t>
      </w:r>
      <w:r>
        <w:rPr>
          <w:rFonts w:eastAsia="Times New Roman" w:cs="Calibri"/>
          <w:color w:val="000000"/>
          <w:sz w:val="24"/>
          <w:szCs w:val="24"/>
          <w:lang w:eastAsia="cs-CZ"/>
        </w:rPr>
        <w:t>scény (např. nábytku či výzdoby v bytě), která slouží jako kulisa pro veškeré sociální interakce a osobní fasády, kterou je možné rozdělit na vzhled jedince, jehož „(…) funkcí je v té chvíli informovat nás o společenském postavení účinkujícího“ (Ibid., str. 31) (např. oblečení, make-up…), a způsob vystupování, napovídající „(…) jakou interakční roli hodlá účinkující sehrát v blížící se situaci“ (Ibid., s. 31) (chování, způsob mluvy, gestikulace…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šechny tyto prvky se objevují i v online prostředí, byť v omezené či pozměněné podobě – scéna na Facebooku je tvořena uživatelským rozhraním, většinou jí je uživatelův profil. Osobní fasáda se skládá z profilové fotografie a způsobu, jakým osoba komunikuje a jaký obsah sdíl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Běžně jsou tyto prvky modifikovány tak, aby odpovídaly očekávání předpokládaného publika (za předpokladu, že účinkující své publikum zná), scéně, roli i cíli, kterého chce účinkující dosáhnout. Ze strany publika je zase normativně očekáváno, že si budou jednotlivé části fasády vzájemně odpovídat. (Goffman, 1999, s. 31–32)   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 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Aby účinkující jedinec naplnil očekávání obecenstva a společenské normy, snaží se prezentovat upravené „idealizované“ Já a představit se v co nejlepším možném světle. Proto určité aspekty své osobnosti a představení zvýrazňuje a jiné, negativní, naopak potlačuje či úplně skrývá. V reálném světě také chování přizpůsobuje průběžným reakcím publika. Tímto způsobem se dotyčný snaží sehrát určité představení a kontrolovat dojem, kterým působí a tím ovlivňovat i úsudek, který si obecenstvo vytváří. Goffman tuto strategii nazývá managementem dojmů. (Goffman, 1999, s. 40–52)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color w:val="000000"/>
        </w:rPr>
        <w:t>Tuto aktivitu samozřejmě provozují i uživatelé online sociálních sítí, nemají však k dispozici bezprostřední reakce publika, vhodnost a účinek své prezentace tedy často posuzují jen na základě zpětné vazby v podobě „likes“ nebo komentářů. Jak navíc vyplývá z výzkumu Pospíšilové (2016, s. 35), i v případě, že ostatní považují jejich jednání či sebeprezentaci za nevhodnou nebo obtěžující, není běžné dávat to otevřeně najevo -  spíše dojde k „tichému“ odstranění uživatele z přátel nebo omezení zobrazování jeho příspěvk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ůsobivost jedince (a tím i jeho schopnost vyvolat dojem) se dle Goffmana (1999, str. 11) skládá ze dvou část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erbální symboly, kterými předáváme sdělení a snažíme se záměrně vyvolat určitý dojem (expressions </w:t>
      </w:r>
      <w:r>
        <w:rPr>
          <w:rFonts w:eastAsia="Times New Roman" w:cs="Calibri"/>
          <w:i/>
          <w:iCs/>
          <w:color w:val="000000"/>
          <w:sz w:val="24"/>
          <w:szCs w:val="24"/>
          <w:lang w:eastAsia="cs-CZ"/>
        </w:rPr>
        <w:t>given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– záměrné působ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on-verbální bezděčné znaky, jako je jako je tón hlasu, mimika, gestikulace, postoj, proxemika… (expressions </w:t>
      </w:r>
      <w:r>
        <w:rPr>
          <w:rFonts w:eastAsia="Times New Roman" w:cs="Calibri"/>
          <w:i/>
          <w:iCs/>
          <w:color w:val="000000"/>
          <w:sz w:val="24"/>
          <w:szCs w:val="24"/>
          <w:lang w:eastAsia="cs-CZ"/>
        </w:rPr>
        <w:t xml:space="preserve">given off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– nezáměrné působ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Jak však Goffman (1999, str. 11) též podotýká, je běžné, že „(…) jednotlivec (…) záměrně šíří dezinformace prostřednictvím obou zmíněných druhů komunikace. První zahrnuje lest, druhý přetvářku.“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8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7</Words>
  <Characters>3056</Characters>
  <CharactersWithSpaces>3566</CharactersWithSpaces>
  <Paragraphs>7</Paragraphs>
  <Company>Česká spořiteln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8:00Z</dcterms:created>
  <dc:creator>Merunková Lucie</dc:creator>
  <dc:description/>
  <dc:language>en-US</dc:language>
  <cp:lastModifiedBy>Merunková Lucie</cp:lastModifiedBy>
  <dcterms:modified xsi:type="dcterms:W3CDTF">2018-12-1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pplication">
    <vt:lpwstr>Microsoft Azure Information Protection</vt:lpwstr>
  </property>
  <property fmtid="{D5CDD505-2E9C-101B-9397-08002B2CF9AE}" pid="3" name="MSIP_Label_2b3a104e-2916-42dc-a2f6-6210338509ed_Enabled">
    <vt:lpwstr>True</vt:lpwstr>
  </property>
  <property fmtid="{D5CDD505-2E9C-101B-9397-08002B2CF9AE}" pid="4" name="MSIP_Label_2b3a104e-2916-42dc-a2f6-6210338509ed_Extended_MSFT_Method">
    <vt:lpwstr>Automatic</vt:lpwstr>
  </property>
  <property fmtid="{D5CDD505-2E9C-101B-9397-08002B2CF9AE}" pid="5" name="MSIP_Label_2b3a104e-2916-42dc-a2f6-6210338509ed_Name">
    <vt:lpwstr>CS Internal</vt:lpwstr>
  </property>
  <property fmtid="{D5CDD505-2E9C-101B-9397-08002B2CF9AE}" pid="6" name="MSIP_Label_2b3a104e-2916-42dc-a2f6-6210338509ed_Owner">
    <vt:lpwstr>cen63057@csin.cz</vt:lpwstr>
  </property>
  <property fmtid="{D5CDD505-2E9C-101B-9397-08002B2CF9AE}" pid="7" name="MSIP_Label_2b3a104e-2916-42dc-a2f6-6210338509ed_SetDate">
    <vt:lpwstr>2018-12-19T13:39:26.3122634Z</vt:lpwstr>
  </property>
  <property fmtid="{D5CDD505-2E9C-101B-9397-08002B2CF9AE}" pid="8" name="MSIP_Label_2b3a104e-2916-42dc-a2f6-6210338509ed_SiteId">
    <vt:lpwstr>e70aafb3-2e89-46a5-ba50-66803e8a4411</vt:lpwstr>
  </property>
  <property fmtid="{D5CDD505-2E9C-101B-9397-08002B2CF9AE}" pid="9" name="Sensitivity">
    <vt:lpwstr>CS Internal</vt:lpwstr>
  </property>
</Properties>
</file>