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TDI opravy objektu Vratislavova 29/10, Praha 2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1-23T13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