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říloha č. 2a zadávací dokument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FSA-CDN - Hmotnostní spektrometr typu trojitého kvadrupólu ve spojení s kapilární elektroforézou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55"/>
        <w:gridCol w:w="1816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motnostní spektrometr typu trojitého kvadrupólu ve spojení s kapilární elektroforézou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Arial" w:cs="Times New Roman"/>
                <w:i/>
                <w:i/>
                <w:u w:val="single"/>
              </w:rPr>
            </w:pPr>
            <w:r>
              <w:rPr>
                <w:rFonts w:eastAsia="Arial" w:cs="Times New Roman" w:ascii="Times New Roman" w:hAnsi="Times New Roman"/>
                <w:i/>
                <w:u w:val="single"/>
              </w:rPr>
              <w:t>Charakteristické vlastnosti: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-ESI-QqQ (CE-MS s trojitým kvadrupólem a ESI ionizací) umožní separaci, detekci a kvantifikaci jak majoritních, tak i minoritních složek v analyzovaném vzorku nutraceutik či léčivých látek a jejich metabolitů v biologických materiálech. Kromě snadné kvantifikace lze využít i možnosti fragmentace trojitého kvadrupólu pro identifikaci neznámých komponent vzorku. Technické parametry budou zahrnovat robustnost interface, citlivost, rychlost sběru dat, softwarové možnosti a v neposlední řadě servisní a zákaznická podpora.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záruku za jakost předmětu koupě včetně příslušenství v trvání  24 měsíců, případně delší záruku, stanoví-li tak právní předpisy nebo výrobce. Více viz Kupní smlouva.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ANO/NE)</w:t>
            </w:r>
          </w:p>
        </w:tc>
      </w:tr>
      <w:tr>
        <w:trPr>
          <w:trHeight w:val="164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426" w:hanging="360"/>
              <w:contextualSpacing/>
              <w:rPr>
                <w:rFonts w:cs="Calibri" w:cstheme="minorHAnsi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  <w:bCs/>
                <w:szCs w:val="20"/>
              </w:rPr>
              <w:t>Hmotnostní spektrometr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ndemový hmotnostní spektrometr (MS/MS) typu trojitého kvadrupó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usí umožňovat připojení kapilární elektroforézy (CE) s ovládáním pomocí jednoho software – podrobná specifikace kapilární elektroforézy níže v bodu 2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zsah hmot minimálně 10 – 2.500 </w:t>
            </w:r>
            <w:r>
              <w:rPr>
                <w:rFonts w:cs="Calibri" w:cstheme="minorHAnsi"/>
                <w:i/>
              </w:rPr>
              <w:t>m/z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ineární dynamický rozsah minimálně 6 řádů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ychlost skenování kvadrupolů minimálně 15.000 amu/s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cstheme="minorHAnsi"/>
              </w:rPr>
              <w:t>minimální pozorovací čas („dwell time“) ≤ 1 ms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cstheme="minorHAnsi"/>
              </w:rPr>
              <w:t>minimální počet SRM ≥ 500/s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cstheme="minorHAnsi"/>
              </w:rPr>
              <w:t>vysoká citlivost v pozitivním i v negativním modu ionizace: poměr signál k šumu ≥ 30.000:1 při nástřiku 1 pg/kolonu pro látky typicky používané k určení citlivosti hmotnostního spektrometru (např. reserpin, chloramfenikol)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contextualSpacing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cstheme="minorHAnsi"/>
              </w:rPr>
              <w:t>iontový zdroj typu elektrosprej (ESI) s pomocným koaxiálním fokusačním plynem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contextualSpacing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cstheme="minorHAnsi"/>
              </w:rPr>
              <w:t>rychlost přepínání polarity ≤ 30 ms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cstheme="minorHAnsi"/>
              </w:rPr>
              <w:t>kolizní cela pro fokusaci produktových iontů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cstheme="minorHAnsi"/>
              </w:rPr>
              <w:t>vakuové čerpadlo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cstheme="minorHAnsi"/>
              </w:rPr>
              <w:t>dostupné režimy měření: sken produktových iontů, sken prekurzorových iontů, sken neutrálních ztrát, SRM, SRM s možností měření doplnitelných SRM přechodů spouštěných intenzitou hlavního přechodu a základní MS sken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Calibri" w:cstheme="minorHAnsi"/>
                <w:b/>
              </w:rPr>
              <w:t>příslušenství hmotnostního spektrometru musí zahrnovat součásti nutné pro jeho provoz: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cstheme="minorHAnsi"/>
              </w:rPr>
              <w:t>vakuové čerpadlo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6" w:hanging="360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enerátor dusíku s kompresorem pro kontinuální provoz hmotnostního spektrometru včetně vedení pro propojení s přístrojem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) Kapilární elektroforéza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ystém umožňující práci v různých módech, kterými jsou: kapilární zónová elektroforéza (CZE), micelární elektrokinetická chromatografie (MEKC), kapilární elektrochromatografie (CEC), kapilární izotachoforéza (CITP), kapilární gelová elektoforéza (CGE) a kapilární isoelektrická fokusace (CIEF).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66" w:hanging="0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.1 Kazeta kapilár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5" w:hanging="357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místění kapiláry v termostatované kazetě s regulací teploty v rozmezí od 5 °C pod teplotu laboratoře do 60 °C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5" w:hanging="357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plotu lze programovat v průběhu analýz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5" w:hanging="357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 kazety je možno umístit kapiláru různých rozměrů, a to minimálně 35 cm délky; a průměrů od 25 do 100 μm i.d a 365 μm o.d.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5" w:hanging="357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ompatibilní s bublinovou kapilárou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5" w:hanging="357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mpatibilní s kapilárou umožňující připojení Z-cel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66" w:hanging="0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.2 Automatický dávkovač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5" w:hanging="357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pacita minimálně 48 pozic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5" w:hanging="357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ůzné možnosti nástřiku: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tLeast" w:line="240" w:before="0" w:after="0"/>
              <w:contextualSpacing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hydrodynamický nástřik (tlak v rozsahu minimálně -100 až 100 mbar)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tLeast" w:line="240" w:before="0" w:after="0"/>
              <w:contextualSpacing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elektrokinetický nástřik (napětí v rozsahu minimálně -20 až 20 kV)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 w:before="0" w:after="0"/>
              <w:ind w:left="425" w:hanging="357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ožnost nastavení vyšších tlaků (až 10 bar s externím zdrojem) pro aplikaci CEC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5" w:hanging="357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ybavení systémem pro automatické doplňování a vyměňování pufru během analýzy, které je ovládáno ze softwar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nzor zavření dveří přístroje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nzor detekce proudu mimo nastavené hodnot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5" w:hanging="357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nzory pro umístění vialek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nzory úniku kapalin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66" w:hanging="0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.3 Vysokonapěťový zdroj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zsah nastavitelných napětí 0 až ± 30 kV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stavitelný proud:  0 – 250 µA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ožnost separace za konstantního výkonu v rozsahu minimálně 0 až 5 W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gramovatelné přepínání polarit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66" w:hanging="0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.4 Detektor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stavěný AD převodník pro připojení externích detektorů (bezkontaktní vodivostní detektor, laserem indukovaná fluorescence)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etektor diodového pole (DAD) s vysokou citlivostí, který svojí konstrukcí umožňuje detekci přímo v CE kapiláře.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etekční rozsah v rozmezí minimálně 190–600 nm s přesností minimálně 1 nm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odové pole s minimálně 1024 diodami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šum detektoru &lt;50 µAU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66" w:hanging="0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.5. Rozhraní pro spojení kapilární elektroforézy z hmotnostním detektorem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onizace na principu elektrospreje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axiální uspořádání CE eluátu, pomocné kapaliny a sprejovacího plynu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ez nutnosti modifikace CE kapiláry na vstupu do elektrospreje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ělič toku pro přivádění pomocné kapalin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66" w:hanging="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cstheme="minorHAnsi"/>
                <w:b/>
              </w:rPr>
              <w:t>2.6. Pomocné izokratické čerpadlo pro spojení CE a MS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cstheme="minorHAnsi"/>
              </w:rPr>
              <w:t>rozsah průtoku minimálně do 1 mL/min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cstheme="minorHAnsi"/>
                <w:b/>
              </w:rPr>
              <w:t>3)  Ultra-vysokoúčinný kapalinový chromatograf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ystém umožňující práci s kolonami naplněnými částicemi ˂ 2 µm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lakový limit systému ≥ 120 MPa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nzory na únik kapalin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vládání tohoto systému ve spojení s hmotnostním spektrometrem v bodu 1 musí umožňovat jeden software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64" w:before="0" w:after="0"/>
              <w:contextualSpacing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b/>
              </w:rPr>
              <w:t>Čerpadlo mobilní fáze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inární vysokotlaký gradient s možností využití minimálně dvou různých složek mobilní fáze pro každé čerpadlo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lakový limit minimálně 120 MPa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rtvý objem &lt; 100 µL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sah průtoků minimálně 0,1 – 2 mL/min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stavěný vakuový odplyňovač mobilních fází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sah pH 2 – 12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spacing w:before="0" w:after="0"/>
              <w:ind w:left="66" w:hanging="0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szCs w:val="20"/>
              </w:rPr>
              <w:t>3.2 Automatický dávkovač vzorků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  <w:szCs w:val="20"/>
              </w:rPr>
              <w:t>automatický dávkovač typu flow through needle (dávkovací jehla je součástí vysokotlaké cesty)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olitelný objem nástřiku v rozsahu 0,1 – 10,0 µL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pacita dávkovače minimálně </w:t>
            </w:r>
            <w:r>
              <w:rPr>
                <w:rFonts w:cs="Calibri" w:cstheme="minorHAnsi"/>
                <w:color w:val="000000"/>
              </w:rPr>
              <w:t>80 pozic pro vialky o objemu 2 mL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  <w:szCs w:val="20"/>
              </w:rPr>
              <w:t>termostatování vzorků v rozsahu minimálně + 5°C až + 40°C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nos vzorku &lt; 0,004%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spacing w:before="0" w:after="0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szCs w:val="20"/>
              </w:rPr>
              <w:t>3.3 Kolonový termostat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 xml:space="preserve">kolonový termostat minimálně pro 4 kolony o délce minimálně 300 mm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rozsah teplot alespoň +5° C až +90°C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ventil pro přepínání alespoň mezi čtyřmi kolonami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cs="Calibri" w:cstheme="minorHAnsi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  <w:bCs/>
                <w:szCs w:val="20"/>
              </w:rPr>
              <w:t xml:space="preserve">4) Ovládací počítač s monitorem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rocesor: CPU o výkonu min. 10500 bodů v programu Passmark CPU Mark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evný disk: dva HDD, každý o velikosti min. 1 TB s rozhraním SATA 3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operační paměť: min. 16384 MB ve dvou modulech, DDR4, min. 2133 MHz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grafická karta: výstup na 2 monitor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dvě síťové karty 10/100/1000, jedna integrovaná na základní desce a  jedna do PCIe slotu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operační systém: Microsoft Windows Professional 10, 64bit OEM, předinstalovaný na HDD (požadováno z důvodu zajištění kompatibility se stávajícím přístrojovým vybavením zadavatele)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očet interních pozic pro HDD: min. 2x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očet PCIe x16 slotů: min. 1x v. 3.0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očet PCIe x8 slotů: min. 1x v. 3.0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další: optická mechanika, myš, klávesnice. Vstupně výstupní porty: Min. 6x USB 3.1, min. 2x digitální video výstup (DP nebo HDMI)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onitor s velikostí úhlopříčky min. 23,5”, rozlišení min. 1920x1080, technologie IPS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66" w:hanging="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b/>
                <w:bCs/>
                <w:szCs w:val="20"/>
              </w:rPr>
              <w:t xml:space="preserve">5) Software pro řízení, sběr dat a vyhodnocení  pro </w:t>
            </w:r>
            <w:r>
              <w:rPr>
                <w:rFonts w:cs="Calibri" w:cstheme="minorHAnsi"/>
                <w:b/>
                <w:szCs w:val="20"/>
              </w:rPr>
              <w:t>CE-MS a LC-MS systém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inimálně 1 licence akvizičního software pro řízení systému a sběr dat a 1 licence vyhodnocovacího software pro kvalitativní a kvantitativní analýzu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software pro vývoj metod, nastavení SRM přechodů a jejich automatický export do měřící metody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usí umožnit automatickou tvorbu časových oken pro SRM přechody podle retenčních časů analytů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usí umožnit automatické nastavení dwell time pro dosažení konstantního počtu bodů přes každý chromatografický pík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usí mít možnost cílené kvantifikace s využitím metod vnějšího a vnitřního standardu a variabilními možnostmi kalibračních křivek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usí mít možnost určení parametru poměru signálu k šumu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usí mít možnost hodnocení poměru dvou SRM přechodů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 xml:space="preserve">musí umožnit výpočet variačního koeficientu kalibrační křivky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66" w:hanging="0"/>
              <w:textAlignment w:val="baselin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6) Software pro řízení, sběr dat a vyhodnocení pro CE-DAD systém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5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426" w:hanging="360"/>
              <w:contextualSpacing/>
              <w:jc w:val="left"/>
              <w:textAlignment w:val="baseline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minimálně 1 licence akvizičního software pro řízení systému a sběr dat a 1 licence vyhodnocovacího software pro kvalitativní a kvantitativní analýzu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856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e7277"/>
    <w:rPr>
      <w:rFonts w:ascii="Arial" w:hAnsi="Arial"/>
      <w:szCs w:val="24"/>
    </w:rPr>
  </w:style>
  <w:style w:type="character" w:styleId="BezmezerChar" w:customStyle="1">
    <w:name w:val="Bez mezer Char"/>
    <w:link w:val="Bezmezer1"/>
    <w:uiPriority w:val="1"/>
    <w:qFormat/>
    <w:rsid w:val="00d34017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Bezmezer1" w:customStyle="1">
    <w:name w:val="Bez mezer1"/>
    <w:basedOn w:val="Normal"/>
    <w:link w:val="BezmezerChar"/>
    <w:uiPriority w:val="1"/>
    <w:qFormat/>
    <w:rsid w:val="00d34017"/>
    <w:pPr>
      <w:spacing w:before="0" w:after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0AE0A9-5700-43AC-925F-2093A6C52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184</Words>
  <Characters>6990</Characters>
  <CharactersWithSpaces>8158</CharactersWithSpaces>
  <Paragraphs>16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1:34:00Z</dcterms:created>
  <dc:creator>Markéta Vítková</dc:creator>
  <dc:description/>
  <dc:language>en-US</dc:language>
  <cp:lastModifiedBy>Jiří Včeliš</cp:lastModifiedBy>
  <dcterms:modified xsi:type="dcterms:W3CDTF">2019-01-17T06:5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