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- Hmotnostní spektrometr typu trojitého kvadrupólu ve spojení s ultra-vysokoúčinnou kapalinovou chromatografií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55"/>
        <w:gridCol w:w="1816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motnostní spektrometr typu trojitého kvadrupólu ve spojení s ultra-vysokoúčinnou kapalinovou chromatografi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  <w:t>Charakteristické vlastnost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lavní aplikační oblastí hmotnostních spektrometrů typu trojitého kvadrupolu je kvantitativní analýza látek ve složitých matricích, neboť dosahovaná citlivost je neustále unikátní, selektivita vysoká a rychlost analýzy umožňuje současné stanovení multi-komponentních směsí ve velmi krátkých časech analýz. Technické parametry pro výběr této instrumentace budou zahrnovat kompatibilitu se stávajícím technikami UHPLC, UHPSFC a s nově pořizovanými ultra-účinnými separačními technikami, rychlost sběru dat, citlivost, softwarové možnosti a v neposlední řadě servisní a zákaznická podpor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 24 měsíců, případně delší záruku, stanoví-li tak právní předpisy nebo výrobce. Více viz Kupní smlou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ANO/NE)</w:t>
            </w:r>
          </w:p>
        </w:tc>
      </w:tr>
      <w:tr>
        <w:trPr>
          <w:trHeight w:val="164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) Hmotnostní spektrometr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andemový hmotnostní spektrometr (MS/MS) typu trojitého kvadrupól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usí umožňovat připojení ultra-vysokoúčinného kapalinového chromatografu (UHPLC) s ovládáním pomocí jednoho software – podrobná specifikace ultra-vysokoúčinného kapalinového chromatografu (UHPLC) níže v bodu 2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usí umožňovat připojení ultra-vysokoúčinného superkritického fluidního chromatografu (UHPSFC) Acquity UP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prostřednictvím specializovaného spojení (interface s pre-BPR splitterem a s přídavkem pomocné kapaliny) s ovládáním pomocí jednoho software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rozsah hmot minimálně 10 – 2.000 </w:t>
            </w:r>
            <w:r>
              <w:rPr>
                <w:rFonts w:cs="Times New Roman" w:ascii="Times New Roman" w:hAnsi="Times New Roman"/>
                <w:i/>
              </w:rPr>
              <w:t>m/z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ineární dynamický rozsah minimálně 6 řád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rychlost skenování kvadrupolů minimálně 20.000 amu/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inimální pozorovací čas („dwell time“) ≤ 1 m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inimální počet SRM ≥ 500/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ysoká citlivost v pozitivním i v negativním modu ionizace: poměr signál k šumu ≥ 500.000:1 při nástřiku 1 pg/kolonu pro látky typicky používané k určení citlivosti hmotnostního spektrometru (např. reserpin, chloramfenikol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různé iontové zdroje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42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kombinovaný ESI (ionizace elektrosprejem) / APCI (chemická ionizace za atmosférického tlaku) iontový zdroj pracující s použitím jedné sondy umožňující práci i v oddělených režimech ESI a APCI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42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chlost přepínání polarity ≤ 15 ms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42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epínání ESI a APCI režimu během analýzy s rychlostí ≤ 20 ms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42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další univerzální iontový zdroj, který má napětí vloženo mimo kapilár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vojitý ortogonální interface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čištění vstupu do iontového zdroje bez přerušení vakua s vestavěným izolačním ventile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separace a zaostření iontového svazku mimo osu spojené s odstraněním nežádoucích interferencí pomocí vakua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ysokoefektivní kolizní cela se selektivním zakoncentrováním iont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etektor na principu fotonásobiče s dlouhou životností, minimálně 10 let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akuové čerpadlo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ostupné režimy měření: sken produktových iontů, sken produktových iontů se zakoncentrováním iontů, sken prekurzorových iontů, sken neutrálních ztrát, SRM, SRM kombinovaný s konfirmačním skenem, SRM kombinovaný se skenem pozadí matrice, SIM a základní MS sken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) Ultra-vysokoúčinný kapalinový chromatograf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ém umožňující práci s kolonami naplněnými částicemi ˂ 2 µm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lakový limit systému ≥ 120 MPa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y na únik kapalin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64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Čerpadlo mobilní fáze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inární vysokotlaký gradient s možností využití minimálně dvou různých složek mobilní fáze pro každé čerpadlo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lakový limit minimálně 120 MPa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mrtvý objem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00 µl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rozsah průtoků minimálně 0,05 – 2,00 ml/min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ožnost tvorby gradientových profilů: lineární, konvexní, konkávní a skokový gradient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estavěný vakuový odplyňovač mobilních fází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rozsah pH 2 – 12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matický dávkovač vzork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automatický dávkovač typu FL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volitelný objem nástřiku v rozsahu 0,1 – 10,0 µl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kapacita dávkovače minimálně </w:t>
            </w:r>
            <w:r>
              <w:rPr>
                <w:rFonts w:cs="Times New Roman" w:ascii="Times New Roman" w:hAnsi="Times New Roman"/>
                <w:color w:val="000000"/>
              </w:rPr>
              <w:t>80 pozic pro vialky o objemu 2 ml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tepelné termostatování vzorků v rozsahu minimálně + 5°C až + 40°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řenos vzorku &lt; 0,004%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64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Kolonový termostat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kolonový termostat minimálně pro 1 kolonu o délce minimálně 150 m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inimalizovaná délka kapiláry pro spojení s M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rozsah teplot +25° C až +90°C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utomatická identifikace kolon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4 Pomocné isokratické čerpadlo pro spojení UHPSFC s M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rozsah průtoku minimálně do 2,00 ml/min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estavěný vakuový odplyňovač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řízení z ovládacího software pro celý systé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5 Dělič tok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umožňující spojení UHPSFC s MS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umožňující dělení tok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umožňující přídavek pomocné kapalin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)  Ovládací počítač s monitore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cesor: CPU o výkonu min. 10500 bodů v programu Passmark CPU Mark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vný disk: dva HDD, každý o velikosti min. 1 TB s rozhraním SATA 3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rační paměť: min. 16384 MB ve dvou modulech, DDR4, min. 2133 MHz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fická karta: výstup na 2 monitor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vě síťové karty 10/100/1000, jedna integrovaná na základní desce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rační systém: Microsoft Windows Professional 10, 64bit OEM, předinstalovaný na HDD (požadováno z důvodu zajištění kompatibility se stávajícím přístrojovým vybavením zadavatele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et interních pozic pro HDD: min. 2x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et PCIe x16 slotů: min. 1x v. 3.0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et PCIe x8 slotů: min. 1x v. 3.0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lší: optická mechanika, myš, klávesnice. Vstupně výstupní porty: Min. 6x USB 3.1, min. 2x digitální video výstup (DP nebo HDMI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itor s velikostí úhlopříčky min. 23,5”, rozlišení min. 1920x1080, technologie IP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) Software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tware musí řídit celý UHPLC-MS/MS systém i UHPSFC-MS/MS systé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musí mít možnost cílené kvantifikace s využitím metod vnějšího a vnitřního standardu a variabilními možnostmi kalibračních křivek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musí mít možnost určení parametru poměru signálu k šum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musí mít možnost hodnocení poměru dvou SRM přechod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musí umožnit výpočet variačního koeficientu kalibrační křivky s kontrolou nadlimitních hodnot 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9536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067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2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" w:cstheme="minorBidi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>
        <w:b/>
        <w:rFonts w:cs="" w:cstheme="minorBidi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>
        <w:b/>
        <w:rFonts w:cs="" w:cstheme="minorBidi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>
        <w:b/>
        <w:rFonts w:cs="" w:cstheme="minorBidi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>
        <w:b/>
        <w:rFonts w:cs="" w:cstheme="minorBidi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>
        <w:b/>
        <w:rFonts w:cs="" w:cstheme="minorBidi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>
        <w:b/>
        <w:rFonts w:cs="" w:cstheme="minorBidi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8" w:hanging="1440"/>
      </w:pPr>
      <w:rPr>
        <w:b/>
        <w:rFonts w:cs="" w:cstheme="minorBidi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e7277"/>
    <w:rPr>
      <w:rFonts w:ascii="Arial" w:hAnsi="Arial"/>
      <w:szCs w:val="24"/>
    </w:rPr>
  </w:style>
  <w:style w:type="character" w:styleId="BezmezerChar" w:customStyle="1">
    <w:name w:val="Bez mezer Char"/>
    <w:link w:val="Bezmezer1"/>
    <w:uiPriority w:val="1"/>
    <w:qFormat/>
    <w:rsid w:val="00d34017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basedOn w:val="Normal"/>
    <w:link w:val="BezmezerChar"/>
    <w:uiPriority w:val="1"/>
    <w:qFormat/>
    <w:rsid w:val="00d34017"/>
    <w:pPr>
      <w:spacing w:before="0" w:after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0735F-14E9-40A8-8B57-EC4769337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914</Words>
  <Characters>5397</Characters>
  <CharactersWithSpaces>6299</CharactersWithSpaces>
  <Paragraphs>1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5:00Z</dcterms:created>
  <dc:creator>Markéta Vítková</dc:creator>
  <dc:description/>
  <dc:language>en-US</dc:language>
  <cp:lastModifiedBy>Jiří Včeliš</cp:lastModifiedBy>
  <dcterms:modified xsi:type="dcterms:W3CDTF">2019-01-31T06:3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