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FIND - přístrojové vybavení 1, část </w:t>
            </w:r>
            <w:permStart w:id="1417154128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</w:t>
            </w: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 veřejné zakázky</w:t>
            </w:r>
            <w:permEnd w:id="1417154128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1837520187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837520187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240534848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240534848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73108094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73108094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864661382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</w:t>
            </w:r>
            <w:bookmarkStart w:id="0" w:name="_GoBack"/>
            <w:bookmarkEnd w:id="0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</w:t>
            </w:r>
            <w:permEnd w:id="1864661382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386968810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386968810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781345191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781345191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1566643123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1566643123"/>
      <w:permStart w:id="811544376" w:edGrp="everyone"/>
      <w:r>
        <w:rPr>
          <w:rFonts w:cs="Calibri"/>
          <w:highlight w:val="yellow"/>
        </w:rPr>
        <w:t>..................</w:t>
      </w:r>
      <w:permEnd w:id="811544376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1264609962" w:edGrp="everyone"/>
      <w:r>
        <w:rPr>
          <w:rFonts w:cs="Calibri"/>
          <w:highlight w:val="yellow"/>
        </w:rPr>
        <w:t>.............................................................................</w:t>
      </w:r>
      <w:permEnd w:id="1264609962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FIND - přístrojové vybavení 1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21FxFIjBunV6MBaROBnVhHMSHGWrMzsqK+qbRtSswMcqPnfNvg6t4/wUTffdPKTQkxozgqBvKYvQBspStRBnlg==" w:salt="r/I06g4Gh6l0sz14482Lb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A0A598-B65B-45F0-91A9-BF992E24B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6:00Z</dcterms:created>
  <dc:creator>Šoukal Adam</dc:creator>
  <dc:description/>
  <dc:language>en-US</dc:language>
  <cp:lastModifiedBy>Pojar Jaroslav</cp:lastModifiedBy>
  <cp:lastPrinted>2017-10-23T11:14:00Z</cp:lastPrinted>
  <dcterms:modified xsi:type="dcterms:W3CDTF">2019-01-31T06:55:00Z</dcterms:modified>
  <cp:revision>1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