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 Část „A“ spotřební materiál pro kancelářské stroje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Franklin Gothic Medium" w:hAnsi="Franklin Gothic Medium"/>
          <w:b/>
        </w:rPr>
        <w:t>Nákup spotřebního materiálu pro kancelářské stroje a servis kancelářských strojů na r</w:t>
      </w:r>
      <w:bookmarkStart w:id="0" w:name="_GoBack"/>
      <w:bookmarkEnd w:id="0"/>
      <w:r>
        <w:rPr>
          <w:rFonts w:cs="Arial" w:ascii="Franklin Gothic Medium" w:hAnsi="Franklin Gothic Medium"/>
          <w:b/>
        </w:rPr>
        <w:t>oky 2019/2020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Univerzita Karlova,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Číslo jedn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UKPedF/18656/2019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hyperlink r:id="rId2">
              <w:r>
                <w:rPr>
                  <w:rStyle w:val="InternetLink"/>
                  <w:rFonts w:ascii="Franklin Gothic Book" w:hAnsi="Franklin Gothic Book"/>
                  <w:bCs/>
                  <w:sz w:val="22"/>
                  <w:szCs w:val="22"/>
                </w:rPr>
                <w:t>anna.razova@pedf.cuni.cz</w:t>
              </w:r>
            </w:hyperlink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Celková cena bez DPH tabulka „A“ originál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Celková cena bez DPH tabulka „A“ alternativy, renov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Celková cena bez DPH tabulka „B“ originál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Celková cena bez DPH tabulka „B“ alternativy, renov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zova@ped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0CF44-7E5C-407F-A474-2C5E498A8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9:00Z</dcterms:created>
  <dc:creator>Univerzita Karlova v Praze</dc:creator>
  <dc:description/>
  <dc:language>en-US</dc:language>
  <cp:lastModifiedBy>Anna Rážová</cp:lastModifiedBy>
  <cp:lastPrinted>2016-04-05T07:46:00Z</cp:lastPrinted>
  <dcterms:modified xsi:type="dcterms:W3CDTF">2019-02-05T08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