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UKKaM/37738/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UK KaM - Studie rekonstrukce vybraných stravovacích provozů“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udie musí být provedena v prvním návrhu nejpozději do 10-ti týdnů od objednání (uzavření smlouvy). Kompletní studie musí být dokončena do 4 týdnů po odsouhlasení prvního návrhu objedn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mluvní partner (objednatel) pro realizaci zakázky je:</w:t>
      </w:r>
    </w:p>
    <w:p>
      <w:pPr>
        <w:pStyle w:val="Normal"/>
        <w:spacing w:before="0" w:after="0"/>
        <w:rPr/>
      </w:pPr>
      <w:r>
        <w:rPr/>
        <w:t xml:space="preserve">Univerzita Karlova </w:t>
      </w:r>
    </w:p>
    <w:p>
      <w:pPr>
        <w:pStyle w:val="Normal"/>
        <w:spacing w:before="0" w:after="0"/>
        <w:rPr/>
      </w:pPr>
      <w:r>
        <w:rPr/>
        <w:t>Koleje a menzy</w:t>
      </w:r>
    </w:p>
    <w:p>
      <w:pPr>
        <w:pStyle w:val="Normal"/>
        <w:spacing w:before="0" w:after="0"/>
        <w:rPr/>
      </w:pPr>
      <w:r>
        <w:rPr/>
        <w:t>Zvoníčkova 1927/5, 162 08 Praha 6</w:t>
      </w:r>
    </w:p>
    <w:p>
      <w:pPr>
        <w:pStyle w:val="Normal"/>
        <w:spacing w:before="0" w:after="0"/>
        <w:rPr/>
      </w:pPr>
      <w:r>
        <w:rPr/>
        <w:t xml:space="preserve">IČO: 00216208  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DIČ: CZ002162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udie musí obsahovat:</w:t>
      </w:r>
    </w:p>
    <w:p>
      <w:pPr>
        <w:pStyle w:val="Normal"/>
        <w:spacing w:before="0" w:after="0"/>
        <w:rPr/>
      </w:pPr>
      <w:r>
        <w:rPr/>
        <w:t xml:space="preserve">Výkresy nového stavu, včetně vyznačení stavebních úprav a zakreslením nových technologií, pro provozy v tabulce označené „Ano – včetně stavebních úprav a technologií“ </w:t>
      </w:r>
    </w:p>
    <w:p>
      <w:pPr>
        <w:pStyle w:val="Normal"/>
        <w:spacing w:before="0" w:after="0"/>
        <w:rPr/>
      </w:pPr>
      <w:r>
        <w:rPr/>
        <w:t>Výkres pouze varny a kapacitní propočty výdejních komponent a mycích linek stolního nádobí, pro výše uvedené a dále pro provozy v tabulce označené „Ano – pouze technologie“</w:t>
      </w:r>
    </w:p>
    <w:p>
      <w:pPr>
        <w:pStyle w:val="Normal"/>
        <w:spacing w:before="0" w:after="0"/>
        <w:rPr/>
      </w:pPr>
      <w:r>
        <w:rPr/>
        <w:t xml:space="preserve">Technickou zprávu, s popisem stávajícího stavu, auditem provozu, v částech technologie, stavební část a vzduchotechnika a odborným odhadem investičních nákladů na rekonstrukci v částech technologie, vzduchotechnika a stavební část (vč. Členění na ZTI, Elektro, SLP, ÚT). </w:t>
      </w:r>
    </w:p>
    <w:p>
      <w:pPr>
        <w:pStyle w:val="Normal"/>
        <w:spacing w:before="0" w:after="0"/>
        <w:rPr/>
      </w:pPr>
      <w:r>
        <w:rPr/>
        <w:t>Dále cena za barevné řešení jídelny a výdeje.</w:t>
      </w:r>
    </w:p>
    <w:p>
      <w:pPr>
        <w:pStyle w:val="Normal"/>
        <w:spacing w:before="0" w:after="0"/>
        <w:rPr/>
      </w:pPr>
      <w:r>
        <w:rPr/>
        <w:t>Studie se nebude zabývat provozy označenými „NE“ a u provozů označených „Pouze prověřit stávající projekt“ nebude absolvovaná prohlídka, nebude zpracováno navrhované řešení, bude pouze posouzen projekt předložený objednatelem.</w:t>
      </w:r>
    </w:p>
    <w:p>
      <w:pPr>
        <w:pStyle w:val="Normal"/>
        <w:spacing w:before="0" w:after="0"/>
        <w:rPr/>
      </w:pPr>
      <w:r>
        <w:rPr/>
        <w:t>Posouzení projektů, se rozumí zejména posouzení řešení z hlediska platné legislativy, kontrola kapacity varných technologií a mycích linek stolního nádobí, případně výdeje. Posudek se bude zabývat profesemi „Technologie kuchyně“ a „Vzduchotechnika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mpletní dílo bude zpracováno v: ACAD, výkresy DWG (2D), MS WORD a EXCEL textová část. Komplet PD rovněž v PDF. Předání studie ve třech vyhotoveních (1-3) ve složkách a 1x v elektronické podobě (email, CD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klady a součinnost objednatele pro zpracování studie:</w:t>
      </w:r>
    </w:p>
    <w:p>
      <w:pPr>
        <w:pStyle w:val="Normal"/>
        <w:spacing w:before="0" w:after="0"/>
        <w:rPr/>
      </w:pPr>
      <w:r>
        <w:rPr/>
        <w:t xml:space="preserve">Umožnění prohlídky stávajících provozů, určení zodpovědného pracovníka pro spolupráci s projektantem </w:t>
      </w:r>
    </w:p>
    <w:p>
      <w:pPr>
        <w:pStyle w:val="Normal"/>
        <w:spacing w:before="0" w:after="0"/>
        <w:rPr/>
      </w:pPr>
      <w:r>
        <w:rPr/>
        <w:t xml:space="preserve">Projekty profesí „Technologie kuchyně“ a „Vzduchotechnika“ pro provozy, kde je se bude zpracovávat pouze posudek projektu </w:t>
      </w:r>
    </w:p>
    <w:p>
      <w:pPr>
        <w:pStyle w:val="Normal"/>
        <w:spacing w:before="0" w:after="0"/>
        <w:rPr/>
      </w:pPr>
      <w:r>
        <w:rPr/>
        <w:t xml:space="preserve">Výkresy stavební části v DWG. </w:t>
      </w:r>
    </w:p>
    <w:p>
      <w:pPr>
        <w:pStyle w:val="Normal"/>
        <w:spacing w:before="0" w:after="0"/>
        <w:rPr/>
      </w:pPr>
      <w:r>
        <w:rPr/>
        <w:t xml:space="preserve">Odsouhlasení navrženého konceptu. </w:t>
      </w:r>
    </w:p>
    <w:p>
      <w:pPr>
        <w:pStyle w:val="Normal"/>
        <w:spacing w:before="0" w:after="0"/>
        <w:rPr/>
      </w:pPr>
      <w:r>
        <w:rPr/>
        <w:t xml:space="preserve">Pro každý objekt dotčený rekonstrukcí: </w:t>
      </w:r>
    </w:p>
    <w:p>
      <w:pPr>
        <w:pStyle w:val="Normal"/>
        <w:spacing w:before="0" w:after="0"/>
        <w:rPr/>
      </w:pPr>
      <w:r>
        <w:rPr/>
        <w:t xml:space="preserve">Projekt PBŘ stávající </w:t>
      </w:r>
    </w:p>
    <w:p>
      <w:pPr>
        <w:pStyle w:val="Normal"/>
        <w:spacing w:before="0" w:after="0"/>
        <w:rPr/>
      </w:pPr>
      <w:r>
        <w:rPr/>
        <w:t xml:space="preserve">Projekt ZTI (ležaté kanalizace) případně LAPOLU </w:t>
      </w:r>
    </w:p>
    <w:p>
      <w:pPr>
        <w:pStyle w:val="Normal"/>
        <w:spacing w:before="0" w:after="0"/>
        <w:rPr/>
      </w:pPr>
      <w:r>
        <w:rPr/>
        <w:t xml:space="preserve">Projekt VZT stávající </w:t>
      </w:r>
    </w:p>
    <w:p>
      <w:pPr>
        <w:pStyle w:val="Normal"/>
        <w:spacing w:before="0" w:after="0"/>
        <w:rPr/>
      </w:pPr>
      <w:r>
        <w:rPr/>
        <w:t xml:space="preserve">Projekt silno/ slaboproud stávající </w:t>
      </w:r>
    </w:p>
    <w:p>
      <w:pPr>
        <w:pStyle w:val="Normal"/>
        <w:spacing w:before="0" w:after="0"/>
        <w:rPr/>
      </w:pPr>
      <w:r>
        <w:rPr/>
        <w:t>Stavební projekt stávající</w:t>
      </w:r>
    </w:p>
    <w:p>
      <w:pPr>
        <w:pStyle w:val="Normal"/>
        <w:spacing w:before="0" w:after="0"/>
        <w:rPr/>
      </w:pPr>
      <w:r>
        <w:rPr/>
        <w:t>Záruka za dílo musí být minimálně 24 měsíc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Žádám vás o nacenění celkových nákladů na zpracování této studie (včetně všech nákladů např. dopravy a ubytování apod.)</w:t>
      </w:r>
    </w:p>
    <w:p>
      <w:pPr>
        <w:pStyle w:val="Normal"/>
        <w:spacing w:before="0" w:after="0"/>
        <w:rPr/>
      </w:pPr>
      <w:r>
        <w:rPr/>
        <w:t>Do nabídky rovněž přiložte odpovídající oprávnění (živnostenský list apod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Tabulka požadovaného rozsahu studie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040"/>
        <w:gridCol w:w="3141"/>
        <w:gridCol w:w="959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.čísl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menzy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nes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fr. Pav. Menza, Plzeň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prověřit stávající projek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ň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fr. Pav. Befet, Plzeň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prověřit stávající projek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dejn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, výdejna, Plzeň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prověřit stávající projek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dejn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dická, Bufet, Plzeň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prověřit stávající projek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dejn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rt, Menz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 - menza je v prostorách fakulty. Nejsou smysluplné větší investic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dělit stavebně – obsadit menší prostor – zkulturnit odbytový prostor + technolog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dejn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jetánka, Menz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 – včetně stavebních úprav a technologií (zjednodušit prostor, nejlépe do jednoho patra)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ň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enského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dejn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nonice, výdejn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dejn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Kotli, Menza, HK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 - včetně stavebních úprava technologií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ň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HK, Bufet, HK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 – včetně nutných stavebních úprav a technologií – viz 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dejn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stivař, Menz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 – včetně stavebních úprav a technologi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oja, Menz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 – včetně stavebních úprav a technologií, prověření možnosti navýšení kapacity na 1000 obědů, naprojektovat samostatnou cukrárnu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děleně naprojektovat eventuální centrální výrobu některých příloh, studené apod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ň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udeč, Menza 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lativně nová. Stavebně NE – pouze kontrola stávajících technologií včetně návrhů na změny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ň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bertov, Menz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prověřit stávající projek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ň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rnošta z Pardubic, Menz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prověřit stávající projek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ň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ta, Menz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 - je hotov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ň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K, Bufet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dejn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mzíkova RUK, výdejna(Rotl.)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posouzení technologií v rozsahu kolaudačního rozhodnutí (zkolaudováno jako kavárna, nedají se tam dělat větší změny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dejn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ávnická, Menz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 – pouze technologie (stavební úpravy jen v případě krajní potřeby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yň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5b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06197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57d58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57d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61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542a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f5b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9B3CA5-CF9B-4D41-8481-F237EE781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29</Words>
  <Characters>3715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9:00Z</dcterms:created>
  <dc:creator>Hájek Tomáš</dc:creator>
  <dc:description/>
  <dc:language>en-US</dc:language>
  <cp:lastModifiedBy>Lukáš Marek</cp:lastModifiedBy>
  <dcterms:modified xsi:type="dcterms:W3CDTF">2019-02-14T1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