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zorek textu On Narrative Violence…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Introduction</w:t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zkum násilí má v kriminologii dlouhou tradici (Meadows 2007; Riedel and Welsh 2016). Nezřídka je násilí vysvětlováno kulturními faktory. Počátky tohoto přístupu sahají k perspektivě subkultury násilí, podle níž je používání násilí častější tam, kde jsou sdíleny pro-violent normy a hodnoty – typicky v kontextu sociální marginalizace (cf. Cohen 1951; Miller 1958; Wolfgang and Ferracuti 1967). Jako výsledek kulturní adaptace na strukturální znevýhodnění bývá násilí chápáno také v pracích pozdějších autorů, zabývajících se tzv. kulturou ulice (e.g., Anderson 1999; Bourgois 2003; Lauger 2014). Na ulici je násilí otázkou uznání; jako takové představuje kapitál, jehož nerovnoměrná distribuce se podílí na určování sociálních pozic, které zde působící a často si navzájem konkurující jedinci zaujímají. Držení pouličního kapitálu (Sandberg 2008), jehož je používání násilí součástí, přináší dotyčným uznání a jiné zisky. Kolem soutěže o tento kapitál pak vzniká relativně nezávislé pole, jež strukturuje každodennost všech, kteří se jeho chodu účastní.</w:t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liční pole (Shammas and Sandberg 2016) se ovšem vyznačuje nejen násilím, ale také a vzhledem k poměrně omezenému výskytu vlastního násilí především příběhy o násilí. Sandberg a Fleetwood (2017: 4) demonstrovali, že „talk and language play a central role in reproducing the street field“. Narativy totiž nereflektují pouze představy, cíle a zájmy jejich vypravěčů a nemotivují je k vlastnímu jednání (cf. Presser and Sandberg 2015), ale také utvářejí jejich sociální prostředí a pozice a vazby, jimiž v něm disponují (Ilan 2013), jakož i hranice mezi ním a okolním světem (cf. Kupka, Šmíd, and Walach 2017). Příběhy tudíž ani tak nepopisují sociální realitu, jako ji produkují, a to se všemi specifiky, které jsou pro určitý kontext příznačné.</w:t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to studie na výše uvedené poznatky z kulturní a narativní kriminologie navazuje. Na jedné straně rozšiřuje vědění týkající se povahy násilí v kontextu street culture/pouličního pole, na straně druhé prohlubuje chápání narativů jakožto specifického zdroje uplatnitelného při budování pouličního kapitálu. S ohledem na to uvádí koncept narativního násilí, jenž odpovídá případům, kdy vyprávění a poslouchání určitých příběhů samo o sobě způsobuje újmu. Spíše než violence stories (Sandberg, Tutenges, and Copes 2015) jsou to tak </w:t>
      </w:r>
      <w:r>
        <w:rPr>
          <w:rFonts w:cs="Times New Roman" w:ascii="Times New Roman" w:hAnsi="Times New Roman"/>
          <w:i/>
        </w:rPr>
        <w:t>violent stories</w:t>
      </w:r>
      <w:r>
        <w:rPr>
          <w:rFonts w:cs="Times New Roman" w:ascii="Times New Roman" w:hAnsi="Times New Roman"/>
        </w:rPr>
        <w:t xml:space="preserve"> – stories that hurt –, čemu je v tomto článku věnována pozornost a co představuje specifický typ či spíše funkci narativů na ulici.</w:t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ílem studie je ilustrovat koncept narativního násilí na základě případové studie fenoménu </w:t>
      </w:r>
      <w:r>
        <w:rPr>
          <w:rFonts w:cs="Times New Roman" w:ascii="Times New Roman" w:hAnsi="Times New Roman"/>
          <w:i/>
        </w:rPr>
        <w:t>podělávání</w:t>
      </w:r>
      <w:r>
        <w:rPr>
          <w:rFonts w:cs="Times New Roman" w:ascii="Times New Roman" w:hAnsi="Times New Roman"/>
        </w:rPr>
        <w:t>. „Podělávání“ představuje nespisovný, slangový výraz, který nelze jednoduše přeložit do angličtiny. V závislosti na kontextu může znamenat různé, avšak veskrze negativní věci: něco pokazit, něco neudělat ze strachu, vystrašit se anebo také někoho okrást či spíše podvést. Tento článek pracuje s poděláváním právě v posledně uvedeném významu, přičemž se zaměřuje na roli, kterou v podělávání sehrávají příběhy. Pouze díky nim jsou podělávači realizovat své žádosti o půjčky peněz, které nemíní vrátit.</w:t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o podělávání čerpám ze svého etnografického výzkumu v sociálně vyloučených lokalitách, tj. místech, kam jsou v České republice relegováni chudí Romové (GAC 2015; Hurrle et al. 2016; Walach 2015). Především se jedná o lokalitu Havířov-Šumbark, místními i přespolními přezdívané pro svůj etnicky segregovaný charakter i koncentraci společenských problémů „cigánské ghetto“. Právě zde jsem se s pojmem „podělávání“ i praktikami, které označuje, setkal poprvé …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47ca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21</Words>
  <Characters>3074</Characters>
  <CharactersWithSpaces>358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4:54:00Z</dcterms:created>
  <dc:creator>Walach, Václav</dc:creator>
  <dc:description/>
  <dc:language>en-US</dc:language>
  <cp:lastModifiedBy>Walach, Václav</cp:lastModifiedBy>
  <dcterms:modified xsi:type="dcterms:W3CDTF">2019-02-10T14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