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ůmyslové autorství a skupinový styl v českém filmu 50. a 60. let 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Filmová historie se vždy přednostně věnovala jednotlivým tvůrcům a filmům, případně jejich třídění do různých žánrů a proudů, v posledních třiceti letech pak rozšířila svůj záběr o řadu kontextových souvislostí: průmyslové, sociokulturní a politické podmínky fungování kinematografie jako komplexní instituce. Jeden aspekt ale zůstává překvapivě opomíjen, snad proto, že leží mezi těmito dvěma výzkumnými rámci, tj. mezi osobností tvůrce a institucí: skutečnost, že filmy nevymýšlejí a nerealizují izolovaní jednotlivci, ale ani národy, a dokonce ani firmy, nýbrž především skupiny či sítě konkrétních spolupracovníků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ab/>
        <w:t>Ve filmu ale nacházíme různé typy skupin a skupinové práce: malý tým (producent, scenárista, režisér, někdy dramaturg) vyvíjí projekt i několik let; pak relativně rozsáhlý štáb o desítce nebo i několika stovkách členů natáčí film v rychlém tempu; a nakonec, v postprodukci, zbyde opět užší tým soustředěný kolem režiséra, střihače a producenta (zahrnuje i zvukaře, tvůrce speciálních efektů ad.). Na malém nezávislém filmu je možné pracovat rovnostářštějším, téměř rodinným způsobem, zatímco globální sítě hollywoodských velkoprodukcí se vyznačují přísnou hierarchií a mohou zahrnovat dílčí týmy z různých kontinentů, které se nikdy fyzicky nesetkají. Skupiny se různí také délkou své existence: projektově založené sítě se rozpadají, jakmile je film dokončen;</w:t>
      </w:r>
      <w:r>
        <w:rPr>
          <w:rStyle w:val="FootnoteAnchor"/>
          <w:rFonts w:cs="Times New Roman" w:ascii="Times New Roman" w:hAnsi="Times New Roman"/>
          <w:color w:val="000000" w:themeColor="text1"/>
          <w:lang w:val="cs-CZ"/>
        </w:rPr>
        <w:footnoteReference w:id="2"/>
      </w:r>
      <w:r>
        <w:rPr>
          <w:rFonts w:cs="Times New Roman" w:ascii="Times New Roman" w:hAnsi="Times New Roman"/>
          <w:color w:val="000000" w:themeColor="text1"/>
          <w:lang w:val="cs-CZ"/>
        </w:rPr>
        <w:t xml:space="preserve"> zároveň v nich mohou operovat menší neformální skupiny více či méně stálých spolupracovníků, obvykle soustředěné kolem důležitých členů či vedoucích jednotlivých podštábů (kamery, architekta atd.), které putují jako tovaryši s mistrem z jednoho projektu na druhý.</w:t>
      </w:r>
      <w:r>
        <w:rPr>
          <w:rStyle w:val="FootnoteAnchor"/>
          <w:rFonts w:cs="Times New Roman" w:ascii="Times New Roman" w:hAnsi="Times New Roman"/>
          <w:color w:val="000000" w:themeColor="text1"/>
          <w:lang w:val="cs-CZ"/>
        </w:rPr>
        <w:footnoteReference w:id="3"/>
      </w:r>
      <w:r>
        <w:rPr>
          <w:rFonts w:cs="Times New Roman" w:ascii="Times New Roman" w:hAnsi="Times New Roman"/>
          <w:color w:val="000000" w:themeColor="text1"/>
          <w:lang w:val="cs-CZ"/>
        </w:rPr>
        <w:t xml:space="preserve"> Dokonce i rigidní státně-socialistický produkční systém, jaký se rozvinul v Československu přelomu čtyřicátých a padesátých let, pod povrchem byrokratického řízení štábů (za pomoci ředitelství, dispečinku, studiových dílen, kádrového oddělení) do jisté míry toleroval existenci neformálních sítí spolupracovníků, sdružených podle klíče generační a sociokulturní blízkosti, dlouhodobě budované důvěry a porozumění. Stále znovu a znovu se totiž ukazovalo, že neformální vazby vedou k lepším výsledkům než vazby administrativně shora nařízené a že osobní antipatie naopak mohou pohřbít i sebelépe naplánovaný a prověřený projekt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 xml:space="preserve">Filmová historiografie si o skupinách a sítích dosud nepoložila ani ty nejzásadnější otázky: Jak se formují, jaký typ rolí a vztahů určuje jejich vnitřní fungování, jaké je jejich postavení v širších institucionálních strukturách, jak se mění v čase, a nakonec to nejobtížnější: jak jejich styl práce ovlivňuje styl výsledných filmů? Přitom by tyto otázky vedly k hlubšímu pochopení jednoho z nejsetrvalejších problémů filmové historie: vztahu mezi uměním a průmyslem, produktem a podmínkami produkce, textem a kontextem jeho vzniku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 w:themeColor="text1"/>
        </w:rPr>
        <w:t xml:space="preserve"> </w:t>
      </w:r>
      <w:r>
        <w:rPr>
          <w:rFonts w:ascii="Times New Roman" w:hAnsi="Times New Roman"/>
          <w:color w:val="000000" w:themeColor="text1"/>
        </w:rPr>
        <w:t xml:space="preserve">Srov. </w:t>
      </w:r>
      <w:r>
        <w:rPr>
          <w:rFonts w:ascii="Times New Roman" w:hAnsi="Times New Roman"/>
          <w:bCs/>
          <w:color w:val="000000" w:themeColor="text1"/>
        </w:rPr>
        <w:t xml:space="preserve">Robert J. DeFillippi – Michael B. Arthur, Paradox in Project-Based Enterprise: The Case of Film Making. </w:t>
      </w:r>
      <w:r>
        <w:rPr>
          <w:rFonts w:ascii="Times New Roman" w:hAnsi="Times New Roman"/>
          <w:i/>
          <w:color w:val="000000" w:themeColor="text1"/>
        </w:rPr>
        <w:t>California Management Review</w:t>
      </w:r>
      <w:r>
        <w:rPr>
          <w:rFonts w:ascii="Times New Roman" w:hAnsi="Times New Roman"/>
          <w:color w:val="000000" w:themeColor="text1"/>
        </w:rPr>
        <w:t xml:space="preserve"> 40, 1998, č. 2, s. 125–139. </w:t>
      </w:r>
    </w:p>
  </w:footnote>
  <w:footnote w:id="3">
    <w:p>
      <w:pPr>
        <w:pStyle w:val="Footnote"/>
        <w:rPr>
          <w:rFonts w:ascii="Times New Roman" w:hAnsi="Times New Roman"/>
          <w:color w:val="000000" w:themeColor="text1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color w:val="000000" w:themeColor="text1"/>
        </w:rPr>
        <w:t xml:space="preserve"> </w:t>
      </w:r>
      <w:r>
        <w:rPr>
          <w:rFonts w:ascii="Times New Roman" w:hAnsi="Times New Roman"/>
          <w:color w:val="000000" w:themeColor="text1"/>
        </w:rPr>
        <w:t xml:space="preserve">Srov. Helen Blair, You’re Only as Good as Your Last Job: The Labour Process and Labour Market in the British Film Industry. </w:t>
      </w:r>
      <w:r>
        <w:rPr>
          <w:rFonts w:ascii="Times New Roman" w:hAnsi="Times New Roman"/>
          <w:i/>
          <w:color w:val="000000" w:themeColor="text1"/>
        </w:rPr>
        <w:t>Work, Employment &amp; Society</w:t>
      </w:r>
      <w:r>
        <w:rPr>
          <w:rFonts w:ascii="Times New Roman" w:hAnsi="Times New Roman"/>
          <w:color w:val="000000" w:themeColor="text1"/>
        </w:rPr>
        <w:t xml:space="preserve"> 15, 2001, č. 1, s. 149‒169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db342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b342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b34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db3429"/>
    <w:pPr/>
    <w:rPr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08:00Z</dcterms:created>
  <dc:creator>Szczepanik, Petr</dc:creator>
  <dc:description/>
  <dc:language>en-US</dc:language>
  <cp:lastModifiedBy>Szczepanik, Petr</cp:lastModifiedBy>
  <dcterms:modified xsi:type="dcterms:W3CDTF">2019-02-07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