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Specifikace předmětu plnění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becné požadavky na předmět plnění:</w:t>
      </w:r>
    </w:p>
    <w:p>
      <w:pPr>
        <w:pStyle w:val="Normal"/>
        <w:spacing w:lineRule="auto" w:line="276" w:before="6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uvedeno jinak a je-li pro daný přístroj relevantní, je požadováno/platí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apájení jednofázovou soustavou 230 V/50 Hz, zástrčka typu E, příp. třífázová 400 V/50 Hz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minimálně kompatibilita s prostředím OS MS Windows, resp. přenositelnost dat do MS Offic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ejnovější verze softwar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je-li v popisu přístroje uvedena konkrétní komerční značka, není pro dodavatele závazná, je uvedena pouze jako referenční vzor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dodávka bude zahrnovat veškeré součásti nutné k plnému provozu zařízení - tedy např. i kabely, žárovky, lampy, apod. a spotřební materiál nutný k instalaci, nastavení a seřízení přístroje a k 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instalace na místě, seřízení a nastavení přístroje, napojení na média, provedení zkoušky plné funkčnosti a 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rovněž kompletní dokumentace umožňující provozovat daný přístroj na území ČR v souladu s předpisy ČR a EU (dle relevance, např. CE, revize apod.)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uvedené parametry jsou minimální z hlediska kvalitativních požadavků zadavatele.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Část 4 veřejné zakázky - Běžné laboratorní přístroje I.: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A) Autokláv (1 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předu plněný horizontální parní sterilizátor s válcovou komorou. Přístroj umožňuje parní sterilizaci různých materiálů včetně sterilizace chirurgických nástrojů, dutých předmětů, běžného laboratorního skla, autoklávovatelného plastu, pipetových špiček a kapalin. Přístroj umožňuje aktivní dokonalé sušení sterilizovaných předmětů, včetně vysušení porézních materiálů, dutých nástrojů a pipetových špiček. Požadované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terilizační komora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rozměry sterilizační komory nejméně 380 mm (průměr) x 690 mm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mikroprocesorovým ovládacím panelem a displejem pro zobrazení stavu sterilizačního cyklu a dalších údaj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zsah sterilizační teploty nejméně v intervalu zahrnujícím hodnoty od 118 °C do 137 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jméně 5 pevných programů sterilizačních cykl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jméně 10 uživatelských programů sterilizačních cykl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BD testem, programem pro testování průniku pár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modulem rychlého chlazení kapalin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vývěvou pro dokonalé odsátí vzduch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generátor pro vývin páry mimo komoru přístroje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tiskárnou pro výstup záznamu o průběhu sterilizačního cykl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demineralizační patronou, která slouží jako zdroj demivo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vzduchovým kompresore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systémem filtrace vzduchu proti biologickým rizikům pro bezpečnou sterilizaci infekčního materiál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dávka včetně sterilizačních košů nebo podnos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D)</w:t>
        <w:tab/>
        <w:t>Hlubokomrazící box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loobjemový hlubokomrazící box s vysokou účinností a nízkými energetickými nároky pro snížení degradace až znehodnocení zpracovaného biologického materiálu a izolované buněčné linie učené k zamrazení a uchování během přenosu na pracoviště vybavené hlubokomrazící technikou; využití malého „příručního“ boxu významně zvýší kvalitu a hospodárnost procesu zpracovaného materiálu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řední otevírání dvíř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vnitřní rozměry (š x h x v) - 300 x 450 x 5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nější rozměry (š x h x v) - 1 000 x 800 x 9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ogramovatelná kontrola teplot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teplotní rozsah činnosti - minimální rozmezí -40 až -86 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vnitřní objem - 110 litr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chlazení - hermeticky uzavřený chladicí systém, chladicí médium EP88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nitřní prostor - 2 oddělené segmenty s vnitřními dvířky s teplotní izolac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konstrukce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alarmy chyb - napájení, teplotní senzor, otevřené dveře, teplota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záznam monitorovaných veličin na USB, komunikační rozhraní vhodně RS485, možnost GSM alarm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maximální hmotnost - 100 kg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certifikace - c(ETL)us, CE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>E)</w:t>
        <w:tab/>
        <w:t>Biologický laminární box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x pro přípravu a manipulaci s buněčnými liniemi s vysokou antikontaminační kvalitou vnitřního prostředí za účelem snížení kontaminace zpracovávaného buněčného materiálu a tím snížení finančních, časových i personálních ztrát při výzkumu vlivem ztráty unikátních kultivovaných buněčných linií a vlivem nutnosti opakování experimentů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laboratorní laminární box 2 třídy dle EN 12469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oudění vzduchu - inflow min. 0,40 m/s, downflow min. 0,35 m/s, průtočný objem vzduchu min. 1 700 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>/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iltrace - HEPA - hlavní a výfukový filtr HEPA 99,999% účinnost pro částice 0,3 μm (typ H14 podle EN 1822), předfázový filtr 85% účinnost pro částice 5 μm, automatická regulace rychlosti proudění - kompenzace stavu filtr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acovní povrch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terilizace vnitřních prostor - UV lampa (+ časovač doby sterilizace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nější přístupové porty - minimálně 2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intenzita osvětlení - 1 100 lx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alší požadované vlastnosti - počitadlo provozních hodin, skleněné boční plochy, dálkové ovládání všech funkcí laminárního box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softHyphen/>
        <w:t>•</w:t>
        <w:tab/>
        <w:t>minimální rozměry vnitřního prostoru (š x h x v) - 1 500 x 700 x 6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nější rozměry boxu bez podstavce (š x h x v) - 1 600 x 800 x 1 6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elní sklo - elektrický posuvné, aerosolové (netříštivé), minimální mezera mezi čelním oknem a pracovní deskou 25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učně nastavovaný podlahový stojan, pracovní výška - min. rozmezí 750 až 950 mm s přírůstky po min. 5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učnost - 60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alarm - stav filtrů, rychlost proudění, laminarita proudě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)</w:t>
        <w:tab/>
        <w:t>Sušárna s nucenou cirkulací (1 ks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orní sušárna s nucenou ventilací pro vysoušení histologických řez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ě 2 police na vzorky, každá o ploše min. 380 x 540 m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ě 2 náhradní police a komora na vzorky o výšce alespoň 530 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softHyphen/>
        <w:t>•</w:t>
        <w:tab/>
        <w:t>ohřev komory na 150 °C do 20 minut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teplotní rozsah + 10 °C až max. 300 °C, možnost nastavení rychlosti ohřev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držování homogenity prostředí ventilátorem, nastavení rychlosti ventilátoru, v případě potřeby možnost jeho úplného vypnut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hlučnost při plném zatížení max. 45 dB 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astavení pracovních parametrů pro přípravu vzorků pomocí tlačít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zobrazení nastavených a pracovních parametrů na displej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ožnost nastavení různých provozních režimů - odložené zapnutí, nastavení celkové doby provozu, nastavení doby provozu při dosažených nastavených parametrec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závislá ochrana přístroje dle technické normy DIN 12880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ožnost externí dokumentace pracovních parametrů pomocí USB port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zdálená správa, programování a záznam dat přes Ethernet (LAN) v P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ovrchová úprava odolávající běžným dezinfekčním prostředků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)</w:t>
        <w:tab/>
        <w:t>Antistatická univerzální sad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statická souprava pro odstranění elektrostatického náboje z vážených látek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el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odstranění elektrostatického náboje z vážených látek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eliminace ztrát vážených vzorků vlivem rozptylování v okolí vah kvůli elektrostatickým nábojů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nížení rizika kontaminace okolí vah vlivem rozptýlení vážených lát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ejší a přesnější manipulace s váženými vzor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řístroj umožňující odstranění elektrostatického náboje z navažovaných vzorků, zejména práškovýc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-elektroda (přibližné rozměry 15 x 20 cm ± 2 cm, šířka x výšk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-elektrodu lze umístit těsně (2 ± 2 cm) před stolní váh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nadné čistění U-elektro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22"/>
      </w:rPr>
    </w:pPr>
    <w:r>
      <w:rPr>
        <w:rFonts w:eastAsia="" w:cs="" w:ascii="Calibri" w:hAnsi="Calibri" w:asciiTheme="minorHAnsi" w:cstheme="majorBidi" w:eastAsiaTheme="majorEastAsia" w:hAnsiTheme="minorHAnsi"/>
        <w:sz w:val="22"/>
      </w:rPr>
      <w:t>FIND - přístrojové vybavení 1</w:t>
      <w:tab/>
      <w:t xml:space="preserve">Stránka </w:t>
    </w:r>
    <w:r>
      <w:rPr>
        <w:rFonts w:eastAsia="" w:cs="" w:ascii="Calibri" w:hAnsi="Calibri" w:asciiTheme="minorHAnsi" w:cstheme="majorBidi" w:eastAsiaTheme="majorEastAsia" w:hAnsiTheme="minorHAnsi"/>
        <w:sz w:val="22"/>
      </w:rPr>
      <w:fldChar w:fldCharType="begin"/>
    </w:r>
    <w:r>
      <w:rPr>
        <w:sz w:val="22"/>
        <w:rFonts w:eastAsia="" w:cs="" w:ascii="Calibri" w:hAnsi="Calibri"/>
      </w:rPr>
      <w:instrText xml:space="preserve"> PAGE </w:instrText>
    </w:r>
    <w:r>
      <w:rPr>
        <w:sz w:val="22"/>
        <w:rFonts w:eastAsia="" w:cs="" w:ascii="Calibri" w:hAnsi="Calibri"/>
      </w:rPr>
      <w:fldChar w:fldCharType="separate"/>
    </w:r>
    <w:r>
      <w:rPr>
        <w:sz w:val="22"/>
        <w:rFonts w:eastAsia="" w:cs="" w:ascii="Calibri" w:hAnsi="Calibri"/>
      </w:rPr>
      <w:t>4</w:t>
    </w:r>
    <w:r>
      <w:rPr>
        <w:sz w:val="22"/>
        <w:rFonts w:eastAsia="" w:cs="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e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d6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e2ce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88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882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12d4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12d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ee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eastAsia="ar-SA" w:val="cs-CZ" w:bidi="ar-SA"/>
    </w:rPr>
  </w:style>
  <w:style w:type="paragraph" w:styleId="ListParagraph">
    <w:name w:val="List Paragraph"/>
    <w:basedOn w:val="Normal"/>
    <w:qFormat/>
    <w:rsid w:val="001e1f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d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2ce8"/>
    <w:pPr/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2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2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4A9543-691B-4F2B-BA2B-11DEC3CAE6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40B846-05A0-4B15-81B5-4B0B8B726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0</Words>
  <Characters>5965</Characters>
  <CharactersWithSpaces>6962</CharactersWithSpaces>
  <Paragraphs>13</Paragraphs>
  <Company>Fakultní nemocnice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Tonar Zbyněk</dc:creator>
  <dc:description/>
  <dc:language>en-US</dc:language>
  <cp:lastModifiedBy>Vladimír Kolář</cp:lastModifiedBy>
  <cp:lastPrinted>2014-09-08T09:15:00Z</cp:lastPrinted>
  <dcterms:modified xsi:type="dcterms:W3CDTF">2019-02-2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