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Specifikace předmětu plnění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becné požadavky na předmět plnění:</w:t>
      </w:r>
    </w:p>
    <w:p>
      <w:pPr>
        <w:pStyle w:val="Normal"/>
        <w:spacing w:lineRule="auto" w:line="276" w:before="6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uvedeno jinak a je-li pro daný přístroj relevantní, je požadováno/platí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apájení jednofázovou soustavou 230 V/50 Hz, zástrčka typu E, příp. třífázová 400 V/50 Hz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minimálně kompatibilita s prostředím OS MS Windows, resp. přenositelnost dat do MS Offic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ejnovější verze softwar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je-li v popisu přístroje uvedena konkrétní komerční značka, není pro dodavatele závazná, je uvedena pouze jako referenční vzor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dodávka bude zahrnovat veškeré součásti nutné k plnému provozu zařízení - tedy např. i kabely, žárovky, lampy, apod. a spotřební materiál nutný k instalaci, nastavení a seřízení přístroje a k 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instalace na místě, seřízení a nastavení přístroje, napojení na média, provedení zkoušky plné funkčnosti a 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rovněž kompletní dokumentace umožňující provozovat daný přístroj na území ČR v souladu s předpisy ČR a EU (dle relevance, např. CE, revize apod.)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uvedené parametry jsou minimální z hlediska kvalitativních požadavků zadavatele.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Část 8 veřejné zakázky - Běžné laboratorní přístroje II.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)</w:t>
        <w:tab/>
        <w:t>Nechlazená centrifug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chlazená centrifuga s velkým objemem zpracovatelného biologického materiálu a možností změn rotorů pro použití v mitochondriální laboratoři s cílem zkvalitnit experimentální výstupy snížením prodlevy mezi ovlivněním biologického materiálu a jeho zpracováním v centrifuze s potřebnými parametry (objem zpracovaného biologického materiálu, potřebné parametry centrifugace) a tím zabráněním degradaci biologického materiálu, potenciální kontaminaci a snížení kvality získaných výsledků probíhajícího výzkumu.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CF - minimálně 2 800 x 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ost - minimálně 100 - 4 200 rpm (minimální krok 100 rpm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kapacita - 4 × 100 ml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tor s adaptéry pro 15 ml a 50 ml součástí dodáv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rychlení na 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astavení z 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asovač - min. rozmezí 0 až 99 min, s funkcí trvalého provoz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unkce SOFT brz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asitost - 53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rozměry (š × h × v) - 35 × 40 × 25 cm</w:t>
        <w:tab/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ýška (s otevřeným víkem) - 55 c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motnost bez příslušenství - 20 k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)</w:t>
        <w:tab/>
        <w:t>Chlazená centrifug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lazená centrifuga s velkým objemem zpracovatelného biologického materiálu a možností výměny rotorů pro použití na pracovišti tkáňových kultur s cílem zkvalitnit zpracovávání buněčného materiálu prostřednictvím zvýšení účinnosti izolace kultivovaných buněk a tím zrychlit a zlevnit výzkum.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CF - minimálně 2 800 x 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ost - minimálně 100 - 4 200 rpm (minimální krok 100 rpm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kapacita - 4 × 100 ml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tor s adaptéry pro 15 ml a 50 ml součástí dodáv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rychlení na maximální RCF - ≤2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ba zastavení z maximální RCF - ≤30 s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asovač - min. rozmezí 0 až 99 min, s funkcí trvalého provoz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unkce SOFT brz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teplotní rozsah chlazení: min. rozmezí -9 °C až 40 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asitost - 48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rozměry (š × h × v) - 40 x 60 x 30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 cm</w:t>
        <w:tab/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ýška (s otevřeným víkem) - 60 c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motnost bez příslušenství - 40 kg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22"/>
      </w:rPr>
    </w:pPr>
    <w:r>
      <w:rPr>
        <w:rFonts w:eastAsia="" w:cs="" w:ascii="Calibri" w:hAnsi="Calibri" w:asciiTheme="minorHAnsi" w:cstheme="majorBidi" w:eastAsiaTheme="majorEastAsia" w:hAnsiTheme="minorHAnsi"/>
        <w:sz w:val="22"/>
      </w:rPr>
      <w:t>FIND - přístrojové vybavení 1</w:t>
      <w:tab/>
      <w:t xml:space="preserve">Stránka </w:t>
    </w:r>
    <w:r>
      <w:rPr>
        <w:rFonts w:eastAsia="" w:cs="" w:ascii="Calibri" w:hAnsi="Calibri" w:asciiTheme="minorHAnsi" w:cstheme="majorBidi" w:eastAsiaTheme="majorEastAsia" w:hAnsiTheme="minorHAnsi"/>
        <w:sz w:val="22"/>
      </w:rPr>
      <w:fldChar w:fldCharType="begin"/>
    </w:r>
    <w:r>
      <w:rPr>
        <w:sz w:val="22"/>
        <w:rFonts w:eastAsia="" w:cs="" w:ascii="Calibri" w:hAnsi="Calibri"/>
      </w:rPr>
      <w:instrText xml:space="preserve"> PAGE </w:instrText>
    </w:r>
    <w:r>
      <w:rPr>
        <w:sz w:val="22"/>
        <w:rFonts w:eastAsia="" w:cs="" w:ascii="Calibri" w:hAnsi="Calibri"/>
      </w:rPr>
      <w:fldChar w:fldCharType="separate"/>
    </w:r>
    <w:r>
      <w:rPr>
        <w:sz w:val="22"/>
        <w:rFonts w:eastAsia="" w:cs="" w:ascii="Calibri" w:hAnsi="Calibri"/>
      </w:rPr>
      <w:t>2</w:t>
    </w:r>
    <w:r>
      <w:rPr>
        <w:sz w:val="22"/>
        <w:rFonts w:eastAsia="" w:cs="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e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d6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e2ce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88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882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12d4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12d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ee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eastAsia="ar-SA" w:val="cs-CZ" w:bidi="ar-SA"/>
    </w:rPr>
  </w:style>
  <w:style w:type="paragraph" w:styleId="ListParagraph">
    <w:name w:val="List Paragraph"/>
    <w:basedOn w:val="Normal"/>
    <w:qFormat/>
    <w:rsid w:val="001e1f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d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2ce8"/>
    <w:pPr/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2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2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85BF27-31F8-4BDA-95E9-D0C1896EA0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1398D2-446A-4846-BD1E-2E33654A7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99</Characters>
  <CharactersWithSpaces>3150</CharactersWithSpaces>
  <Paragraphs>6</Paragraphs>
  <Company>Fakultní nemocnice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3:00Z</dcterms:created>
  <dc:creator>Tonar Zbyněk</dc:creator>
  <dc:description/>
  <dc:language>en-US</dc:language>
  <cp:lastModifiedBy>Vladimír Kolář</cp:lastModifiedBy>
  <cp:lastPrinted>2014-09-08T09:15:00Z</cp:lastPrinted>
  <dcterms:modified xsi:type="dcterms:W3CDTF">2019-02-2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