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Specifikace předmětu plnění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Obecné požadavky na předmět plnění:</w:t>
      </w:r>
    </w:p>
    <w:p>
      <w:pPr>
        <w:pStyle w:val="Normal"/>
        <w:spacing w:lineRule="auto" w:line="276" w:before="6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-li uvedeno jinak a je-li pro daný přístroj relevantní, je požadováno/platí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apájení jednofázovou soustavou 230 V/50 Hz, zástrčka typu E, příp. třífázová 400 V/50 Hz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minimálně kompatibilita s prostředím OS MS Windows, resp. přenositelnost dat do MS Offic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nejnovější verze software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je-li v popisu přístroje uvedena konkrétní komerční značka, není pro dodavatele závazná, je uvedena pouze jako referenční vzor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dodávka bude zahrnovat veškeré součásti nutné k plnému provozu zařízení - tedy např. i kabely, žárovky, lampy, apod. a spotřební materiál nutný k instalaci, nastavení a seřízení přístroje a k 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instalace na místě, seřízení a nastavení přístroje, napojení na média, provedení zkoušky plné funkčnosti a zaškolení obsluhy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součástí dodávky bude rovněž kompletní dokumentace umožňující provozovat daný přístroj na území ČR v souladu s předpisy ČR a EU (dle relevance, např. CE, revize apod.);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•</w:t>
      </w:r>
      <w:r>
        <w:rPr>
          <w:rFonts w:ascii="Calibri" w:hAnsi="Calibri"/>
          <w:sz w:val="22"/>
          <w:szCs w:val="22"/>
        </w:rPr>
        <w:tab/>
        <w:t>uvedené parametry jsou minimální z hlediska kvalitativních požadavků zadavatele.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Část 4 veřejné zakázky - Běžné laboratorní přístroje</w:t>
      </w:r>
      <w:ins w:id="0" w:author="Pojar Jaroslav" w:date="2019-02-21T08:50:00Z">
        <w:r>
          <w:rPr>
            <w:rFonts w:ascii="Calibri" w:hAnsi="Calibri" w:asciiTheme="minorHAnsi" w:hAnsiTheme="minorHAnsi"/>
            <w:b/>
            <w:szCs w:val="22"/>
            <w:u w:val="single"/>
          </w:rPr>
          <w:t xml:space="preserve"> I.</w:t>
        </w:r>
      </w:ins>
      <w:r>
        <w:rPr>
          <w:rFonts w:ascii="Calibri" w:hAnsi="Calibri" w:asciiTheme="minorHAnsi" w:hAnsiTheme="minorHAnsi"/>
          <w:b/>
          <w:szCs w:val="22"/>
          <w:u w:val="single"/>
        </w:rPr>
        <w:t>:</w:t>
      </w:r>
    </w:p>
    <w:p>
      <w:pPr>
        <w:pStyle w:val="Normal"/>
        <w:spacing w:lineRule="auto" w:line="276" w:before="60" w:after="60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A) Autokláv (1 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předu plněný horizontální parní sterilizátor s válcovou komorou. Přístroj umožňuje parní sterilizaci různých materiálů včetně sterilizace chirurgických nástrojů, dutých předmětů, běžného laboratorního skla, autoklávovatelného plastu, pipetových špiček a kapalin. Přístroj umožňuje aktivní dokonalé sušení sterilizovaných předmětů, včetně vysušení porézních materiálů, dutých nástrojů a pipetových špiček. Požadované 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terilizační komora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rozměry sterilizační komory nejméně 380 mm (průměr) x 690 mm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mikroprocesorovým ovládacím panelem a displejem pro zobrazení stavu sterilizačního cyklu a dalších údaj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ozsah sterilizační teploty nejméně v intervalu zahrnujícím hodnoty od 118 °C do 137 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jméně 5 pevných programů sterilizačních cykl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jméně 10 uživatelských programů sterilizačních cykl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BD testem, programem pro testování průniku pár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modulem rychlého chlazení kapalin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vývěvou pro dokonalé odsátí vzduch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generátor pro vývin páry mimo komoru přístroje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tiskárnou pro výstup záznamu o průběhu sterilizačního cykl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demineralizační patronou, která slouží jako zdroj demivo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vzduchovým kompresore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ybavení systémem filtrace vzduchu proti biologickým rizikům pro bezpečnou sterilizaci infekčního materiál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odávka včetně sterilizačních košů nebo podnos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del w:id="2" w:author="Pojar Jaroslav" w:date="2019-02-21T08:50:00Z"/>
        </w:rPr>
      </w:pPr>
      <w:del w:id="1" w:author="Pojar Jaroslav" w:date="2019-02-21T08:50:00Z">
        <w:r>
          <w:rPr>
            <w:rFonts w:ascii="Calibri" w:hAnsi="Calibri" w:asciiTheme="minorHAnsi" w:hAnsiTheme="minorHAnsi"/>
            <w:b/>
          </w:rPr>
          <w:delText>B)</w:delText>
          <w:tab/>
          <w:delText>Nechlazená centrifuga (1 ks)</w:delText>
        </w:r>
      </w:del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  <w:del w:id="4" w:author="Pojar Jaroslav" w:date="2019-02-21T08:50:00Z"/>
        </w:rPr>
      </w:pPr>
      <w:del w:id="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Nechlazená centrifuga s velkým objemem zpracovatelného biologického materiálu a možností změn rotorů pro použití v mitochondriální laboratoři s cílem zkvalitnit experimentální výstupy snížením prodlevy mezi ovlivněním biologického materiálu a jeho zpracováním v centrifuze s potřebnými parametry (objem zpracovaného biologického materiálu, potřebné parametry centrifugace) a tím zabráněním degradaci biologického materiálu, potenciální kontaminaci a snížení kvality získaných výsledků probíhajícího výzkumu. Parametry: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7" w:author="Pojar Jaroslav" w:date="2019-02-21T08:50:00Z"/>
        </w:rPr>
      </w:pPr>
      <w:del w:id="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6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CF - minimálně 2 800 x g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10" w:author="Pojar Jaroslav" w:date="2019-02-21T08:50:00Z"/>
        </w:rPr>
      </w:pPr>
      <w:del w:id="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9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ychlost - minimálně 100 - 4 200 rpm (minimální krok 100 rpm)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13" w:author="Pojar Jaroslav" w:date="2019-02-21T08:50:00Z"/>
        </w:rPr>
      </w:pPr>
      <w:del w:id="11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12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kapacita - 4 × 100 ml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16" w:author="Pojar Jaroslav" w:date="2019-02-21T08:50:00Z"/>
        </w:rPr>
      </w:pPr>
      <w:del w:id="14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1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otor s adaptéry pro 15 ml a 50 ml součástí dodávky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19" w:author="Pojar Jaroslav" w:date="2019-02-21T08:50:00Z"/>
        </w:rPr>
      </w:pPr>
      <w:del w:id="17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1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doba zrychlení na maximální RCF - ≤20 s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22" w:author="Pojar Jaroslav" w:date="2019-02-21T08:50:00Z"/>
        </w:rPr>
      </w:pPr>
      <w:del w:id="20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21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doba zastavení z maximální RCF - ≤20 s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25" w:author="Pojar Jaroslav" w:date="2019-02-21T08:50:00Z"/>
        </w:rPr>
      </w:pPr>
      <w:del w:id="2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24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časovač - min. rozmezí 0 až 99 min, s funkcí trvalého provozu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28" w:author="Pojar Jaroslav" w:date="2019-02-21T08:50:00Z"/>
        </w:rPr>
      </w:pPr>
      <w:del w:id="26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27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funkce SOFT brzdy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31" w:author="Pojar Jaroslav" w:date="2019-02-21T08:50:00Z"/>
        </w:rPr>
      </w:pPr>
      <w:del w:id="29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30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hlasitost - 53 dB(A)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34" w:author="Pojar Jaroslav" w:date="2019-02-21T08:50:00Z"/>
        </w:rPr>
      </w:pPr>
      <w:del w:id="32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3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rozměry (š × h × v) - 35 × 40 × 25 cm</w:delText>
          <w:tab/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37" w:author="Pojar Jaroslav" w:date="2019-02-21T08:50:00Z"/>
        </w:rPr>
      </w:pPr>
      <w:del w:id="3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36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výška (s otevřeným víkem) - 55 cm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40" w:author="Pojar Jaroslav" w:date="2019-02-21T08:50:00Z"/>
        </w:rPr>
      </w:pPr>
      <w:del w:id="3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39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hmotnost bez příslušenství - 20 kg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  <w:del w:id="42" w:author="Pojar Jaroslav" w:date="2019-02-21T08:50:00Z"/>
        </w:rPr>
      </w:pPr>
      <w:del w:id="41" w:author="Pojar Jaroslav" w:date="2019-02-21T08:50:00Z">
        <w:r>
          <w:rPr>
            <w:rFonts w:asciiTheme="minorHAnsi" w:hAnsiTheme="minorHAnsi" w:ascii="Calibri" w:hAnsi="Calibri"/>
            <w:color w:val="FF0000"/>
            <w:sz w:val="22"/>
            <w:szCs w:val="22"/>
          </w:rPr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del w:id="44" w:author="Pojar Jaroslav" w:date="2019-02-21T08:50:00Z"/>
        </w:rPr>
      </w:pPr>
      <w:del w:id="43" w:author="Pojar Jaroslav" w:date="2019-02-21T08:50:00Z">
        <w:r>
          <w:rPr>
            <w:rFonts w:ascii="Calibri" w:hAnsi="Calibri" w:asciiTheme="minorHAnsi" w:hAnsiTheme="minorHAnsi"/>
            <w:b/>
          </w:rPr>
          <w:delText>C)</w:delText>
          <w:tab/>
          <w:delText>Chlazená centrifuga (1 ks)</w:delText>
        </w:r>
      </w:del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  <w:del w:id="46" w:author="Pojar Jaroslav" w:date="2019-02-21T08:50:00Z"/>
        </w:rPr>
      </w:pPr>
      <w:del w:id="4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Chlazená centrifuga s velkým objemem zpracovatelného biologického materiálu a možností výměny rotorů pro použití na pracovišti tkáňových kultur s cílem zkvalitnit zpracovávání buněčného materiálu prostřednictvím zvýšení účinnosti izolace kultivovaných buněk a tím zrychlit a zlevnit výzkum. Parametry: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49" w:author="Pojar Jaroslav" w:date="2019-02-21T08:50:00Z"/>
        </w:rPr>
      </w:pPr>
      <w:del w:id="47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4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CF - minimálně 2 800 x g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52" w:author="Pojar Jaroslav" w:date="2019-02-21T08:50:00Z"/>
        </w:rPr>
      </w:pPr>
      <w:del w:id="50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51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ychlost - minimálně 100 - 4 200 rpm (minimální krok 100 rpm)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55" w:author="Pojar Jaroslav" w:date="2019-02-21T08:50:00Z"/>
        </w:rPr>
      </w:pPr>
      <w:del w:id="5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54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kapacita - 4 × 100 ml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58" w:author="Pojar Jaroslav" w:date="2019-02-21T08:50:00Z"/>
        </w:rPr>
      </w:pPr>
      <w:del w:id="56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57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rotor s adaptéry pro 15 ml a 50 ml součástí dodávky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61" w:author="Pojar Jaroslav" w:date="2019-02-21T08:50:00Z"/>
        </w:rPr>
      </w:pPr>
      <w:del w:id="59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60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doba zrychlení na maximální RCF - ≤20 s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64" w:author="Pojar Jaroslav" w:date="2019-02-21T08:50:00Z"/>
        </w:rPr>
      </w:pPr>
      <w:del w:id="62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6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doba zastavení z maximální RCF - ≤30 s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67" w:author="Pojar Jaroslav" w:date="2019-02-21T08:50:00Z"/>
        </w:rPr>
      </w:pPr>
      <w:del w:id="6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66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časovač - min. rozmezí 0 až 99 min, s funkcí trvalého provozu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70" w:author="Pojar Jaroslav" w:date="2019-02-21T08:50:00Z"/>
        </w:rPr>
      </w:pPr>
      <w:del w:id="6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69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funkce SOFT brzdy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73" w:author="Pojar Jaroslav" w:date="2019-02-21T08:50:00Z"/>
        </w:rPr>
      </w:pPr>
      <w:del w:id="71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72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teplotní rozsah chlazení: min. rozmezí -9 °C až 40 °C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76" w:author="Pojar Jaroslav" w:date="2019-02-21T08:50:00Z"/>
        </w:rPr>
      </w:pPr>
      <w:del w:id="74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75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hlasitost - 48 dB(A)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79" w:author="Pojar Jaroslav" w:date="2019-02-21T08:50:00Z"/>
        </w:rPr>
      </w:pPr>
      <w:del w:id="77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78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rozměry (š × h × v) - 35 × 40 × 25 cm</w:delText>
          <w:tab/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82" w:author="Pojar Jaroslav" w:date="2019-02-21T08:50:00Z"/>
        </w:rPr>
      </w:pPr>
      <w:del w:id="80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81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výška (s otevřeným víkem) - 55 cm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del w:id="85" w:author="Pojar Jaroslav" w:date="2019-02-21T08:50:00Z"/>
        </w:rPr>
      </w:pPr>
      <w:del w:id="83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delText>•</w:delText>
        </w:r>
      </w:del>
      <w:del w:id="84" w:author="Pojar Jaroslav" w:date="2019-02-21T08:50:00Z">
        <w:r>
          <w:rPr>
            <w:rFonts w:ascii="Calibri" w:hAnsi="Calibri" w:asciiTheme="minorHAnsi" w:hAnsiTheme="minorHAnsi"/>
            <w:sz w:val="22"/>
            <w:szCs w:val="22"/>
          </w:rPr>
          <w:tab/>
          <w:delText>maximální hmotnost bez příslušenství - 40 kg</w:delText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  <w:del w:id="87" w:author="Pojar Jaroslav" w:date="2019-02-21T08:50:00Z"/>
        </w:rPr>
      </w:pPr>
      <w:del w:id="86" w:author="Pojar Jaroslav" w:date="2019-02-21T08:50:00Z">
        <w:r>
          <w:rPr>
            <w:rFonts w:asciiTheme="minorHAnsi" w:hAnsiTheme="minorHAnsi" w:ascii="Calibri" w:hAnsi="Calibri"/>
            <w:color w:val="FF0000"/>
            <w:sz w:val="22"/>
            <w:szCs w:val="22"/>
          </w:rPr>
        </w:r>
      </w:del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)</w:t>
        <w:tab/>
        <w:t>Hlubokomrazící box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loobjemový hlubokomrazící box s vysokou účinností a nízkými energetickými nároky pro snížení degradace až znehodnocení zpracovaného biologického materiálu a izolované buněčné linie učené k zamrazení a uchování během přenosu na pracoviště vybavené hlubokomrazící technikou; využití malého „příručního“ boxu významně zvýší kvalitu a hospodárnost procesu zpracovaného materiálu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řední otevírání dvíř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vnitřní rozměry (š x h x v) - 300 x 450 x 5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nější rozměry (š x h x v) - 1 000 x 800 x 9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ogramovatelná kontrola teplot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teplotní rozsah činnosti - minimální rozmezí -40 až -86 °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vnitřní objem - 110 litr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chlazení - hermeticky uzavřený chladicí systém, chladicí médium EP88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nitřní prostor - 2 oddělené segmenty s vnitřními dvířky s teplotní izolac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konstrukce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alarmy chyb - napájení, teplotní senzor, otevřené dveře, teplota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záznam monitorovaných veličin na USB, komunikační rozhraní vhodně RS485, možnost GSM alarm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maximální hmotnost - 100 kg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certifikace - c(ETL)us, CE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>E)</w:t>
        <w:tab/>
        <w:t>Biologický laminární box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x pro přípravu a manipulaci s buněčnými liniemi s vysokou antikontaminační kvalitou vnitřního prostředí za účelem snížení kontaminace zpracovávaného buněčného materiálu a tím snížení finančních, časových i personálních ztrát při výzkumu vlivem ztráty unikátních kultivovaných buněčných linií a vlivem nutnosti opakování experimentů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laboratorní laminární box 2 třídy dle EN 12469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oudění vzduchu - inflow min. 0,40 m/s, downflow min. 0,35 m/s, průtočný objem vzduchu min. 1 700 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>/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filtrace - HEPA - hlavní a výfukový filtr HEPA 99,999% účinnost pro částice 0,3 μm (typ H14 podle EN 1822), předfázový filtr 85% účinnost pro částice 5 μm, automatická regulace rychlosti proudění - kompenzace stavu filtr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racovní povrch z nerezové ocel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terilizace vnitřních prostor - UV lampa (+ časovač doby sterilizace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nější přístupové porty - minimálně 2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intenzita osvětlení - 1 100 lx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další požadované vlastnosti - počitadlo provozních hodin, skleněné boční plochy, dálkové ovládání všech funkcí laminárního box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softHyphen/>
        <w:t>•</w:t>
        <w:tab/>
        <w:t>minimální rozměry vnitřního prostoru (š x h x v) - 1 500 x 700 x 6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vnější rozměry boxu bez podstavce (š x h x v) - 1 600 x 800 x 1 60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čelní sklo - elektrický posuvné, aerosolové (netříštivé), minimální mezera mezi čelním oknem a pracovní deskou 25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učně nastavovaný podlahový stojan, pracovní výška - min. rozmezí 750 až 950 mm s přírůstky po min. 50 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aximální hlučnost - 60 dB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alarm - stav filtrů, rychlost proudění, laminarita proudě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)</w:t>
        <w:tab/>
        <w:t>Sušárna s nucenou cirkulací (1 ks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orní sušárna s nucenou ventilací pro vysoušení histologických řezů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ě 2 police na vzorky, každá o ploše min. 380 x 540 m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ě 2 náhradní police a komora na vzorky o výšce alespoň 530 m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softHyphen/>
        <w:t>•</w:t>
        <w:tab/>
        <w:t>ohřev komory na 150 °C do 20 minut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inimální teplotní rozsah + 10 °C až max. 300 °C, možnost nastavení rychlosti ohřev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držování homogenity prostředí ventilátorem, nastavení rychlosti ventilátoru, v případě potřeby možnost jeho úplného vypnut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hlučnost při plném zatížení max. 45 dB (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astavení pracovních parametrů pro přípravu vzorků pomocí tlačít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zobrazení nastavených a pracovních parametrů na displeji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ožnost nastavení různých provozních režimů - odložené zapnutí, nastavení celkové doby provozu, nastavení doby provozu při dosažených nastavených parametrec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nezávislá ochrana přístroje dle technické normy DIN 12880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možnost externí dokumentace pracovních parametrů pomocí USB portu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vzdálená správa, programování a záznam dat přes Ethe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rnet (LAN) v PC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ovrchová úprava odolávající běžným dezinfekčním prostředků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)</w:t>
        <w:tab/>
        <w:t>Antistatická univerzální sada (1 ks)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statická souprava pro odstranění elektrostatického náboje z vážených látek</w:t>
      </w:r>
    </w:p>
    <w:p>
      <w:pPr>
        <w:pStyle w:val="Normal"/>
        <w:spacing w:lineRule="auto" w:line="276" w:before="6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el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odstranění elektrostatického náboje z vážených látek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eliminace ztrát vážených vzorků vlivem rozptylování v okolí vah kvůli elektrostatickým nábojům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nížení rizika kontaminace okolí vah vlivem rozptýlení vážených látek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rychlejší a přesnější manipulace s váženými vzor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arametry: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přístroj umožňující odstranění elektrostatického náboje z navažovaných vzorků, zejména práškových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-elektroda (přibližné rozměry 15 x 20 cm ± 2 cm, šířka x výška)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U-elektrodu lze umístit těsně (2 ± 2 cm) před stolní váh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•</w:t>
      </w:r>
      <w:r>
        <w:rPr>
          <w:rFonts w:ascii="Calibri" w:hAnsi="Calibri" w:asciiTheme="minorHAnsi" w:hAnsiTheme="minorHAnsi"/>
          <w:sz w:val="22"/>
          <w:szCs w:val="22"/>
        </w:rPr>
        <w:tab/>
        <w:t>snadné čistění U-elektrod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libri" w:hAnsi="Calibri" w:asciiTheme="minorHAnsi" w:hAnsiTheme="minorHAnsi"/>
        <w:sz w:val="22"/>
      </w:rPr>
    </w:pPr>
    <w:r>
      <w:rPr>
        <w:rFonts w:eastAsia="ＭＳ ゴシック" w:cs="" w:ascii="Calibri" w:hAnsi="Calibri" w:asciiTheme="minorHAnsi" w:cstheme="majorBidi" w:eastAsiaTheme="majorEastAsia" w:hAnsiTheme="minorHAnsi"/>
        <w:sz w:val="22"/>
      </w:rPr>
      <w:t>FIND - přístrojové vybavení 1</w:t>
      <w:tab/>
      <w:t xml:space="preserve">Stránka </w:t>
    </w:r>
    <w:r>
      <w:rPr>
        <w:rFonts w:eastAsia="ＭＳ ゴシック" w:cs="" w:ascii="Calibri" w:hAnsi="Calibri" w:asciiTheme="minorHAnsi" w:cstheme="majorBidi" w:eastAsiaTheme="majorEastAsia" w:hAnsiTheme="minorHAnsi"/>
        <w:sz w:val="22"/>
      </w:rPr>
      <w:fldChar w:fldCharType="begin"/>
    </w:r>
    <w:r>
      <w:rPr>
        <w:sz w:val="22"/>
        <w:rFonts w:eastAsia="ＭＳ ゴシック" w:cs="" w:ascii="Calibri" w:hAnsi="Calibri"/>
      </w:rPr>
      <w:instrText xml:space="preserve"> PAGE </w:instrText>
    </w:r>
    <w:r>
      <w:rPr>
        <w:sz w:val="22"/>
        <w:rFonts w:eastAsia="ＭＳ ゴシック" w:cs="" w:ascii="Calibri" w:hAnsi="Calibri"/>
      </w:rPr>
      <w:fldChar w:fldCharType="separate"/>
    </w:r>
    <w:r>
      <w:rPr>
        <w:sz w:val="22"/>
        <w:rFonts w:eastAsia="ＭＳ ゴシック" w:cs="" w:ascii="Calibri" w:hAnsi="Calibri"/>
      </w:rPr>
      <w:t>5</w:t>
    </w:r>
    <w:r>
      <w:rPr>
        <w:sz w:val="22"/>
        <w:rFonts w:eastAsia="ＭＳ ゴシック" w:cs="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e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d60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e2ce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88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882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12d4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12d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ee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18"/>
      <w:szCs w:val="18"/>
      <w:lang w:eastAsia="ar-SA" w:val="cs-CZ" w:bidi="ar-SA"/>
    </w:rPr>
  </w:style>
  <w:style w:type="paragraph" w:styleId="ListParagraph">
    <w:name w:val="List Paragraph"/>
    <w:basedOn w:val="Normal"/>
    <w:qFormat/>
    <w:rsid w:val="001e1f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d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2ce8"/>
    <w:pPr/>
    <w:rPr>
      <w:rFonts w:eastAsia="ＭＳ 明朝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08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12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2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49C6C6-270F-4114-82A9-A0DDFA9286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923C98-0920-48EE-94CD-8C3D2C260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299</Words>
  <Characters>7665</Characters>
  <CharactersWithSpaces>8947</CharactersWithSpaces>
  <Paragraphs>17</Paragraphs>
  <Company>Fakultní nemocnice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44:00Z</dcterms:created>
  <dc:creator>Tonar Zbyněk</dc:creator>
  <dc:description/>
  <dc:language>en-US</dc:language>
  <cp:lastModifiedBy>Pojar Jaroslav</cp:lastModifiedBy>
  <cp:lastPrinted>2014-09-08T09:15:00Z</cp:lastPrinted>
  <dcterms:modified xsi:type="dcterms:W3CDTF">2019-02-22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