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AMTMI - počítačový tomograf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53991905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65399190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53991905" w:edGrp="everyone"/>
            <w:permStart w:id="1586241983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653991905"/>
            <w:permEnd w:id="158624198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86241983" w:edGrp="everyone"/>
            <w:permStart w:id="788227052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1586241983"/>
            <w:permEnd w:id="78822705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88227052" w:edGrp="everyone"/>
            <w:permStart w:id="385876571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788227052"/>
            <w:permEnd w:id="38587657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85876571" w:edGrp="everyone"/>
            <w:permStart w:id="472189205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385876571"/>
            <w:permEnd w:id="47218920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72189205" w:edGrp="everyone"/>
            <w:permStart w:id="1925668035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472189205"/>
            <w:permEnd w:id="19256680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25668035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19256680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3636164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536361644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za dodávku přístroje (dle návrhu Kupní smlouvy) - váha 70 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permStart w:id="2070961471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2070961471"/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za roční pozáruční servis (dle návrhu Servisní smlouvy) - váha 30 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1511669192" w:edGrp="everyone"/>
            <w:r>
              <w:rPr>
                <w:rFonts w:cs="Calibri"/>
                <w:b/>
                <w:bCs/>
              </w:rPr>
              <w:t>................</w:t>
            </w:r>
            <w:bookmarkStart w:id="0" w:name="_GoBack"/>
            <w:bookmarkEnd w:id="0"/>
            <w:r>
              <w:rPr>
                <w:rFonts w:cs="Calibri"/>
                <w:b/>
                <w:bCs/>
              </w:rPr>
              <w:t>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1511669192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dodávek, činností a souvisejících výkonů nutných k naplnění účelu a cíle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2086826671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2086826671"/>
      <w:permStart w:id="23829700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23829700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23734069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2373406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245505095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24550509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i/>
        <w:sz w:val="22"/>
        <w:szCs w:val="22"/>
      </w:rPr>
      <w:t>AMTMI - počítačový tomogra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IM2xMwwlZ93EUHQORLicZ0AkvpQy7KWNhF27Cgp7v/YbnOfYy8AEZ81bNOORGPIl7Ds3yzcs9Q+vHCj3Cpy2Bg==" w:salt="zTqJCzppY9/87WSM07Hnr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1BF26-9663-4FF5-A386-EB8B1B258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4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2-25T06:51:00Z</dcterms:modified>
  <cp:revision>1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