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480" w:before="240" w:after="0"/>
        <w:jc w:val="both"/>
        <w:rPr>
          <w:rFonts w:ascii="Calibri" w:hAnsi="Calibri" w:cs="Calibri" w:asciiTheme="minorHAnsi" w:cstheme="minorHAnsi" w:hAnsiTheme="minorHAnsi"/>
          <w:b/>
          <w:b/>
          <w:color w:val="auto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/>
          <w:color w:val="auto"/>
          <w:sz w:val="24"/>
          <w:szCs w:val="24"/>
        </w:rPr>
        <w:t>How much bias violence in the Czech Republic? A case study of the impact of political extremism doctrine in constructing crime statistics</w:t>
      </w:r>
    </w:p>
    <w:p>
      <w:pPr>
        <w:pStyle w:val="Heading1"/>
        <w:spacing w:lineRule="auto" w:line="480"/>
        <w:jc w:val="both"/>
        <w:rPr>
          <w:rFonts w:ascii="Calibri" w:hAnsi="Calibri" w:cs="Calibri" w:asciiTheme="minorHAnsi" w:cstheme="minorHAnsi" w:hAnsiTheme="minorHAnsi"/>
          <w:b/>
          <w:b/>
          <w:color w:val="auto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/>
          <w:color w:val="auto"/>
          <w:sz w:val="24"/>
          <w:szCs w:val="24"/>
        </w:rPr>
        <w:t>Úvod</w:t>
      </w:r>
    </w:p>
    <w:p>
      <w:pPr>
        <w:pStyle w:val="ListParagraph"/>
        <w:spacing w:lineRule="auto" w:line="48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Bias násilí, tj. násilí spáchané na člověku či skupině osob z důvodu jejich příslušnosti k určité společenské skupině, k níž pachatel zaujímá předsudečný postoj,</w:t>
      </w:r>
      <w:r>
        <w:rPr>
          <w:rStyle w:val="FootnoteAnchor"/>
          <w:sz w:val="24"/>
          <w:szCs w:val="24"/>
        </w:rPr>
        <w:footnoteReference w:id="2"/>
      </w:r>
      <w:r>
        <w:rPr>
          <w:sz w:val="24"/>
          <w:szCs w:val="24"/>
        </w:rPr>
        <w:t xml:space="preserve"> představuje závažný typ kriminality, který se těší čím dál tím větší pozornosti mezinárodního společenství. Evropské organizace jako Organizace pro bezpečnost a spolupráci v Evropě (OSCE), Rada Evropy či Evropská unie (EU) kladou velký důraz na postihování bias násilí u svých členských států. Přes určitý pokrok v implementaci sjednaných závazků, sjednocování legálních systémů a vytváření, udržování a zveřejňování statistik však různí autoři (e.g., Garland and Funnell, 2016; Perry, 2016; Whine, 2016) hodnotí celkové počínání většiny členských států jako nedostatečné. To vede mimo jiné k omezeným možnostem statistická data o bias násilí jednotlivých států navzájem komparovat. Ve výsledku tak existuje jen neurčitá představa o prevalenci tohoto násilí v evropských zemích, což dále komplikuje schopnost vhodně nastavit politiky zacílené na její postihování. </w:t>
      </w:r>
    </w:p>
    <w:p>
      <w:pPr>
        <w:pStyle w:val="ListParagraph"/>
        <w:spacing w:lineRule="auto" w:line="48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Česká republika (ČR) se řadí mezi státy, které poskytují relativně dobrá data o bias violence – statistiky sledují různé bias motives a jsou veřejně dostupné (FRA, 2012: 8). Přesto jenom zběžný pohled na dostupné statistické zdroje upozorňuje, že v oblasti zaznamenávání bias violence existuje poměrně významný nesoulad. OBSE (n.d.) registrovala v roce 2016 53 </w:t>
      </w:r>
      <w:commentRangeStart w:id="0"/>
      <w:r>
        <w:rPr>
          <w:i/>
          <w:sz w:val="24"/>
          <w:szCs w:val="24"/>
        </w:rPr>
        <w:t>trestných činů z nenávisti</w:t>
      </w:r>
      <w:r>
        <w:rPr>
          <w:i/>
          <w:sz w:val="24"/>
          <w:szCs w:val="24"/>
        </w:rPr>
      </w:r>
      <w:commentRangeEnd w:id="0"/>
      <w:r>
        <w:commentReference w:id="0"/>
      </w:r>
      <w:r>
        <w:rPr>
          <w:sz w:val="24"/>
          <w:szCs w:val="24"/>
        </w:rPr>
        <w:t xml:space="preserve">, z toho 49 získala od Policie ČR (PČR) a čtyři od českých nevládních neziskových organizací. Ministerstvo vnitra ČR (2017) eviduje ve své výroční zprávě o extremismu za rok 2016 143 </w:t>
      </w:r>
      <w:commentRangeStart w:id="1"/>
      <w:r>
        <w:rPr>
          <w:i/>
          <w:sz w:val="24"/>
          <w:szCs w:val="24"/>
        </w:rPr>
        <w:t>trestných činů s extremistickým podtextem</w:t>
      </w:r>
      <w:r>
        <w:rPr>
          <w:i/>
          <w:sz w:val="24"/>
          <w:szCs w:val="24"/>
        </w:rPr>
      </w:r>
      <w:commentRangeEnd w:id="1"/>
      <w:r>
        <w:commentReference w:id="1"/>
      </w:r>
      <w:r>
        <w:rPr>
          <w:sz w:val="24"/>
          <w:szCs w:val="24"/>
        </w:rPr>
        <w:t>, které jsou chápány jako synonyma k trestným činům z nenávisti (Herczeg, 2008), jakkoli je vztah mezi oběma koncepty na úrovni policy nejednoznačný.</w:t>
      </w:r>
      <w:r>
        <w:rPr>
          <w:rStyle w:val="FootnoteAnchor"/>
          <w:sz w:val="24"/>
          <w:szCs w:val="24"/>
        </w:rPr>
        <w:footnoteReference w:id="3"/>
      </w:r>
      <w:r>
        <w:rPr>
          <w:sz w:val="24"/>
          <w:szCs w:val="24"/>
        </w:rPr>
        <w:t xml:space="preserve"> In IUSTITIA (2017), nevládní nezisková organizace pomáhající obětem trestných činů z nenávisti a monitorující tuto problematiku, zaznamenala 175 </w:t>
      </w:r>
      <w:commentRangeStart w:id="2"/>
      <w:r>
        <w:rPr>
          <w:i/>
          <w:sz w:val="24"/>
          <w:szCs w:val="24"/>
        </w:rPr>
        <w:t>nenávistných incidentů</w:t>
      </w:r>
      <w:r>
        <w:rPr>
          <w:i/>
          <w:sz w:val="24"/>
          <w:szCs w:val="24"/>
        </w:rPr>
      </w:r>
      <w:commentRangeEnd w:id="2"/>
      <w:r>
        <w:commentReference w:id="2"/>
      </w:r>
      <w:r>
        <w:rPr>
          <w:sz w:val="24"/>
          <w:szCs w:val="24"/>
        </w:rPr>
        <w:t>.</w:t>
      </w:r>
    </w:p>
    <w:p>
      <w:pPr>
        <w:pStyle w:val="ListParagraph"/>
        <w:spacing w:lineRule="auto" w:line="480" w:before="0" w:after="160"/>
        <w:ind w:left="0" w:firstLine="567"/>
        <w:contextualSpacing/>
        <w:jc w:val="both"/>
        <w:rPr>
          <w:sz w:val="24"/>
          <w:szCs w:val="24"/>
        </w:rPr>
      </w:pPr>
      <w:bookmarkStart w:id="0" w:name="_GoBack"/>
      <w:bookmarkEnd w:id="0"/>
      <w:r>
        <w:rPr>
          <w:sz w:val="24"/>
          <w:szCs w:val="24"/>
        </w:rPr>
        <w:t>V této případové studii chceme přispět k objasnění výše uvedené diskrepance v prevalenci bias violence. Je dobře známo, že bias violence, respektive trestné činy z nenávisti jsou sociální konstrukty a že tedy existuje vztah mezi tím, jak jsou definovány, a tím, jak jsou započítávány v různých národních i institucionálních kontextech (cf. Hall, 2013: 1–57). Cílem této studie je ukázat, jak různé konceptualizace bias violence mohou vést k odlišným hodnotám prevalence, přičemž za tímto účelem analyzujeme data za ČR.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Walach, Václav" w:date="2019-01-12T00:30:00Z" w:initials="WV"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  <w:t>Překládat jako hate crime, případně hate crimes… ale spíše to jednotné číslo</w:t>
      </w:r>
    </w:p>
  </w:comment>
  <w:comment w:id="1" w:author="Walach, Václav" w:date="2019-01-12T00:31:00Z" w:initials="WV"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  <w:t>Překládat jako criminal offenses with an extremist context</w:t>
      </w:r>
    </w:p>
  </w:comment>
  <w:comment w:id="2" w:author="Walach, Václav" w:date="2019-01-12T00:31:00Z" w:initials="WV"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  <w:t>Překládat jako hate incidents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sz w:val="22"/>
          <w:szCs w:val="22"/>
        </w:rPr>
      </w:pPr>
      <w:r>
        <w:rPr>
          <w:rStyle w:val="FootnoteCharacters"/>
        </w:rPr>
        <w:footnoteRef/>
      </w:r>
      <w:r>
        <w:rPr/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</w:footnotes>
</file>

<file path=word/settings.xml><?xml version="1.0" encoding="utf-8"?>
<w:settings xmlns:w="http://schemas.openxmlformats.org/wordprocessingml/2006/main">
  <w:zoom w:percent="152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4"/>
        <w:szCs w:val="24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bf1a7a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bf1a7a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bf1a7a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bf1a7a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bf1a7a"/>
    <w:rPr>
      <w:sz w:val="20"/>
      <w:szCs w:val="20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bf1a7a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bf1a7a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f1a7a"/>
    <w:rPr>
      <w:rFonts w:ascii="Times New Roman" w:hAnsi="Times New Roman" w:cs="Times New Roman"/>
      <w:sz w:val="18"/>
      <w:szCs w:val="18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bf1a7a"/>
    <w:pPr>
      <w:spacing w:before="0" w:after="16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bf1a7a"/>
    <w:pPr>
      <w:spacing w:lineRule="auto" w:line="240"/>
    </w:pPr>
    <w:rPr>
      <w:sz w:val="20"/>
      <w:szCs w:val="20"/>
    </w:rPr>
  </w:style>
  <w:style w:type="paragraph" w:styleId="Footnote">
    <w:name w:val="Footnote Text"/>
    <w:basedOn w:val="Normal"/>
    <w:link w:val="TextpoznpodarouChar"/>
    <w:uiPriority w:val="99"/>
    <w:unhideWhenUsed/>
    <w:rsid w:val="00bf1a7a"/>
    <w:pPr>
      <w:spacing w:lineRule="auto" w:line="240" w:before="0" w:after="0"/>
    </w:pPr>
    <w:rPr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f1a7a"/>
    <w:pPr>
      <w:spacing w:lineRule="auto" w:line="240" w:before="0" w:after="0"/>
    </w:pPr>
    <w:rPr>
      <w:rFonts w:ascii="Times New Roman" w:hAnsi="Times New Roman" w:cs="Times New Roman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comments" Target="comments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380</Words>
  <Characters>2244</Characters>
  <CharactersWithSpaces>2619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5T13:37:00Z</dcterms:created>
  <dc:creator>Walach, Václav</dc:creator>
  <dc:description/>
  <dc:language>en-US</dc:language>
  <cp:lastModifiedBy>Walach, Václav</cp:lastModifiedBy>
  <dcterms:modified xsi:type="dcterms:W3CDTF">2019-02-05T13:3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