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dle § 53 odst. 4 zákona č. 134/2016 Sb., o zadávání veřejných zakázek, v platném znění (dále jen „zákon“)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zadávací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ÚJOP – </w:t>
            </w:r>
            <w:r>
              <w:rPr>
                <w:rFonts w:eastAsia="Verdana" w:cs="Times New Roman" w:ascii="Times New Roman" w:hAnsi="Times New Roman"/>
                <w:b/>
              </w:rPr>
              <w:t>Komplexní zajištění služeb v oblasti BOZP a PO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 zadávací dokumentaci k této veřejné zakázce, a to konkrétně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szCs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  <w:szCs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rPr/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b/>
          <w:sz w:val="22"/>
          <w:szCs w:val="22"/>
        </w:rPr>
        <w:t xml:space="preserve">profesní způsobilost v rozsahu stanoveném v čl. 5 zadávací dokumentace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u kvalifikaci v rozsahu stanoveném čl. 5 zadávací dokumentace, tj.:</w:t>
      </w:r>
    </w:p>
    <w:p>
      <w:pPr>
        <w:pStyle w:val="Normal"/>
        <w:spacing w:lineRule="auto" w:line="276"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MS ??;MS Gothic" w:cs="Times New Roman" w:ascii="Times New Roman" w:hAnsi="Times New Roman"/>
        </w:rPr>
        <w:t>Dodavatel předloží formou čestného prohlášení seznam min.</w:t>
      </w:r>
      <w:r>
        <w:rPr>
          <w:rFonts w:cs="Times New Roman" w:ascii="Times New Roman" w:hAnsi="Times New Roman"/>
        </w:rPr>
        <w:t xml:space="preserve"> 3 významných služeb realizovaných uchazečem v posledních 3 letech s uvedením rozsahu a doby plnění (hodnota služeb v rozsahu obdobném této VZ, min. 200.000,- Kč bez DPH za rok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3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2-26T09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