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malého rozsahu mimo režim zákona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ÚJOP – Rámcová smlouva na výkon technického dozoru investor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celý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za jednu hodinu výkonu TD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hodina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konu TD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7:00Z</dcterms:created>
  <dc:creator>hruskovar</dc:creator>
  <dc:description/>
  <dc:language>en-US</dc:language>
  <cp:lastModifiedBy>hruskovar</cp:lastModifiedBy>
  <dcterms:modified xsi:type="dcterms:W3CDTF">2019-03-06T1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