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MeC - II. etapa - TDS a koordinátor BOZP 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38304159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23830415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38304159" w:edGrp="everyone"/>
            <w:permStart w:id="405341117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238304159"/>
            <w:permEnd w:id="4053411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05341117" w:edGrp="everyone"/>
            <w:permStart w:id="1467879660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405341117"/>
            <w:permEnd w:id="146787966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67879660" w:edGrp="everyone"/>
            <w:permStart w:id="977154606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467879660"/>
            <w:permEnd w:id="97715460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77154606" w:edGrp="everyone"/>
            <w:permStart w:id="331751689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977154606"/>
            <w:permEnd w:id="33175168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31751689" w:edGrp="everyone"/>
            <w:permStart w:id="1291863279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331751689"/>
            <w:permEnd w:id="12918632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91863279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12918632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4822880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8482288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2"/>
        <w:gridCol w:w="3259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(hodnotící kritérium s vahou 90 %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permStart w:id="1327780607" w:edGrp="everyone"/>
            <w:r>
              <w:rPr>
                <w:rFonts w:cs="Calibri"/>
                <w:b/>
                <w:bCs/>
              </w:rPr>
              <w:t>.................</w:t>
            </w:r>
            <w:bookmarkStart w:id="0" w:name="_GoBack"/>
            <w:bookmarkEnd w:id="0"/>
            <w:r>
              <w:rPr>
                <w:rFonts w:cs="Calibri"/>
                <w:b/>
                <w:bCs/>
              </w:rPr>
              <w:t>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  <w:permEnd w:id="1327780607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833311416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833311416"/>
      <w:permStart w:id="1538995168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538995168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2071880780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2071880780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1111511563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111151156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UniMeC - II. etapa - TDS a koordinátor BOZP 2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UniMeC - II. etapa - TDS a koordinátor BOZP 2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9LeWS3rw9XriyhPBUxDlRAj7HZwQJbruTFMCFk6mtcYxdCvuwuM4KQeHSi5gEEsfjH6x1KJZUIuCNGJeeDsf9g==" w:salt="IxPYDniDBis53vIsftX1A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2D08A-8C70-4F0E-96F0-41778A3AA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9</Words>
  <Characters>2121</Characters>
  <CharactersWithSpaces>2476</CharactersWithSpaces>
  <Paragraphs>4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3-08T09:11:00Z</dcterms:modified>
  <cp:revision>1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