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říloha č. 4 – Osnova nabídk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abídka dodavatele musí obsahovat: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color w:val="000000"/>
        </w:rPr>
      </w:pPr>
      <w:r>
        <w:rPr>
          <w:b/>
          <w:color w:val="000000"/>
        </w:rPr>
        <w:t>obsah nabídky</w:t>
      </w:r>
      <w:r>
        <w:rPr>
          <w:color w:val="000000"/>
        </w:rPr>
        <w:t xml:space="preserve"> s uvedením názvu jednotlivých kapitol s přiřazením čísel příslušných stránek,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b/>
        </w:rPr>
        <w:t>doklady prokazující splnění kvalifikačních předpokladů</w:t>
      </w:r>
      <w:r>
        <w:rPr/>
        <w:t xml:space="preserve"> podle čl. 4 zadávací dokumentace (zadavatel doporučuje využít přílohu č. 5 zadávací dokumentace),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14" w:hanging="357"/>
        <w:jc w:val="both"/>
        <w:rPr/>
      </w:pPr>
      <w:r>
        <w:rPr>
          <w:b/>
        </w:rPr>
        <w:t>seznam poddodavatelů</w:t>
      </w:r>
      <w:r>
        <w:rPr/>
        <w:t xml:space="preserve"> dle čl. 10.5 zadávací dokumentace,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14" w:hanging="357"/>
        <w:jc w:val="both"/>
        <w:rPr/>
      </w:pPr>
      <w:r>
        <w:rPr>
          <w:b/>
        </w:rPr>
        <w:t>nabídkovou cenu</w:t>
      </w:r>
      <w:r>
        <w:rPr/>
        <w:t xml:space="preserve"> ve struktuře dle čl. 6 zadávací dokumentace,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b/>
          <w:b/>
        </w:rPr>
      </w:pPr>
      <w:r>
        <w:rPr>
          <w:b/>
        </w:rPr>
        <w:t xml:space="preserve">popis předmětu plnění </w:t>
      </w:r>
      <w:r>
        <w:rPr/>
        <w:t>–</w:t>
      </w:r>
      <w:r>
        <w:rPr>
          <w:b/>
        </w:rPr>
        <w:t xml:space="preserve"> </w:t>
      </w:r>
      <w:r>
        <w:rPr/>
        <w:t>popisy nabízeného řešení a způsobu implementace zpracované dle osnov uvedených dále v této příloze zadávací dokumentace (včetně členění na kapitoly odpovídající levému sloupci tabulky v této příloze a podkapitoly odpovídající jednotlivým odrážkám v pravém sloupci tabulky),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b/>
          <w:b/>
        </w:rPr>
      </w:pPr>
      <w:r>
        <w:rPr>
          <w:b/>
        </w:rPr>
        <w:t xml:space="preserve">návrh smlouvy o poskytování služeb </w:t>
      </w:r>
      <w:r>
        <w:rPr/>
        <w:t xml:space="preserve">– zpracovaný dle vzoru uvedeného v příloze </w:t>
      </w:r>
      <w:bookmarkStart w:id="0" w:name="_GoBack"/>
      <w:bookmarkEnd w:id="0"/>
      <w:r>
        <w:rPr/>
        <w:t xml:space="preserve">č. 3 zadávací dokumentace, řádně doplněný dle čl. 5 zadávací dokumentace a podepsaný </w:t>
      </w:r>
      <w:r>
        <w:rPr>
          <w:rFonts w:cs="Times New Roman"/>
        </w:rPr>
        <w:t>dodavatelem</w:t>
      </w:r>
      <w:r>
        <w:rPr/>
        <w:t xml:space="preserve">, statutárním orgánem </w:t>
      </w:r>
      <w:r>
        <w:rPr>
          <w:rFonts w:cs="Times New Roman"/>
        </w:rPr>
        <w:t>dodavatele</w:t>
      </w:r>
      <w:r>
        <w:rPr/>
        <w:t xml:space="preserve"> nebo osobou oprávněnou jednat za </w:t>
      </w:r>
      <w:r>
        <w:rPr>
          <w:rFonts w:cs="Times New Roman"/>
        </w:rPr>
        <w:t>dodavatele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b/>
          <w:b/>
        </w:rPr>
      </w:pPr>
      <w:r>
        <w:rPr>
          <w:b/>
        </w:rPr>
        <w:t>ostatní dokumenty</w:t>
      </w:r>
      <w:r>
        <w:rPr/>
        <w:t>, jsou-li požadovány zákonem nebo zadávací dokumentací,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b/>
          <w:b/>
        </w:rPr>
      </w:pPr>
      <w:r>
        <w:rPr>
          <w:b/>
        </w:rPr>
        <w:t>prohlášení o počtu listů nabídk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V následující tabulce je uvedena závazná struktura popisu nabízeného řešení ke splnění předmětu veřejné zakázky: </w:t>
      </w:r>
    </w:p>
    <w:tbl>
      <w:tblPr>
        <w:tblStyle w:val="Mkatabulky"/>
        <w:tblW w:w="850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799"/>
      </w:tblGrid>
      <w:tr>
        <w:trPr/>
        <w:tc>
          <w:tcPr>
            <w:tcW w:w="17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Kapitola</w:t>
            </w:r>
          </w:p>
        </w:tc>
        <w:tc>
          <w:tcPr>
            <w:tcW w:w="67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Jednotlivé podkapitol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nabízeného řešení</w:t>
            </w:r>
          </w:p>
        </w:tc>
        <w:tc>
          <w:tcPr>
            <w:tcW w:w="67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funkcionalit nabízeného systému a jejich členění do modul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shody systému s požadavky zadavatele uvedenými v kapitolách 2 až 4 přílohy č. 1 zadávací dokumentace, a to včetně uvedení, v jakém rozsahu jsou tyto funkcionality nasazeny do provozu u některého zákazníka dodavate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Specifikace případných nedostatků vůči požadavkům zadavatele, s uvedením termínu jejich odstraně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Úroveň standardizace systému a popis možností a způsobu jeho parametriz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mechanismu přístupových práv do systému a jejich konfigur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dalších funkcionalit systému nad rámec požadavků zadavatel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Architektura nabízeného řešení</w:t>
            </w:r>
          </w:p>
        </w:tc>
        <w:tc>
          <w:tcPr>
            <w:tcW w:w="67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Koncept uživatelského rozhraní redakčního systém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realizace webu Nakladatelství Karolinum s využitím nabízeného redakčního systém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robustnosti, vyspělosti a flexibility řešení, zejména s ohledem na možné budoucí změnové požadavky (shrnutí možností konfigurace, parametrizace atd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správy systému, zejména postupů pro nasazování změn a rozšíření systému do provoz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technologií, v nichž je řešení redakčního systému realizováno a provozován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Zkušenosti dodavatele s obdobnými projekty</w:t>
            </w:r>
          </w:p>
        </w:tc>
        <w:tc>
          <w:tcPr>
            <w:tcW w:w="67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Arial"/>
                <w:kern w:val="0"/>
                <w:lang w:eastAsia="en-US" w:bidi="ar-SA"/>
              </w:rPr>
              <w:t>Seznam projektů realizovaných jednotlivými členy týmu dodavatele, splňujících požadavky uvedené v čl. 9.5 zadávací dokumentace, s uvedení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názvu objednatele a kontaktů na objednate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ředmětu a popisu projektu, včetně popisu role dodavatele v pro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jména člena projektového týmu dodavatele, který se tohoto projektu účastnil, a jeho role v uvedeném pro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doby trvání pro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celkové hodnoty projektu (v Kč bez DPH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</w:rPr>
            </w:pPr>
            <w:r>
              <w:rPr>
                <w:rFonts w:cs=""/>
                <w:kern w:val="0"/>
                <w:lang w:eastAsia="en-US" w:bidi="ar-SA"/>
              </w:rPr>
              <w:t>Práva k užití a úpravám programového vybavení</w:t>
            </w:r>
          </w:p>
        </w:tc>
        <w:tc>
          <w:tcPr>
            <w:tcW w:w="67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práv k užití systému a způsob jeho licencová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Způsob přístupu zadavatele ke zdrojovým kódům a k technické dokumentaci systém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struktury a obsahu dokumentace systému a jeho zdrojových kódů, která bude poskytnuta zadavatel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"/>
                <w:kern w:val="0"/>
                <w:lang w:eastAsia="en-US" w:bidi="ar-SA"/>
              </w:rPr>
              <w:t>Výčet a popis software, který je nezbytný k plné funkčnosti nabízeného řešen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Integrace na externí systémy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způsobů integrace na externí systém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možností parametrizace rozhraní systému, popis způsobu a náročnosti realizace změnových požadavků (změna v rozhraní, přidání dalších rozhraní apod.) a jejich dopadů na architekturu systém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Způsob logování a monitorování přenášených da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ezpečnost nabízeného řešení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zabezpečení dat, procesů a integračních rozhraní (práva, role, podmínky, vazby atd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logování a auditování v systému – systém přístupových práv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00379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Calibri" w:cs="Times New Roman"/>
        <w:sz w:val="20"/>
        <w:szCs w:val="20"/>
      </w:rPr>
    </w:pPr>
    <w:r>
      <w:rPr>
        <w:rFonts w:eastAsia="Calibri" w:cs="Times New Roman"/>
        <w:sz w:val="20"/>
        <w:szCs w:val="20"/>
      </w:rPr>
      <w:t>Zadávací dokumentace „</w:t>
    </w:r>
    <w:r>
      <w:rPr>
        <w:rFonts w:eastAsia="Calibri" w:cs="Times New Roman"/>
        <w:b/>
        <w:sz w:val="20"/>
        <w:szCs w:val="20"/>
      </w:rPr>
      <w:t>RUK – Nakladatelství – Dodávka, implementace a podpora redakčního systému webové prezentace Nakladatelství Karolinum</w:t>
    </w:r>
    <w:r>
      <w:rPr>
        <w:rFonts w:eastAsia="Calibri" w:cs="Times New Roman"/>
        <w:sz w:val="20"/>
        <w:szCs w:val="20"/>
      </w:rPr>
      <w:t>“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Cambria" w:hAnsi="Cambria" w:eastAsia="Calibri" w:cs="Times New Roman"/>
        <w:sz w:val="20"/>
        <w:szCs w:val="20"/>
      </w:rPr>
    </w:pPr>
    <w:r>
      <w:rPr>
        <w:rFonts w:eastAsia="Calibri" w:cs="Times New Roman"/>
        <w:sz w:val="20"/>
        <w:szCs w:val="20"/>
      </w:rPr>
      <w:tab/>
      <w:t>příloha č. 4 – Osnova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eastAsia="Cambria" w:eastAsiaTheme="minorHAnsi"/>
      <w:sz w:val="22"/>
      <w:szCs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eastAsia="Cambria" w:eastAsiaTheme="minorHAnsi"/>
      <w:sz w:val="22"/>
      <w:szCs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Cambria" w:cs="Tahoma" w:eastAsiaTheme="minorHAnsi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eastAsia="Cambria" w:eastAsiaTheme="minorHAnsi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eastAsia="Cambria" w:eastAsiaTheme="minorHAnsi"/>
      <w:b/>
      <w:bCs/>
      <w:sz w:val="20"/>
      <w:szCs w:val="20"/>
      <w:lang w:val="cs-CZ"/>
    </w:rPr>
  </w:style>
  <w:style w:type="character" w:styleId="Formdata" w:customStyle="1">
    <w:name w:val="form_data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eastAsia="Cambria" w:eastAsiaTheme="minorHAnsi"/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pPr>
      <w:widowControl w:val="false"/>
      <w:overflowPunct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eastAsiaTheme="minorHAnsi"/>
      <w:lang w:val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15393B-698B-452B-B80C-0D806C9EFA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3F3B257.dotm</Template>
  <TotalTime>113</TotalTime>
  <Application>LibreOffice/7.4.7.2$Linux_X86_64 LibreOffice_project/40$Build-2</Application>
  <AppVersion>15.0000</AppVersion>
  <Pages>2</Pages>
  <Words>533</Words>
  <Characters>3146</Characters>
  <CharactersWithSpaces>3672</CharactersWithSpaces>
  <Paragraphs>7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3:00Z</dcterms:created>
  <dc:creator>PRojektová skupina</dc:creator>
  <dc:description/>
  <dc:language>en-US</dc:language>
  <cp:lastModifiedBy>Vilém Štekl</cp:lastModifiedBy>
  <cp:lastPrinted>2015-11-30T16:06:00Z</cp:lastPrinted>
  <dcterms:modified xsi:type="dcterms:W3CDTF">2019-02-14T12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