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TARSS – Centrální generátor dusíku s kompresorem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 (ZZVZ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Normal"/>
        <w:spacing w:before="6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3-11T06:49:00Z</dcterms:modified>
  <cp:revision>1</cp:revision>
  <dc:subject/>
  <dc:title/>
</cp:coreProperties>
</file>