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SS – Centrální generátor dusíku s kompresorem I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 (ZZVZ)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3-06T07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