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Oprava fasády a střechy objektu Balmoral-Osborne, Hlavní třída 389/14, Mariánské Lázně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5 výzvy, tj.: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avatel v  uplynulých 5 letech realizoval minimálně 3 zakázky ve věci opravy, úpravy fasády či střech objektů s celkovou hodnotou plnění minimálně </w:t>
      </w:r>
      <w:r>
        <w:rPr>
          <w:b/>
          <w:sz w:val="22"/>
          <w:szCs w:val="22"/>
        </w:rPr>
        <w:t>2.900.000,- Kč bez DPH</w:t>
      </w:r>
      <w:r>
        <w:rPr>
          <w:sz w:val="22"/>
          <w:szCs w:val="22"/>
        </w:rPr>
        <w:t xml:space="preserve"> za každou uvedenou zakázku s upřesněním jejího rozsahu a doby plnění; součástí seznamu zakázek musí být rovněž kontakty na odpovědné pracovníky objednatelů tak, aby mohly být uvedené údaje ověřeny.</w:t>
      </w:r>
    </w:p>
    <w:p>
      <w:pPr>
        <w:pStyle w:val="Normal"/>
        <w:spacing w:lineRule="auto" w:line="276" w:before="12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3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3-12T12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