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režim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Oprava fasády a střechy objektu Balmoral-Osborne, Hlavní třída 389/14, Mariánské Lázně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1:00Z</dcterms:created>
  <dc:creator>hruskovar</dc:creator>
  <dc:description/>
  <dc:language>en-US</dc:language>
  <cp:lastModifiedBy>hruskovar</cp:lastModifiedBy>
  <dcterms:modified xsi:type="dcterms:W3CDTF">2019-03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