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8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F UK – Aktivní prvky II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limitní řízení veřejné zakázky na dodávky zadávané ve zjednodušeném podlimitním řízení v režimu zákona</w:t>
            </w:r>
            <w:bookmarkStart w:id="0" w:name="_GoBack"/>
            <w:bookmarkEnd w:id="0"/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93030" cy="115252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9303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 zadávací dokumentac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1</Pages>
  <Words>169</Words>
  <Characters>998</Characters>
  <CharactersWithSpaces>1165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Jiří Včeliš</cp:lastModifiedBy>
  <cp:lastPrinted>2018-01-23T08:53:00Z</cp:lastPrinted>
  <dcterms:modified xsi:type="dcterms:W3CDTF">2019-03-12T13:2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