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Title"/>
        <w:spacing w:before="0" w:after="0"/>
        <w:contextualSpacing w:val="false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Čestné prohlášení o odborné způsobilosti a bezúhonnosti osob, které se budou podílet na plnění veřejné zakázky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  <w:t>My níže uvedený dodavatel,</w:t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cí se zadávacího řízení organizovaného k zadání níže uvedené veřejné zakázky</w:t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zita Karlova v Praze, Evangelická teol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rná 9, 115 55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F – Kompletní zajištění správy budovy Evangelické teologické fakult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eme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y osoby na pozici vrátný – ostraha objektu, které se budou podílet na plnění výše uvedené veřejné zakázky, splňují požadavky odborné způsobilosti ve smyslu § 7 odst. 6 a přílohy č. 5 k zákonu č. 455/1991 Sb., o živnostenském podnikání (živnostenský zákon)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živnostenský zákon</w:t>
      </w:r>
      <w:r>
        <w:rPr>
          <w:rFonts w:ascii="Times New Roman" w:hAnsi="Times New Roman"/>
          <w:sz w:val="24"/>
          <w:szCs w:val="24"/>
        </w:rPr>
        <w:t>“), a jsou osobami bezúhonnými ve smyslu § 6 odst. 2 živnostenského zákon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požadavkem zadavatele zároveň čestně prohlašuji, že před podpisem smlouvy předložím doklady prokazující odbornou způsobilost (doklad o vzdělání resp. jiný doklad dle přílohy č. 5 k živnostenskému zák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nu) a bezúhonnost (výpis z evidence Rejstříku trestů fyzických osob) všech osob na pozici vrátný – ostraha objektu, které se budou podílet na plnění výše uvedené veřejné zakázk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čestné prohlášení bylo vyhotoveno:</w:t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6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48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InternetLink">
    <w:name w:val="Hyperlink"/>
    <w:basedOn w:val="DefaultParagraphFont"/>
    <w:unhideWhenUsed/>
    <w:rsid w:val="00416048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16048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416048"/>
    <w:rPr>
      <w:vertAlign w:val="superscript"/>
    </w:rPr>
  </w:style>
  <w:style w:type="character" w:styleId="Znakapoznpodarou1" w:customStyle="1">
    <w:name w:val="Značka pozn. pod čarou1"/>
    <w:qFormat/>
    <w:rsid w:val="00416048"/>
    <w:rPr>
      <w:vertAlign w:val="superscript"/>
    </w:rPr>
  </w:style>
  <w:style w:type="character" w:styleId="Standardnpsmoodstavce1" w:customStyle="1">
    <w:name w:val="Standardní písmo odstavce1"/>
    <w:qFormat/>
    <w:rsid w:val="00416048"/>
    <w:rPr/>
  </w:style>
  <w:style w:type="character" w:styleId="TextpoznpodarouChar" w:customStyle="1">
    <w:name w:val="Text pozn. pod čarou Char"/>
    <w:basedOn w:val="DefaultParagraphFont"/>
    <w:link w:val="Footnote"/>
    <w:qFormat/>
    <w:rsid w:val="00416048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048"/>
    <w:rPr>
      <w:rFonts w:ascii="Tahoma" w:hAnsi="Tahoma" w:eastAsia="Calibri" w:cs="Tahoma"/>
      <w:color w:val="000000" w:themeColor="text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04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416048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Textkomente1" w:customStyle="1">
    <w:name w:val="Text komentáře1"/>
    <w:basedOn w:val="Normal"/>
    <w:qFormat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41604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416048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41604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04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D1BE5-28F4-4E7F-B9F9-C15FEADA1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A5B2B93.dotm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7:00Z</dcterms:created>
  <dc:creator>Univerzita Karlova v Praze</dc:creator>
  <dc:description/>
  <dc:language>en-US</dc:language>
  <cp:lastModifiedBy>Univerzita Karlova v Praze</cp:lastModifiedBy>
  <dcterms:modified xsi:type="dcterms:W3CDTF">2016-04-13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