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Times New Roman"/>
          <w:szCs w:val="24"/>
        </w:rPr>
      </w:pPr>
      <w:r>
        <w:rPr/>
        <w:t>Elephant in the newsroom: Current research on journalism and emotion</w:t>
      </w:r>
    </w:p>
    <w:p>
      <w:pPr>
        <w:pStyle w:val="Heading2"/>
        <w:spacing w:lineRule="auto" w:line="360"/>
        <w:jc w:val="both"/>
        <w:rPr>
          <w:rFonts w:cs="Times New Roman"/>
          <w:sz w:val="24"/>
          <w:szCs w:val="24"/>
        </w:rPr>
      </w:pPr>
      <w:r>
        <w:rPr>
          <w:rFonts w:cs="Times New Roman"/>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urnalism and emotion form an obvious duo. Some of the exemplars of journalistic practice across a range of news genres routinely employ emotionality (Wahl-Jorgensen, 2013); recently, journalists have started to ‘confess’ to the place of emotionality in their professional life (e.g. Shaheen, 2016; Yates, 2016). Yet, the intimate and ambivalent interconnection between emotions and journalism has been largely understudied both in journalism studies (e.g. Beckett and Deuze, 2016) where the concept of ‘emotions’ is consistently under-theorized and under-researched (Peters, 2011), and within the sociology of professions (Smith et al., 20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ently, however, more work on journalism and emotions have started to emerge within journalism studies, but also in trauma studies, psychology and psychiatry (e.g. Aoki et al., 2012; Feinstein et al., 2013), and even in non-profit sector (e.g. Dubberley et al., 2015). The interest marks an ‘affective turn’ in media studies (Richards and Rees, 2011) that goes hand in hand with corresponding changes in journalism practice. As Charlie Beckett and Mark Deuze argue, emotion is an animating principle in today’s relationships between networked journalists, news and people. Given the people’s intimate relationships with technologies and their emotional engagement in the global environment brought about by mobile and personalized media, “emotion is becoming a much more important dynamic in how news is produced and consumed” (Beckett and Deuze, 2016, p. 2). Likewise, Karin Wahl-Jorgensen (2016) sees emotion as a central factor shaping the news agenda. In turn, the importance attributed to emotions redefines the traditional notion of objectivity and makes media scholars to reconceptualize journalistic professionalism (e.g. Author, 2017b; Glück,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per seeks to review current work on the intense and complex entanglements of journalism and emotion. While reviewing current research in the field, existing studies on emotions in journalism rarely work with any sociological conceptualization of emotions beyond Arlie Hochschild’s seminal work on emotional labour (Hochschild, 1983); by comparison, this paper roughly systematizes the literature on journalism and emotion based on the Goffmanian distinction between front and back regions (Goffman, 1956; 1967) which has significantly informed epistemology and methodology of the sociology of emotions (Flam and Kleres, 2015). Although Ervin Goffman’s dramaturgical approach was criticized by Arlie Hochschild (1983) for his stress on emotional expression and for drawing an inadequately clear line between authentic and performed emotions, his work is useful for categorizing emotions in journalism as both a phenomenon permeating the ‘face’ of journalism, appearances, performances, and expressions – i.e. emotions visible in the outcomes of journalists’ work –, and behind-the-scene forces driving the ‘impression management’ – i.e. journalists’ emotional labour. I will conclude by pointing at several blind spots of research on emotions and/in journal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out the paper, by ‘emotions’ I mean “biologically preconditioned but to a large extent culturally determined, defined and shaped practices of feeling and thinking, … ways of practical engagement with social context, structured by our forms of understanding the context’s cultural and historical specifics” (Author, 2017a, p. 57; see Flam and Kleres, 2015; Rosaldo, 1984; Scheer, 2012; Scheper-Hughes and Lock, 1987). This definition follows Michelle Rosaldo’s notion of emotions as “thoughts somehow ‘felt’ in flushes, pulses, ‘movements’ of our livers, minds, hearts, stomachs, skin. … embodied thoughts, thoughts seeped with the apprehension that ‘I am involved.’” (Rosaldo, 1984, p. 143), yet emphasizes the plastic, time-bound, socially situated and adaptive potential of human body that is shaped by political and social conditions of its existence (Scheper-Hughes and Lock, 198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journalism’, I mean “the business or practice of producing and disseminating information about contemporary affairs of general public interest and importance” (Schudson, 2003, p. 11) that is, however, problematized by the need for continuous boundary work (Carlson and Lewis, 2015) and by the increasingly precarious, insecure and networked newswork (Deuze and Witschge, 2018). As the second part of the paper will attempt to make clear, the precarity – often based on negative effects of journalists’ emotional labour and on the demands to be committed well beyond what the profession can ask – is a key to understanding what contemporary journalism is.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375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d375c3"/>
    <w:pPr>
      <w:keepNext w:val="true"/>
      <w:keepLines/>
      <w:spacing w:before="240" w:after="0"/>
      <w:jc w:val="center"/>
      <w:outlineLvl w:val="0"/>
    </w:pPr>
    <w:rPr>
      <w:rFonts w:ascii="Times New Roman" w:hAnsi="Times New Roman" w:eastAsia="" w:cs="" w:cstheme="majorBidi" w:eastAsiaTheme="majorEastAsia"/>
      <w:b/>
      <w:sz w:val="32"/>
      <w:szCs w:val="32"/>
    </w:rPr>
  </w:style>
  <w:style w:type="paragraph" w:styleId="Heading2">
    <w:name w:val="Heading 2"/>
    <w:basedOn w:val="Normal"/>
    <w:next w:val="Normal"/>
    <w:link w:val="Nadpis2Char"/>
    <w:uiPriority w:val="9"/>
    <w:unhideWhenUsed/>
    <w:qFormat/>
    <w:rsid w:val="00d375c3"/>
    <w:pPr>
      <w:keepNext w:val="true"/>
      <w:keepLines/>
      <w:spacing w:before="40" w:after="0"/>
      <w:outlineLvl w:val="1"/>
    </w:pPr>
    <w:rPr>
      <w:rFonts w:ascii="Times New Roman" w:hAnsi="Times New Roman" w:eastAsia="" w:cs="" w:cstheme="majorBidi" w:eastAsiaTheme="majorEastAsia"/>
      <w:b/>
      <w:sz w:val="28"/>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75c3"/>
    <w:rPr>
      <w:rFonts w:ascii="Times New Roman" w:hAnsi="Times New Roman" w:eastAsia="" w:cs="" w:cstheme="majorBidi" w:eastAsiaTheme="majorEastAsia"/>
      <w:b/>
      <w:sz w:val="32"/>
      <w:szCs w:val="32"/>
      <w:lang w:val="en-GB"/>
    </w:rPr>
  </w:style>
  <w:style w:type="character" w:styleId="Nadpis2Char" w:customStyle="1">
    <w:name w:val="Nadpis 2 Char"/>
    <w:basedOn w:val="DefaultParagraphFont"/>
    <w:link w:val="Heading2"/>
    <w:uiPriority w:val="9"/>
    <w:qFormat/>
    <w:rsid w:val="00d375c3"/>
    <w:rPr>
      <w:rFonts w:ascii="Times New Roman" w:hAnsi="Times New Roman" w:eastAsia="" w:cs="" w:cstheme="majorBidi" w:eastAsiaTheme="majorEastAsia"/>
      <w:b/>
      <w:sz w:val="28"/>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010</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6:00Z</dcterms:created>
  <dc:creator>Johana</dc:creator>
  <dc:description/>
  <dc:language>en-US</dc:language>
  <cp:lastModifiedBy>Johana</cp:lastModifiedBy>
  <dcterms:modified xsi:type="dcterms:W3CDTF">2019-02-2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