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cs="Arial" w:asciiTheme="majorHAnsi" w:hAnsiTheme="majorHAnsi"/>
          <w:bCs/>
          <w:sz w:val="24"/>
          <w:szCs w:val="24"/>
        </w:rPr>
      </w:pPr>
      <w:r>
        <w:rPr>
          <w:rFonts w:cs="Arial" w:ascii="Cambria" w:hAnsi="Cambria" w:asciiTheme="majorHAnsi" w:hAnsiTheme="majorHAnsi"/>
          <w:bCs/>
          <w:sz w:val="24"/>
          <w:szCs w:val="24"/>
        </w:rPr>
        <w:t>Příloha č. 2 Výzvy – Kupní smlouva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rPr>
          <w:rFonts w:ascii="Cambria" w:hAnsi="Cambria" w:cs="Arial" w:asciiTheme="majorHAnsi" w:hAnsiTheme="majorHAnsi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</w:rPr>
        <w:t>KUPNÍ SMLOUVA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uzavřená dle § 2079 a násl. zákona č. 89/2012 Sb., občanský zákoník, ve znění pozdějších předpisů, mezi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</w:rPr>
        <w:t>Univerzita Karlova, 3. lékařská fakul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 sídlem: </w:t>
      </w:r>
      <w:r>
        <w:rPr>
          <w:rFonts w:ascii="Cambria" w:hAnsi="Cambria" w:asciiTheme="majorHAnsi" w:hAnsiTheme="majorHAnsi"/>
          <w:b/>
          <w:sz w:val="24"/>
          <w:szCs w:val="24"/>
        </w:rPr>
        <w:t>Ruská 2411/87, 100 00 Praha 1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IČO: 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00216208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DIČ: 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CZ00216208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bankovní spojení: </w:t>
      </w:r>
      <w:r>
        <w:rPr>
          <w:rFonts w:ascii="Cambria" w:hAnsi="Cambria" w:asciiTheme="majorHAnsi" w:hAnsiTheme="majorHAnsi"/>
          <w:b/>
          <w:sz w:val="24"/>
          <w:szCs w:val="24"/>
        </w:rPr>
        <w:t>KB, a.s., Praha 10, číslo účtu: 22734101/010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zastoupena: 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prof. MUDr. Petrem Widimským, DrSc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, děkanem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(dále jen jako „kupující“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Cs/>
          <w:color w:val="000000"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se sídlem: </w:t>
      </w:r>
      <w:r>
        <w:rPr>
          <w:rFonts w:ascii="Cambria" w:hAnsi="Cambria" w:asciiTheme="majorHAnsi" w:hAnsiTheme="majorHAnsi"/>
          <w:b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IČO: </w:t>
      </w:r>
      <w:r>
        <w:rPr>
          <w:rFonts w:ascii="Cambria" w:hAnsi="Cambria" w:asciiTheme="majorHAnsi" w:hAnsiTheme="majorHAnsi"/>
          <w:b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DIČ: </w:t>
      </w:r>
      <w:r>
        <w:rPr>
          <w:rFonts w:ascii="Cambria" w:hAnsi="Cambria" w:asciiTheme="majorHAnsi" w:hAnsiTheme="majorHAnsi"/>
          <w:b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bankovní spojení: </w:t>
      </w:r>
      <w:r>
        <w:rPr>
          <w:rFonts w:ascii="Cambria" w:hAnsi="Cambria" w:asciiTheme="majorHAnsi" w:hAnsiTheme="majorHAnsi"/>
          <w:b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zastoupena: </w:t>
      </w:r>
      <w:r>
        <w:rPr>
          <w:rFonts w:ascii="Cambria" w:hAnsi="Cambria" w:asciiTheme="majorHAnsi" w:hAnsiTheme="majorHAnsi"/>
          <w:b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(dále jen jako „prodávající“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tímto uzavírají tuto kupní smlouvu jako výsledek veřejné zakázky malého rozsahu „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UK-3LF – Osteosyntetický materiál“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v souladu se zákonem č. 134/2016 Sb., o zadávání veřejných zakázek, ve znění pozdějších předpisů (dále jen „ZZVZ“), v rámci projektu Vybudování laboratoře pro praktickou výuku a vzdělávání v plastické chirurgii a popáleninové medicíně spolufinancovaného z Operačního programu výzkum, vývoj a vzdělávání Ministerstva školství, mládeže a tělovýchovy, s registračním číslem CZ.02.2.67/0.0/0.0/16_016/0002491 v rámci Výzvy č. 02_16_016 ERDF výzva pro vysoké školy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I. Předmět smlouvy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1. Na základě této smlouvy se prodávající zavazuje dodat set osteosyntetického materiálu pro nácvik osteosyntézy skeletu ruky dle své nabídky uchazeče v zadávacím řízení na veřejnou zakázku s názvem „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 xml:space="preserve">UK-3LF – Osteosyntetický materiál“ 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zadávanou kupujícím jakožto zadavatelem (dále jen „zadávací řízení“), č. nabídky 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highlight w:val="yellow"/>
        </w:rPr>
        <w:t>***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ze dne 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highlight w:val="yellow"/>
        </w:rPr>
        <w:t>***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, (dále jen jako „zboží“) a převést na kupujícího vlastnické právo ke zboží. Přesná specifikace zboží je uvedena v příloze č. 1 této smlouvy. Spolu se zbožím budou kupujícímu předány také doklady potřebné pro řádné užívání zboží, tj. zejména návod k použití zboží v českém jazyce, záruční list, prohlášení o shodě apod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2. Kupující se na základě této smlouvy zavazuje zaplatit prodávajícímu za dodané zboží kupní cenu specifikovanou v čl. II. této smlouvy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II. Kupní cena zboží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 xml:space="preserve">Kupní cena zboží činí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ena v Kč bez DPH: 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  <w:highlight w:val="yellow"/>
        </w:rPr>
        <w:t>***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azba DPH v %: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  <w:highlight w:val="yellow"/>
        </w:rPr>
        <w:t>***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 xml:space="preserve"> a  </w:t>
      </w:r>
      <w:r>
        <w:rPr>
          <w:rFonts w:ascii="Cambria" w:hAnsi="Cambria" w:asciiTheme="majorHAnsi" w:hAnsiTheme="majorHAnsi"/>
          <w:sz w:val="24"/>
          <w:szCs w:val="24"/>
        </w:rPr>
        <w:t xml:space="preserve">výše DPH v Kč: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  <w:highlight w:val="yellow"/>
        </w:rPr>
        <w:t>***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elková nabídková cena v Kč včetně DPH: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  <w:highlight w:val="yellow"/>
        </w:rPr>
        <w:t>***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V kupní ceně za zboží je zahrnuto dodání zboží kupujícímu do místa plnění, předání všech dokladů potřebných pro jeho řádné užívání a zaškolení obsluhy zboží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2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Kupní cena bude kupujícím uhrazena na základě daňového dokladu (faktury) vystaveného prodávajícím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3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Prodávající je oprávněn vystavit fakturu až po řádném dodání zboží kupujícímu (čl. III. odst. 1 této smlouvy)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4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Faktura je splatná do 30 dnů ode dne jejího doručení kupujícímu, a to na bankovní účet prodávajícího, který je uveden v záhlaví této smlouvy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5. Nezaplatí-li kupující prodávajícímu kupní cenu zboží řádně a včas, zavazuje se kupující zaplatit prodávajícímu úrok z prodlení ve výši 0,05 % z kupní ceny za každý den prodlení, a to až do úplného zaplacení dlužné částky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III. Doba a místo plnění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 xml:space="preserve">Prodávající se zavazuje dodat zboží kupujícímu nejpozději do 3 </w:t>
      </w:r>
      <w:bookmarkStart w:id="0" w:name="_GoBack"/>
      <w:bookmarkEnd w:id="0"/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týdnů ode dne uzavření kupní smlouvy. Přesné datum předání bude stanoveno na základě dohody mezi prodávajícím a kupujícím. Za řádné předání zboží se považuje jeho dodání na adresu sídla kupujícího, dále pak jeho uvedení do provozu, předání všech dokladů potřebných pro jeho řádné užívání (čl. I odst. 1 této smlouvy), zaškolení obsluhy předmětu smlouvy a podpisu protokolu o předání zboží oběma kupními stranami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2. Protokol o předání zboží bude obsahovat potvrzení kupujícího o tom, že byl ze strany prodávajícího seznámen s návodem k použití zboží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3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Nedodá-li prodávající kupujícímu zboží řádně a včas, zavazuje se prodávající zaplatit kupujícímu smluvní pokutu ve výši 0,5 % z kupní ceny za každý den prodlení, a to až do řádného předání zboží kupujícímu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4. Kontaktní osobou a odpovědným zaměstnancem kupujícího je pro účely této smlouvy včetně převzetí předmětu plnění určena MUDr. Jakub Miletín tel. 267 163 310, 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6666FF"/>
            <w:sz w:val="20"/>
            <w:szCs w:val="20"/>
            <w:shd w:fill="FFFFFF" w:val="clear"/>
          </w:rPr>
          <w:t>plastsec@fnkv.cz</w:t>
        </w:r>
      </w:hyperlink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 xml:space="preserve">5. Kontaktní osobou prodávajícího je pro účely této smlouvy včetně předání předmětu plnění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  <w:highlight w:val="yellow"/>
        </w:rPr>
        <w:t>určen [DOPLNÍ ÚČASTNÍK], tel. [DOPLNÍ ÚČASTNÍK], e-mail [DOPLNÍ ÚČASTNÍK]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IV. Nebezpečí škody na zboží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 xml:space="preserve">Nebezpečí škody na zboží přechází z prodávajícího na kupujícího okamžikem podpisu protokolu o předání zboží oběma smluvními stranami.  </w:t>
      </w:r>
    </w:p>
    <w:p>
      <w:pPr>
        <w:pStyle w:val="Normal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V. Odpovědnost za vady zboží, záruční a pozáruční servis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Prodávající se zavazuje dodat kupujícímu zboží v kvalitě kupujícím vymíněné v zadávací dokumentaci k zadávacímu řízení, a dále v souladu s příslušnými platnými právními předpisy a technickými či jinými normami, a to jak v České republice, tak i v zemi výrobce zboží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2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Prodávající poskytuje kupujícímu záruku za jakost zboží. Záruční doba je 24 měsíců a začíná běžet ode dne následujícího po dni předání zboží dle čl. III odst. 1 této smlouvy.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VI. Salvátorská klauzule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a neúčinné novým ustanovením platným a účinným, které nejlépe odpovídá původně zamýšlenému účelu ustanovení neplatného a neúčinného. Do té doby platí odpovídající úprava platných obecně závazných právních předpisů České republiky.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VII. Ostatní ustanovení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Obě smluvní strany jsou povinny oznámit druhé smluvní straně jakoukoliv změnu údajů uvedených v záhlaví této smlouvy, a to písemně bez zbytečného odkladu poté, kdy se o příslušné změně dozví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2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Kupující není oprávněn převést práva a povinnosti z této kupní smlouvy či z její části na třetí osobu bez souhlasu prodávajícího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VIII. Registrace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Smluvní strany berou na vědomí, že tato smlouva ke své účinnosti vyžaduje uveřejnění v registru smluv podle zákona č. 340/2015 Sb., a s tímto uveřejněním souhlasí. Zaslání smlouvy do registru smluv zajistí kupující neprodleně po podpisu smlouvy. Kupující se současně zavazuje informovat druhou smluvní stranu o provedení registrace tak, že zašle druhé smluvní straně</w:t>
      </w:r>
      <w:r>
        <w:rPr>
          <w:rFonts w:eastAsia="Times New Roman" w:cs="Arial" w:ascii="Cambria" w:hAnsi="Cambria" w:asciiTheme="majorHAnsi" w:hAnsiTheme="majorHAnsi"/>
          <w:i/>
          <w:iCs/>
          <w:color w:val="333333"/>
          <w:sz w:val="24"/>
          <w:szCs w:val="24"/>
        </w:rPr>
        <w:t> 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</w:rPr>
        <w:t>IX. Závěrečná ustanovení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1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 xml:space="preserve">Právní vztahy touto smlouvou neupravené se řídí právem České republiky, platnými ustanoveními zákona č. 89/2012 Sb., občanský zákoník, 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ve znění pozdějších předpisů,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zejména jeho §§ 2079 a následujícími, ve znění pozdějších předpisů. Smluvní strany se dohodly, že Vídeňská úmluva o mezinárodní koupi zboží se na právní vztahy vyplývající z této smlouvy neuplatní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2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Při výkladu této smlouvy nemají obchodní zvyklosti přednost před právními předpisy, zejména před zákonem č. 89/2012 Sb., občanský zákoník,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ve znění pozdějších předpisů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3. K projednávání a rozhodnutí sporů vyplývajících z této smlouvy jsou příslušné obecné soudy České republiky. Tato smlouva nabývá platnosti dnem jejího podpisu oběma smluvními stranami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4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Tato smlouva se vyhotovuje ve třech stejnopisech s platností originálu, z nichž kupující obdrží dvě vyhotovení a prodávající jedno vyhotovení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5. Tato smlouva obsahuje dvě přílohy, Přílohu č. 1 - Technická specifikace zboží a Přílohu č. 2 – Tabulka pro výpočet nabídkové ceny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6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Změny a doplňky této smlouvy mohou být prováděny pouze na základě dohody obou smluvních stran a jsou platné pouze ve formě písemných číslovaných dodatků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7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Příloha č. 1 Smlouvy – Technická specifikace zboží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color w:val="000000"/>
          <w:sz w:val="24"/>
          <w:szCs w:val="24"/>
        </w:rPr>
        <w:t>Příloha č. 2 Smlouvy – Cenová nabídka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 w:asciiTheme="majorHAnsi" w:cstheme="minorHAnsi" w:hAnsiTheme="majorHAnsi"/>
          <w:color w:val="000000"/>
          <w:sz w:val="24"/>
          <w:szCs w:val="24"/>
        </w:rPr>
      </w:pPr>
      <w:r>
        <w:rPr>
          <w:rFonts w:eastAsia="Times New Roman"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dávající: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  <w:sz w:val="24"/>
          <w:szCs w:val="24"/>
        </w:rPr>
        <w:t>Kupující: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V 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highlight w:val="yellow"/>
        </w:rPr>
        <w:t>***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 xml:space="preserve"> dne 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highlight w:val="yellow"/>
        </w:rPr>
        <w:t>***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ab/>
        <w:tab/>
        <w:tab/>
        <w:tab/>
        <w:tab/>
        <w:tab/>
        <w:t xml:space="preserve">V Praze dne 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....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highlight w:val="yellow"/>
        </w:rPr>
        <w:t>***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</w:rPr>
        <w:t>Univerzita Karlova, 3. lékařská fakul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</w:rPr>
        <w:t>prof. MUDr. Petr Widimský, DrSc., děkan</w:t>
      </w:r>
    </w:p>
    <w:sectPr>
      <w:headerReference w:type="default" r:id="rId3"/>
      <w:footerReference w:type="default" r:id="rId4"/>
      <w:type w:val="nextPage"/>
      <w:pgSz w:w="11920" w:h="16838"/>
      <w:pgMar w:left="1300" w:right="1300" w:gutter="0" w:header="853" w:top="1040" w:footer="713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3457575" cy="7346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18990" cy="98107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18990" cy="98107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a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5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5c99"/>
    <w:rPr/>
  </w:style>
  <w:style w:type="character" w:styleId="InternetLink">
    <w:name w:val="Hyperlink"/>
    <w:basedOn w:val="DefaultParagraphFont"/>
    <w:uiPriority w:val="99"/>
    <w:unhideWhenUsed/>
    <w:rsid w:val="000c1ae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ab482c"/>
    <w:rPr>
      <w:rFonts w:ascii="Verdana" w:hAnsi="Verdana" w:eastAsia="Times New Roman" w:cs="Times New Roman"/>
      <w:sz w:val="24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3bd2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3b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61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1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61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d10e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e3bd2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1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61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03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2fd"/>
    <w:pPr>
      <w:spacing w:after="0" w:line="240" w:lineRule="auto"/>
    </w:pPr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tsec@fnk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C27D795A-983C-495B-AEBD-8AF49FDF3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86</Words>
  <Characters>6912</Characters>
  <CharactersWithSpaces>808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5:00Z</dcterms:created>
  <dc:creator>Jaromir.Chlapec@lf3.cuni.cz</dc:creator>
  <dc:description/>
  <dc:language>en-US</dc:language>
  <cp:lastModifiedBy>Pavel Šmolík</cp:lastModifiedBy>
  <cp:lastPrinted>2018-12-19T12:39:00Z</cp:lastPrinted>
  <dcterms:modified xsi:type="dcterms:W3CDTF">2019-03-1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