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dF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ákup notebooků, tabletů, monitorů a SSD disků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DEC1A-73C4-4B01-9480-83853BB3F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Univerzita Karlova v Praze</dc:creator>
  <dc:description/>
  <dc:language>en-US</dc:language>
  <cp:lastModifiedBy>Anna Rážová</cp:lastModifiedBy>
  <dcterms:modified xsi:type="dcterms:W3CDTF">2019-03-18T10:2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