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Identifikační údaje účastník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Právn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Fyz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  <w:t>V …….............. dne ………..........2019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72FD30-8C66-4229-AE83-F7B0BA5DD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1:00Z</dcterms:created>
  <dc:creator>Tomáš Hejl</dc:creator>
  <dc:description/>
  <dc:language>en-US</dc:language>
  <cp:lastModifiedBy>Eva Kaiserova</cp:lastModifiedBy>
  <cp:lastPrinted>2016-12-19T13:40:00Z</cp:lastPrinted>
  <dcterms:modified xsi:type="dcterms:W3CDTF">2019-02-27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