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OP – Revitalizace interiérů ubytovacích zařízení ÚJOP U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36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 1. </w:t>
            </w:r>
            <w:bookmarkStart w:id="0" w:name="_GoBack"/>
            <w:bookmarkEnd w:id="0"/>
            <w:r>
              <w:rPr>
                <w:sz w:val="20"/>
                <w:szCs w:val="20"/>
              </w:rPr>
              <w:t>Dodávka nábytku ubytovacího zařízení Hotel Krystal, blok A1,A2,B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OP – Revitalizace interiérů ubytovacích zařízení ÚJOP U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36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2. Dodávka nábytku ubytovacího zařízení Weilova 1448/2c, Praha 10- Hostivař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4-04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