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04/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04/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bookmarkStart w:id="1" w:name="_GoBack"/>
      <w:bookmarkEnd w:id="1"/>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7410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2F74332-B2C6-4854-BADF-7382C83E0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2801</Words>
  <Characters>16528</Characters>
  <CharactersWithSpaces>19291</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Markéta Vítková</cp:lastModifiedBy>
  <dcterms:modified xsi:type="dcterms:W3CDTF">2019-04-05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