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>POJIŠTĚNÍ NUTNÉ A NEODKLADNÉ ZDRAVOTNÍ PÉČE</w:t>
      </w:r>
    </w:p>
    <w:p>
      <w:pPr>
        <w:pStyle w:val="Normal"/>
        <w:spacing w:lineRule="auto" w:line="276" w:before="8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jistná smlouva o  zdravotním pojištění cizinců pro případ nutné a  neodkladné zdravotní péče je dokladem o  cestovním zdravotním pojištění cizinců podle zákona č. 326/1999 Sb. o pobytu cizinců na území České republiky v platném znění.</w:t>
      </w:r>
    </w:p>
    <w:p>
      <w:pPr>
        <w:pStyle w:val="Normal"/>
        <w:spacing w:lineRule="auto" w:line="276" w:before="80" w:after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Nutná a neodkladná zdravotní péče zahrnuje: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.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repatriace nemocného pojištěného, která je ze zdravotnického hlediska možná a  potřebná a  je organizována asistenční službou po rozhodnutí pojistitele a po schválení ošetřujícím lékařem pojištěného, a to do státu, jehož cestovní doklad pojištěný vlastní, popřípadě do  jiného státu, ve  kterém má pojištěný povolen pobyt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) převoz tělesných pozůstatků pojištěného do státu, jehož cestovní doklad pojištěný vlastnil, popřípadě do  státu, ve  kterém měl pojištěný povolen pobyt, organizovaný asistenční službou po schválení pojistitelem.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h) lékařem předepsané léčivé přípravky.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2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851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2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o území Schengenského prostoru včetně ČR se pojištění vztahuje na studijní pobyt pojištěnéh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700" w:type="dxa"/>
        <w:jc w:val="left"/>
        <w:tblInd w:w="16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8"/>
        <w:gridCol w:w="3111"/>
      </w:tblGrid>
      <w:tr>
        <w:trPr>
          <w:trHeight w:val="945" w:hRule="atLeas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štění nutné a neodkladné zdravotní péče poskytnuté pojištěnému na území České republiky a Schengenského prostoru a související asistenční služby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měsíců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stné v Kč/os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 xml:space="preserve">POJIŠTĚNÍ KOMPLEXNÍHO ZDRAVOTNÍHO POJIŠTĚNÍ CIZINCŮ </w:t>
      </w:r>
    </w:p>
    <w:p>
      <w:pPr>
        <w:pStyle w:val="Normal"/>
        <w:spacing w:lineRule="auto" w:line="27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jistná smlouva o  komplexním zdravotním pojištění cizinců je dokladem o cestovním zdravotním pojištění cizinců podle zákona č. 326/1999 Sb. o pobytu cizinců na území České republiky v platném znění.</w:t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1. Komplexní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) nezbytnou hospitalizaci po nezbytně nutnou dob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ambulantní léčebnou péči a  ústavní péči včetně péče diagnostické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g) preventivní péči a péči dispenzár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h) případnou repatriaci nebo přepravu tělesných ostatků pojištěného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) lékařem předepsané léčivé přípravky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2. Nutná a neodkladná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1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a komplexní zdravotní péči a související asistenční služby na území České republiky,</w:t>
      </w:r>
    </w:p>
    <w:p>
      <w:pPr>
        <w:pStyle w:val="Normal"/>
        <w:numPr>
          <w:ilvl w:val="2"/>
          <w:numId w:val="1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1134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komplexní zdravotní péči a související asistenční služby na území České republiky se sjednává ve výši </w:t>
      </w:r>
      <w:r>
        <w:rPr>
          <w:rFonts w:eastAsia="Calibri" w:cs="Arial"/>
          <w:b/>
          <w:lang w:eastAsia="en-US"/>
        </w:rPr>
        <w:t xml:space="preserve">2 000 000,- Kč (alespoň 75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se sjednává ve výši </w:t>
      </w:r>
      <w:r>
        <w:rPr>
          <w:rFonts w:eastAsia="Calibri" w:cs="Arial"/>
          <w:b/>
          <w:color w:val="000000"/>
          <w:lang w:eastAsia="en-US"/>
        </w:rPr>
        <w:t xml:space="preserve">5 000,-Kč. </w:t>
      </w:r>
      <w:r>
        <w:rPr>
          <w:rFonts w:eastAsia="Calibri" w:cs="Arial"/>
          <w:lang w:eastAsia="en-US"/>
        </w:rPr>
        <w:t>Limit stomatologického ošetření se vztahuje na jakýkoliv zákrok až do výše limitu vč. nadstandardního stomatologického materiálu (např. bílé zubní výplně, atd…)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a území České republiky je pojištění platné v rozsahu komplexní zdravotní péče. Pro území Schengenského prostoru s výjimkou ČR se pojištění vztahuje pouze na turistický pobyt pojištěného do délky minimálně 30 dn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180" w:type="dxa"/>
        <w:jc w:val="left"/>
        <w:tblInd w:w="19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2"/>
        <w:gridCol w:w="2587"/>
      </w:tblGrid>
      <w:tr>
        <w:trPr>
          <w:trHeight w:val="945" w:hRule="atLeast"/>
        </w:trPr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ojištění na komplexní zdravotní péči na území České republiky a Schengenského prostoru a související asistenční služby 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měsíců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stné v Kč/os</w:t>
            </w:r>
          </w:p>
        </w:tc>
      </w:tr>
      <w:tr>
        <w:trPr>
          <w:trHeight w:val="206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>POJIŠTĚNÍ KOMPLEXNÍHO ZDRAVOTNÍHO POJIŠTĚNÍ CIZINCŮ s navýšenými limity</w:t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1. Komplexní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) nezbytnou hospitalizaci po nezbytně nutnou dob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ambulantní léčebnou péči a  ústavní péči včetně péče diagnostické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g) preventivní péči a péči dispenzár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h) případnou repatriaci nebo přepravu tělesných ostatků pojištěného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) lékařem předepsané léčivé přípravky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2.  Nutná a neodkladná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3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a komplexní zdravotní péči a související asistenční služby na území České republiky,</w:t>
      </w:r>
    </w:p>
    <w:p>
      <w:pPr>
        <w:pStyle w:val="Normal"/>
        <w:numPr>
          <w:ilvl w:val="2"/>
          <w:numId w:val="3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1134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komplexní zdravotní péči a související asistenční služby na území České republiky se sjednává ve výši </w:t>
      </w:r>
      <w:r>
        <w:rPr>
          <w:rFonts w:eastAsia="Calibri" w:cs="Arial"/>
          <w:b/>
          <w:lang w:eastAsia="en-US"/>
        </w:rPr>
        <w:t xml:space="preserve">2 600 000,- Kč (alespoň 10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se sjednává ve výši </w:t>
      </w:r>
      <w:r>
        <w:rPr>
          <w:rFonts w:eastAsia="Calibri" w:cs="Arial"/>
          <w:b/>
          <w:color w:val="000000"/>
          <w:lang w:eastAsia="en-US"/>
        </w:rPr>
        <w:t>10 000,-Kč</w:t>
      </w:r>
      <w:r>
        <w:rPr>
          <w:rFonts w:eastAsia="Calibri" w:cs="Arial"/>
          <w:color w:val="000000"/>
          <w:lang w:eastAsia="en-US"/>
        </w:rPr>
        <w:t xml:space="preserve">. </w:t>
      </w:r>
      <w:r>
        <w:rPr>
          <w:rFonts w:eastAsia="Calibri" w:cs="Arial"/>
          <w:lang w:eastAsia="en-US"/>
        </w:rPr>
        <w:t>Limit stomatologického ošetření se vztahuje na jakýkoliv zákrok až do výše limitu vč. nadstandardního stomatologického materiálu (např. bílé zubní výplně, atd…)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se sjednává ve výši </w:t>
      </w:r>
      <w:r>
        <w:rPr>
          <w:rFonts w:eastAsia="Calibri" w:cs="Arial"/>
          <w:b/>
          <w:lang w:eastAsia="en-US"/>
        </w:rPr>
        <w:t>10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</w:t>
      </w:r>
      <w:bookmarkStart w:id="0" w:name="_GoBack"/>
      <w:bookmarkEnd w:id="0"/>
      <w:r>
        <w:rPr>
          <w:rFonts w:eastAsia="Calibri" w:cs="Arial"/>
          <w:lang w:eastAsia="en-US"/>
        </w:rPr>
        <w:t xml:space="preserve">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a území České republiky je pojištění platné v rozsahu komplexní zdravotní péče. Pro území Schengenského prostoru s výjimkou ČR se pojištění vztahuje pouze na turistický pobyt pojištěného do délky minimálně 30 dn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180" w:type="dxa"/>
        <w:jc w:val="left"/>
        <w:tblInd w:w="19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2"/>
        <w:gridCol w:w="2827"/>
      </w:tblGrid>
      <w:tr>
        <w:trPr>
          <w:trHeight w:val="945" w:hRule="atLeast"/>
        </w:trPr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štění na komplexní zdravotní péči na území České republiky a Schengenského prostoru a související asistenční služby s rozšířenými limity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měsíců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jistné v Kč/os</w:t>
            </w:r>
          </w:p>
        </w:tc>
      </w:tr>
      <w:tr>
        <w:trPr>
          <w:trHeight w:val="20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e0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07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" w:customStyle="1">
    <w:name w:val="CALIBRI"/>
    <w:basedOn w:val="Footnote"/>
    <w:autoRedefine/>
    <w:qFormat/>
    <w:rsid w:val="00e20765"/>
    <w:pPr>
      <w:spacing w:lineRule="auto" w:line="360"/>
      <w:jc w:val="both"/>
    </w:pPr>
    <w:rPr>
      <w:rFonts w:ascii="Calibri" w:hAnsi="Calibri" w:cs="Calibri"/>
      <w:color w:val="000000" w:themeColor="text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076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59</Words>
  <Characters>8023</Characters>
  <CharactersWithSpaces>93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Ivan Duškov</dc:creator>
  <dc:description/>
  <dc:language>en-US</dc:language>
  <cp:lastModifiedBy>hruskovar</cp:lastModifiedBy>
  <dcterms:modified xsi:type="dcterms:W3CDTF">2019-04-08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