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Formulář nabídky DODAVATELE</w:t>
      </w:r>
    </w:p>
    <w:p>
      <w:pPr>
        <w:pStyle w:val="Heading1"/>
        <w:numPr>
          <w:ilvl w:val="0"/>
          <w:numId w:val="8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2"/>
        <w:gridCol w:w="5933"/>
      </w:tblGrid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B49954E413954BE5B5D4A093427F1418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sdt>
              <w:sdtPr>
                <w:id w:val="751065752"/>
                <w:placeholder>
                  <w:docPart w:val="E0E9196E677F4EE6BEBFA83AD657EA82"/>
                </w:placeholder>
                <w:text/>
              </w:sdtPr>
              <w:sdtContent>
                <w:r>
                  <w:rPr/>
                  <w:t>Odbor veřejných zakáze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sdt>
              <w:sdtPr>
                <w:id w:val="2070390852"/>
                <w:placeholder>
                  <w:docPart w:val="580D8E4801A84A01B37B22B9CD9ACA7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8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2"/>
        <w:gridCol w:w="5933"/>
      </w:tblGrid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1860511166"/>
                <w:placeholder>
                  <w:docPart w:val="317346F770924D70821E5AC28ADAABDC"/>
                </w:placeholder>
                <w:text/>
              </w:sdtPr>
              <w:sdtContent>
                <w:r>
                  <w:rPr/>
                  <w:t>Celouniverzitní zakázka na pojišťovacího zprostředkovatele pro Univerzitu Karlov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ategorie zakázky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veřejné zakázky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eastAsia="Calibri" w:ascii="Cambria" w:hAnsi="Cambria" w:asciiTheme="majorHAnsi" w:hAnsiTheme="majorHAnsi"/>
                </w:rPr>
                <w:t>https://zakazky.cuni.cz/contract_display_2312.html</w:t>
              </w:r>
            </w:hyperlink>
          </w:p>
        </w:tc>
      </w:tr>
    </w:tbl>
    <w:p>
      <w:pPr>
        <w:pStyle w:val="Heading1"/>
        <w:numPr>
          <w:ilvl w:val="0"/>
          <w:numId w:val="8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2"/>
        <w:gridCol w:w="5933"/>
      </w:tblGrid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91861358"/>
                <w:placeholder>
                  <w:docPart w:val="10E1327CBF914D69932D44590C58B345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sdt>
              <w:sdtPr>
                <w:id w:val="1054223099"/>
                <w:placeholder>
                  <w:docPart w:val="6133B9098A02422FAE74121CD626B581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sdt>
              <w:sdtPr>
                <w:id w:val="1231603021"/>
                <w:placeholder>
                  <w:docPart w:val="6001B9CA080A4159843D5425DD69BFC6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IČ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sdt>
              <w:sdtPr>
                <w:id w:val="82334917"/>
                <w:placeholder>
                  <w:docPart w:val="642321FA92C24636B050369F45C8561D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sdt>
              <w:sdtPr>
                <w:id w:val="1169788771"/>
                <w:placeholder>
                  <w:docPart w:val="C0A06AC4D1A8462785130E9AD5761F21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ntaktní osoba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sdt>
              <w:sdtPr>
                <w:id w:val="203598849"/>
                <w:placeholder>
                  <w:docPart w:val="FDC2BB72FB5F453B89EE0096F2374EE2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elefon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sdt>
              <w:sdtPr>
                <w:id w:val="1512772944"/>
                <w:placeholder>
                  <w:docPart w:val="1888E5579FE54813883B9CFF69E02DE6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-mail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sdt>
              <w:sdtPr>
                <w:id w:val="210987577"/>
                <w:placeholder>
                  <w:docPart w:val="21D83CFD3EAB4B8EB45025CC9B590443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Formulář nabídky je zpracován ve formátu dokumentu s omezenou možností úprav. Pole, u kterých se předpokládá doplnění informací dodavatelem, jsou žlutě vyznačena a je do nich možno vepisovat text.</w:t>
      </w:r>
    </w:p>
    <w:p>
      <w:pPr>
        <w:pStyle w:val="Heading1"/>
        <w:numPr>
          <w:ilvl w:val="0"/>
          <w:numId w:val="8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ÚVODNÍ prohlášení </w:t>
      </w:r>
      <w:r>
        <w:rPr>
          <w:rFonts w:ascii="Cambria" w:hAnsi="Cambria" w:asciiTheme="majorHAnsi" w:hAnsiTheme="majorHAnsi"/>
          <w:lang w:val="cs-CZ"/>
        </w:rPr>
        <w:t>DODAVATELE</w:t>
      </w:r>
    </w:p>
    <w:p>
      <w:pPr>
        <w:pStyle w:val="Normal"/>
        <w:ind w:left="426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Cambria" w:hAnsi="Cambria" w:eastAsia="Calibri" w:cs="Arial" w:asciiTheme="majorHAnsi" w:hAnsiTheme="majorHAnsi"/>
        </w:rPr>
      </w:pPr>
      <w:r>
        <w:rPr>
          <w:rFonts w:eastAsia="Calibri" w:ascii="Cambria" w:hAnsi="Cambria" w:asciiTheme="majorHAnsi" w:hAnsiTheme="majorHAnsi"/>
        </w:rPr>
        <w:t>se pečlivě seznámil se zadávacími podmínkami, porozuměl jim a mj. tak používá ve své nabídce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>
          <w:rFonts w:ascii="Cambria" w:hAnsi="Cambria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8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ožadavky na předmět veřejné zakázky, podmínky plnění</w:t>
      </w:r>
    </w:p>
    <w:p>
      <w:pPr>
        <w:pStyle w:val="Normal"/>
        <w:ind w:left="426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plňuje veškeré požadavky zadavatele na předmět plnění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je pro případ uzavření smlouvy na veřejnou zakázku vázán veškerými obchodními a jinými smluvními podmínkami zadavatele.</w:t>
      </w:r>
    </w:p>
    <w:p>
      <w:pPr>
        <w:pStyle w:val="Heading1"/>
        <w:numPr>
          <w:ilvl w:val="0"/>
          <w:numId w:val="8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lang w:val="cs-CZ"/>
        </w:rPr>
        <w:t xml:space="preserve">INFORMACE A </w:t>
      </w:r>
      <w:r>
        <w:rPr>
          <w:rFonts w:ascii="Cambria" w:hAnsi="Cambria" w:asciiTheme="majorHAnsi" w:hAnsiTheme="majorHAnsi"/>
        </w:rPr>
        <w:t>údaje pro hodnocení</w:t>
      </w:r>
    </w:p>
    <w:p>
      <w:pPr>
        <w:pStyle w:val="Normal"/>
        <w:ind w:left="426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lang w:eastAsia="x-none"/>
        </w:rPr>
        <w:t xml:space="preserve">Dodavatel čestně prohlašuje, že následující informace a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723"/>
        <w:gridCol w:w="6228"/>
      </w:tblGrid>
      <w:tr>
        <w:trPr/>
        <w:tc>
          <w:tcPr>
            <w:tcW w:w="949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D9B81B884CD046D9B04BD08FD8F4EC31"/>
                </w:placeholder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 w:ascii="Cambria" w:hAnsi="Cambria" w:asciiTheme="majorHAnsi" w:hAnsiTheme="majorHAnsi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Koncepce poskytování služeb</w:t>
                </w:r>
              </w:sdtContent>
            </w:sdt>
          </w:p>
        </w:tc>
      </w:tr>
      <w:tr>
        <w:trPr/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dodavatele</w:t>
            </w:r>
          </w:p>
        </w:tc>
      </w:tr>
      <w:tr>
        <w:trPr/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11B56C029A064C3C960AE1006B11F450"/>
                </w:placeholder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70</w:t>
                </w:r>
              </w:sdtContent>
            </w:sdt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cepce poskytování služeb obsahující informace a údaje rozhodné pro hodnocení je přílohou formuláře nabídky*.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1BF192DBF37946A5B9C254F3A7297DFB"/>
                </w:placeholder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 w:ascii="Cambria" w:hAnsi="Cambria" w:asciiTheme="majorHAnsi" w:hAnsiTheme="majorHAnsi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Zkušenosti a kvalita členů Realizačního týmu</w:t>
                </w:r>
              </w:sdtContent>
            </w:sdt>
          </w:p>
        </w:tc>
      </w:tr>
      <w:tr>
        <w:trPr/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dodavatelem</w:t>
            </w:r>
          </w:p>
        </w:tc>
      </w:tr>
      <w:tr>
        <w:trPr/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16AEF1280214660B1FA2F2BD16B3C4A"/>
                </w:placeholder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30</w:t>
                </w:r>
              </w:sdtContent>
            </w:sdt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kušenosti a kvalita členů Realizačního týmu obsahující informace a údaje rozhodné pro hodnocení jsou přílohou formuláře nabídky*.</w:t>
              <w:tab/>
            </w:r>
          </w:p>
        </w:tc>
      </w:tr>
    </w:tbl>
    <w:p>
      <w:pPr>
        <w:pStyle w:val="Heading1"/>
        <w:numPr>
          <w:ilvl w:val="0"/>
          <w:numId w:val="8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 čestně prohlašuje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FFFFFF" w:themeFill="background1" w:val="clear"/>
          </w:tcPr>
          <w:p>
            <w:pPr>
              <w:pStyle w:val="Odrky"/>
              <w:widowControl/>
              <w:numPr>
                <w:ilvl w:val="2"/>
                <w:numId w:val="3"/>
              </w:numPr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 čestně prohlašuje, že splňuje požadavek dle § 77 odst. 1 ZZVZ.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 dle § 77 odst. 2 písm. c) ZZVZ předkládá doklad, že je odborně způsobilý nebo disponuje osobou, jejímž prostřednictvím odbornou způsobilost zabezpečuje, a to předložením dokladu opravňujícího k činnosti dle zákona č. 170/2018 Sb. o distribuci pojištění a zajištění, a to jako samostatného zprostředkovatele*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ascii="Cambria" w:hAnsi="Cambria" w:eastAsia="Calibri" w:asciiTheme="majorHAnsi" w:eastAsiaTheme="min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odavatel čestně prohlašuje, že splňuje </w:t>
            </w: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>následující požadavky minimální na referenční zakázky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ind w:left="351" w:hanging="360"/>
              <w:jc w:val="both"/>
              <w:rPr>
                <w:rFonts w:ascii="Cambria" w:hAnsi="Cambria" w:eastAsia="Calibri" w:asciiTheme="majorHAnsi" w:eastAsiaTheme="minorHAnsi" w:hAnsiTheme="majorHAnsi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cs-CZ" w:bidi="ar-SA"/>
              </w:rPr>
              <w:t xml:space="preserve">dodavatel realizoval alespoň </w:t>
            </w:r>
            <w:r>
              <w:rPr>
                <w:rFonts w:eastAsia="Calibri" w:cs="Times New Roman" w:ascii="Cambria" w:hAnsi="Cambria" w:asciiTheme="majorHAnsi" w:eastAsiaTheme="minorHAnsi" w:hAnsiTheme="majorHAnsi"/>
                <w:b/>
                <w:kern w:val="0"/>
                <w:sz w:val="22"/>
                <w:szCs w:val="22"/>
                <w:lang w:val="cs-CZ" w:bidi="ar-SA"/>
              </w:rPr>
              <w:t>3 významné služby za posledních 5 let před zahájením zadávacího řízení</w:t>
            </w: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cs-CZ" w:bidi="ar-SA"/>
              </w:rPr>
              <w:t xml:space="preserve">, ve kterých dodavatel zpracoval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 xml:space="preserve">analýzu rizika a návrh pojistného programu, na jehož základě došlo k uzavření pojistné smlouvy se Zákazníkem podobným zadavateli, přitom roční pojistné z uvedené pojistné smlouvy bylo 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5 nebo více miliónů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Kč bez DPH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 xml:space="preserve"> a zároveň 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pro nejméně 2 z těchto Zákazníků podobných zadavateli organizoval centralizaci pojištění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, která spočívala ve sjednocení pojistných smluv;</w:t>
            </w:r>
          </w:p>
          <w:p>
            <w:pPr>
              <w:pStyle w:val="ListParagraph"/>
              <w:widowControl/>
              <w:ind w:left="351" w:hanging="0"/>
              <w:jc w:val="both"/>
              <w:rPr>
                <w:rFonts w:ascii="Cambria" w:hAnsi="Cambria" w:eastAsia="Calibri" w:asciiTheme="majorHAnsi" w:eastAsiaTheme="minorHAnsi" w:hAnsiTheme="majorHAnsi"/>
                <w:sz w:val="22"/>
                <w:szCs w:val="22"/>
              </w:rPr>
            </w:pPr>
            <w:r>
              <w:rPr>
                <w:rFonts w:eastAsia="Calibri" w:cs="Times New Roman" w:eastAsiaTheme="minorHAnsi" w:ascii="Cambria" w:hAnsi="Cambri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ind w:left="351" w:hanging="360"/>
              <w:jc w:val="both"/>
              <w:rPr>
                <w:rFonts w:ascii="Cambria" w:hAnsi="Cambria" w:eastAsia="Calibri" w:asciiTheme="majorHAnsi" w:eastAsiaTheme="minorHAnsi" w:hAnsiTheme="majorHAnsi"/>
                <w:sz w:val="20"/>
                <w:szCs w:val="22"/>
              </w:rPr>
            </w:pP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cs-CZ" w:bidi="ar-SA"/>
              </w:rPr>
              <w:t xml:space="preserve">dodavatel realizoval alespoň 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lang w:val="cs-CZ" w:bidi="ar-SA"/>
              </w:rPr>
              <w:t>3 významné služby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Calibri" w:cs="Times New Roman" w:ascii="Cambria" w:hAnsi="Cambria" w:asciiTheme="majorHAnsi" w:eastAsiaTheme="minorHAnsi" w:hAnsiTheme="majorHAnsi"/>
                <w:b/>
                <w:kern w:val="0"/>
                <w:sz w:val="22"/>
                <w:szCs w:val="22"/>
                <w:lang w:val="cs-CZ" w:bidi="ar-SA"/>
              </w:rPr>
              <w:t>za posledních 5 let před zahájením zadávacího řízení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spočívající ve správě pojistných smluv pro Zákazníky podobné zadavateli.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eastAsia="Calibri" w:asciiTheme="majorHAnsi" w:eastAsiaTheme="minorHAnsi" w:hAnsiTheme="majorHAnsi"/>
              </w:rPr>
            </w:pP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dodavatel uvádí níže: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eferenční zakázky dle bodu a)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znamná služba č. 1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mu zadavateli, pro kterého byla služb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oční pojistné z pojistné smlouvy: </w:t>
            </w:r>
            <w:sdt>
              <w:sdtPr>
                <w:placeholder>
                  <w:docPart w:val="360B82D890AE4D18B6C9B559972D36C1"/>
                </w:placeholder>
                <w:showingPlcHdr/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ermín realizace služby (měsíc/rok): </w:t>
            </w:r>
            <w:sdt>
              <w:sdtPr>
                <w:placeholder>
                  <w:docPart w:val="302FBA248F2F45A69E0CAEC4314344D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znamná služba č. 2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FA724B4C29C4CE7808BE609558EA43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mu zadavateli, pro kterého byla služba realizována.</w:t>
                </w:r>
              </w:sdtContent>
            </w:sdt>
          </w:p>
        </w:tc>
        <w:tc>
          <w:tcPr>
            <w:tcW w:w="64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02330B844EF463B9505623ADE5E6D84"/>
                </w:placeholder>
                <w:showingPlcHdr/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oční pojistné z pojistné smlouvy: </w:t>
            </w:r>
            <w:sdt>
              <w:sdtPr>
                <w:placeholder>
                  <w:docPart w:val="FA937303F8A34B2B8931E8A9A24B8F6E"/>
                </w:placeholder>
                <w:showingPlcHdr/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ermín realizace služby (měsíc/rok): </w:t>
            </w:r>
            <w:sdt>
              <w:sdtPr>
                <w:placeholder>
                  <w:docPart w:val="EF0BBAA4BAAC450DBF0A8A1B681300CC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29" w:hanging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6D485147EDC444F59FDB208383D3A229"/>
                </w:placeholder>
                <w:showingPlcHdr/>
              </w:sdtPr>
              <w:sdtContent>
                <w:r>
                  <w:rPr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tralizace pojištění: </w:t>
            </w:r>
            <w:sdt>
              <w:sdtPr>
                <w:placeholder>
                  <w:docPart w:val="E3C972E37FD6409FA58AB62C298D6BC7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znamná služba č. 3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8E2029F28D04261B77FF6AFA7A4F5A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mu zadavateli, pro kterého byla služb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DC2E5B2C33B45A9AC1D5756C9A9BF70"/>
                </w:placeholder>
                <w:showingPlcHdr/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oční pojistné z pojistné smlouvy: </w:t>
            </w:r>
            <w:sdt>
              <w:sdtPr>
                <w:placeholder>
                  <w:docPart w:val="F411D9DE74514C328457725DDEA6762F"/>
                </w:placeholder>
                <w:showingPlcHdr/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ermín realizace služby (měsíc/rok): </w:t>
            </w:r>
            <w:sdt>
              <w:sdtPr>
                <w:placeholder>
                  <w:docPart w:val="899525F944324F52AE82C33128C23FA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F2172B01656E42999B673434919CC3B3"/>
                </w:placeholder>
                <w:showingPlcHdr/>
              </w:sdtPr>
              <w:sdtContent>
                <w:r>
                  <w:rPr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tralizace pojištění: </w:t>
            </w:r>
            <w:sdt>
              <w:sdtPr>
                <w:placeholder>
                  <w:docPart w:val="205FA0A592AE4429999E59E5FD0C73B3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eferenční zakázky dle bodu b)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znamná služba č. 1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5183B5A982874C67B74FA5555151216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mu zadavateli, pro kterého byla služba realizována.</w:t>
                </w:r>
              </w:sdtContent>
            </w:sdt>
          </w:p>
        </w:tc>
        <w:tc>
          <w:tcPr>
            <w:tcW w:w="64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E951CFCD198347E5A11C022763B90FC7"/>
                </w:placeholder>
                <w:showingPlcHdr/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ermín realizace služby (měsíc/rok): </w:t>
            </w:r>
            <w:sdt>
              <w:sdtPr>
                <w:placeholder>
                  <w:docPart w:val="169E110F6FC143B1B30DE53204281E4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BEDCE9A65C644892B49CCE3F378AE6BF"/>
                </w:placeholder>
                <w:showingPlcHdr/>
              </w:sdtPr>
              <w:sdtContent>
                <w:r>
                  <w:rPr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znamná služba č. 2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996D6536D43349C49DFEEB3A94F335A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mu zadavateli, pro kterého byla služba realizována.</w:t>
                </w:r>
              </w:sdtContent>
            </w:sdt>
          </w:p>
        </w:tc>
        <w:tc>
          <w:tcPr>
            <w:tcW w:w="64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B7A3B7503E94E168CAE538EB3928A63"/>
                </w:placeholder>
                <w:showingPlcHdr/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ermín realizace služby (měsíc/rok): </w:t>
            </w:r>
            <w:sdt>
              <w:sdtPr>
                <w:placeholder>
                  <w:docPart w:val="9B55663E8FA54060A9E7D143F0EBA7CF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0951D5D094A84928ABC59857048EFA7D"/>
                </w:placeholder>
                <w:showingPlcHdr/>
              </w:sdtPr>
              <w:sdtContent>
                <w:r>
                  <w:rPr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znamná služba č. 3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A37723EB4EDC4DBC83794D511134A94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mu zadavateli, pro kterého byla služba realizována.</w:t>
                </w:r>
              </w:sdtContent>
            </w:sdt>
          </w:p>
        </w:tc>
        <w:tc>
          <w:tcPr>
            <w:tcW w:w="64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9C9F2561B34142CAA8A51811FEE08364"/>
                </w:placeholder>
                <w:showingPlcHdr/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ermín realizace služby (měsíc/rok): </w:t>
            </w:r>
            <w:sdt>
              <w:sdtPr>
                <w:placeholder>
                  <w:docPart w:val="BC134C9F3B30440E9077B7347F5DB259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C426DC2037D147619A9202D62794C041"/>
                </w:placeholder>
                <w:showingPlcHdr/>
              </w:sdtPr>
              <w:sdtContent>
                <w:r>
                  <w:rPr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Cambria" w:hAnsi="Cambria" w:eastAsia="Calibri" w:asciiTheme="majorHAnsi" w:eastAsiaTheme="min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eastAsia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</w:t>
            </w:r>
            <w:sdt>
              <w:sdtPr>
                <w:placeholder>
                  <w:docPart w:val="67C53DB4B7314BF088A31920ABD297E0"/>
                </w:placeholder>
              </w:sdtPr>
              <w:sdtContent>
                <w:r>
                  <w:rPr>
                    <w:rFonts w:eastAsia="Calibri" w:cs="Times New Roman" w:ascii="Cambria" w:hAnsi="Cambria" w:asciiTheme="majorHAnsi" w:eastAsia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eastAsia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Seznam osob, podílejících se na plnění veřejné zakáz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Zadavatel stanoví, že jedna osoba může být nabídnuta nejvýše pro dvě níže uvedené pozice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u w:val="single"/>
                <w:lang w:val="cs-CZ" w:bidi="ar-SA"/>
              </w:rPr>
              <w:t>Manažer týmu</w:t>
            </w:r>
          </w:p>
          <w:p>
            <w:pPr>
              <w:pStyle w:val="Normal"/>
              <w:widowControl/>
              <w:rPr>
                <w:rFonts w:ascii="Cambria" w:hAnsi="Cambria" w:eastAsia="Calibri" w:asciiTheme="majorHAnsi" w:eastAsiaTheme="min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 čestně prohlašuje, že osoba, kterou do Realizačního týmu navrhuje na pozici Manažera týmu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e smyslu čl. 5.3 ZD a čl. VII., odst. 7.1, písm. a)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mlouvy na veřejnou zakázku, splňuje </w:t>
            </w: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Cambria" w:hAnsi="Cambria" w:cs="Arial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Arial" w:ascii="Cambria" w:hAnsi="Cambria" w:asciiTheme="majorHAnsi" w:hAnsiTheme="majorHAnsi"/>
                <w:kern w:val="0"/>
                <w:sz w:val="22"/>
                <w:lang w:val="cs-CZ" w:bidi="ar-SA"/>
              </w:rPr>
              <w:t>je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hAnsiTheme="majorHAnsi"/>
                <w:b/>
                <w:kern w:val="0"/>
                <w:sz w:val="22"/>
                <w:lang w:val="cs-CZ" w:bidi="ar-SA"/>
              </w:rPr>
              <w:t>odborně způsobilý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k činnosti dle DPZ (prokazuje se předložením dokladu opravňujícího k této činnosti nebo ČP*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eastAsia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ejméně ve 3 případech</w:t>
            </w: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a pozici manažera týmu či pozici obsahově podobné zajišťoval makléřskou činnost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, jejímž výsledkem bylo uzavření pojistných smluv pro Zákazníka podobného zadavateli a zároveň roční pojistné z uvedené pojistné smlouvy bylo 3 nebo více miliónů Kč bez DPH, a to v období posledních 5 let. Pro tyto účely lze započítat pouze takové zkušenosti, kdy se nabídnutá osoba na makléřské činnosti a uzavření pojistných smluv podílela významnou měrou.</w:t>
            </w:r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tbl>
            <w:tblPr>
              <w:tblStyle w:val="Mkatabulky"/>
              <w:tblW w:w="9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22"/>
              <w:gridCol w:w="6048"/>
            </w:tblGrid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Jméno a příjmení Manažera týmu</w:t>
                  </w:r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id w:val="936679545"/>
                      <w:placeholder>
                        <w:docPart w:val="BAA1B07658B84209A78FEEA5FEDDB000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dopište jméno a příjmení navrhovaného Manažera týmu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Zkušenost č. 1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sdt>
                    <w:sdtPr>
                      <w:placeholder>
                        <w:docPart w:val="C9CC3E724D4D4E8983175CDC86096950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 podobnému zadavateli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 zkušenosti: </w:t>
                  </w:r>
                  <w:sdt>
                    <w:sdtPr>
                      <w:placeholder>
                        <w:docPart w:val="204C80863EEF4D9CB3D7BB5056305315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Roční pojistné z pojistné smlouva: </w:t>
                  </w:r>
                  <w:sdt>
                    <w:sdtPr>
                      <w:placeholder>
                        <w:docPart w:val="9A561E32818A410294503A0A899C3B99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vepište částku a měnu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uzavření pojistné smlouvy (měsíc/rok): </w:t>
                  </w:r>
                  <w:sdt>
                    <w:sdtPr>
                      <w:placeholder>
                        <w:docPart w:val="9841D28E05634A3EB49B475F3A64259D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3906E3DD6D194F989D7D7A3054C5765C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Zkušenost č. 2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sdt>
                    <w:sdtPr>
                      <w:placeholder>
                        <w:docPart w:val="6B46F86477A541AF93D6F6CCBD3F54DB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 podobnému zadavateli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 zkušenosti: </w:t>
                  </w:r>
                  <w:sdt>
                    <w:sdtPr>
                      <w:placeholder>
                        <w:docPart w:val="4D50ACC3206749B589825AD2D308B7C9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Roční pojistné z pojistné smlouvy: </w:t>
                  </w:r>
                  <w:sdt>
                    <w:sdtPr>
                      <w:placeholder>
                        <w:docPart w:val="9B202E83DFA14346BDCD8A021C149E36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vepište částku a měnu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uzavření pojistné smlouvy (měsíc/rok): </w:t>
                  </w:r>
                  <w:sdt>
                    <w:sdtPr>
                      <w:placeholder>
                        <w:docPart w:val="CF126AB2CC37474EA0D79D0AD0BE6495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5E4B73ADBB7942CDA778885DF186CA3E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Zkušenost č. 3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sdt>
                    <w:sdtPr>
                      <w:placeholder>
                        <w:docPart w:val="79F5EEEBCFCB48BB801484474593FC82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 podobnému zadavateli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 zkušenosti: </w:t>
                  </w:r>
                  <w:sdt>
                    <w:sdtPr>
                      <w:placeholder>
                        <w:docPart w:val="03820C26D895450EAC78D6420F12674F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Roční pojistné z pojistné smlouvy: </w:t>
                  </w:r>
                  <w:sdt>
                    <w:sdtPr>
                      <w:placeholder>
                        <w:docPart w:val="F81A58BB8B164358A78CCEF6D4496C06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vepište částku a měnu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uzavření pojistné smlouvy (měsíc/rok): </w:t>
                  </w:r>
                  <w:sdt>
                    <w:sdtPr>
                      <w:placeholder>
                        <w:docPart w:val="991174E581C64CC1A4CC6CC95B444573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EF329C91B6FE4FFA8BBA3E44CA3217C0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Cambria" w:hAnsi="Cambria" w:eastAsia="Calibri" w:asciiTheme="majorHAnsi" w:eastAsiaTheme="min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u w:val="single"/>
                <w:lang w:val="cs-CZ" w:bidi="ar-SA"/>
              </w:rPr>
              <w:t>Specialista pojištění majetku</w:t>
            </w:r>
          </w:p>
          <w:p>
            <w:pPr>
              <w:pStyle w:val="Normal"/>
              <w:widowControl/>
              <w:rPr>
                <w:rFonts w:ascii="Cambria" w:hAnsi="Cambria" w:eastAsia="Calibri" w:asciiTheme="majorHAnsi" w:eastAsiaTheme="min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 čestně prohlašuje, že osoba, kterou do Realizačního týmu navrhuje na pozici Specialisty pojištění majetku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e smyslu čl. 5.3 ZD a čl. VII., odst. 7.1, písm. b)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mlouvy na veřejnou zakázku, splňuje </w:t>
            </w: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ascii="Cambria" w:hAnsi="Cambria" w:cs="Arial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Arial" w:ascii="Cambria" w:hAnsi="Cambria" w:asciiTheme="majorHAnsi" w:hAnsiTheme="majorHAnsi"/>
                <w:kern w:val="0"/>
                <w:sz w:val="22"/>
                <w:lang w:val="cs-CZ" w:bidi="ar-SA"/>
              </w:rPr>
              <w:t>je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hAnsiTheme="majorHAnsi"/>
                <w:b/>
                <w:kern w:val="0"/>
                <w:sz w:val="22"/>
                <w:lang w:val="cs-CZ" w:bidi="ar-SA"/>
              </w:rPr>
              <w:t>odborně způsobilý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k činnosti dle DPZ (prokazuje se předložením dokladu opravňujícího k této činnosti nebo ČP*)</w:t>
            </w:r>
          </w:p>
          <w:p>
            <w:pPr>
              <w:pStyle w:val="ListParagraph"/>
              <w:widowControl/>
              <w:rPr>
                <w:rFonts w:ascii="Cambria" w:hAnsi="Cambria" w:cs="Arial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ascii="Cambria" w:hAnsi="Cambria" w:eastAsia="Calibri" w:asciiTheme="majorHAnsi" w:eastAsiaTheme="minorHAnsi" w:hAnsiTheme="majorHAnsi"/>
                <w:sz w:val="22"/>
              </w:rPr>
            </w:pP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 xml:space="preserve">zpracoval nebo se významnou měrou podílel na zpracování nejméně 3 „Zpráv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analýze rizika“ které se týkaly pojištění majetku, a to v období posledních 5 let</w:t>
            </w:r>
          </w:p>
          <w:p>
            <w:pPr>
              <w:pStyle w:val="ListParagraph"/>
              <w:widowControl/>
              <w:rPr>
                <w:rFonts w:ascii="Cambria" w:hAnsi="Cambria" w:eastAsia="Calibri" w:asciiTheme="majorHAnsi" w:eastAsiaTheme="minorHAnsi" w:hAnsiTheme="majorHAnsi"/>
                <w:sz w:val="22"/>
              </w:rPr>
            </w:pPr>
            <w:r>
              <w:rPr>
                <w:rFonts w:eastAsia="Calibri" w:cs="Times New Roman" w:eastAsiaTheme="minorHAnsi" w:ascii="Cambria" w:hAnsi="Cambria"/>
                <w:kern w:val="0"/>
                <w:sz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ascii="Cambria" w:hAnsi="Cambria" w:eastAsia="Calibri" w:asciiTheme="majorHAnsi" w:eastAsiaTheme="minorHAnsi" w:hAnsiTheme="majorHAnsi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cs-CZ" w:bidi="ar-SA"/>
              </w:rPr>
              <w:t xml:space="preserve">zpracoval nebo se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významnou měrou podílel na zpracování „Pojistného programu pro pojištění majetku“ nejméně pro 2 Zákazníky podobné zadavateli, a to v období posledních 5 let</w:t>
            </w:r>
          </w:p>
          <w:p>
            <w:pPr>
              <w:pStyle w:val="Normal"/>
              <w:widowControl/>
              <w:rPr>
                <w:rFonts w:ascii="Cambria" w:hAnsi="Cambria" w:eastAsia="Calibri" w:asciiTheme="majorHAnsi" w:eastAsiaTheme="minorHAnsi" w:hAnsiTheme="majorHAnsi"/>
              </w:rPr>
            </w:pPr>
            <w:r>
              <w:rPr>
                <w:rFonts w:eastAsia="Calibri" w:cs="Times New Roman" w:eastAsia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tbl>
            <w:tblPr>
              <w:tblStyle w:val="Mkatabulky"/>
              <w:tblW w:w="9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22"/>
              <w:gridCol w:w="6048"/>
            </w:tblGrid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Jméno a příjmení Specialisty pojištění majetku</w:t>
                  </w:r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id w:val="1027912012"/>
                      <w:placeholder>
                        <w:docPart w:val="4FD6C6EF9C3043EDB706D0E3034FA843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dopište jméno a příjmení navrhovaného Specialisty pojištění majetku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937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Analýza rizika, týkající se pojištění majetku</w:t>
                  </w:r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č. 1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BA7B52D93DDD4DD9A4BDE24557BCB19D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8A2C38BDCF274D5FAD70778CCE838BB7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zpracování analýzy rizika (měsíc/rok): </w:t>
                  </w:r>
                  <w:sdt>
                    <w:sdtPr>
                      <w:placeholder>
                        <w:docPart w:val="D8D7D569DBBE4091AFBC93823F86C40C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A11BCEE21A73479CAEB525C4B8DEC4A3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č. 2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462E0B9D127742099DB38B0A2F89AFF6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2B9346F4AD944BF8BE8174C8A3FD5A83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zpracování analýzy rizika (měsíc/rok): </w:t>
                  </w:r>
                  <w:sdt>
                    <w:sdtPr>
                      <w:placeholder>
                        <w:docPart w:val="C95CE83B34ED4A6EBF9099C1C3455219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9F31FD704421431BBD847ED390A317E2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č. 3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A163D059B339457CACBAA9E5A96CB58D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38B8314B75904BD499E4B0EADAAA23BC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zpracování analýzy rizika (měsíc/rok): </w:t>
                  </w:r>
                  <w:sdt>
                    <w:sdtPr>
                      <w:placeholder>
                        <w:docPart w:val="A9D58FB79B80451DA782EB991207F190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A4C62E3CD5294EF8A9FCF8BA16A3C486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937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Pojistný program, týkající se pojištění majetku</w:t>
                  </w:r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č. 1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C0F359AC26E846D096EBA4FDAB0CE915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 podobnému zadavateli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16A8D82EC4D34CC2A6375E5E799164C5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zpracování pojistného programu (měsíc/rok): </w:t>
                  </w:r>
                  <w:sdt>
                    <w:sdtPr>
                      <w:placeholder>
                        <w:docPart w:val="FB83819F0BED46B9A7D323930B53030F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553776C685924892815745C8DF1C0F42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č. 2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281015C5BE574BF5A63B468F34BF12A9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 podobnému zadavateli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04221AC2A8A24B40898088EB4B9FF32A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zpracování pojistného programu (měsíc/rok): </w:t>
                  </w:r>
                  <w:sdt>
                    <w:sdtPr>
                      <w:placeholder>
                        <w:docPart w:val="5AB0E3B509B84CF19A694CC3279B9C58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DC3A38D953124F5290189A06DCC929CB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rPr>
                <w:rFonts w:ascii="Cambria" w:hAnsi="Cambria" w:eastAsia="Calibri" w:asciiTheme="majorHAnsi" w:eastAsiaTheme="minorHAnsi" w:hAnsiTheme="majorHAnsi"/>
              </w:rPr>
            </w:pPr>
            <w:r>
              <w:rPr>
                <w:rFonts w:eastAsia="Calibri" w:cs="Times New Roman" w:eastAsia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pecialista pojištění odpovědnosti</w:t>
            </w:r>
          </w:p>
          <w:p>
            <w:pPr>
              <w:pStyle w:val="Normal"/>
              <w:widowControl/>
              <w:rPr>
                <w:rFonts w:ascii="Cambria" w:hAnsi="Cambria" w:eastAsia="Calibri" w:asciiTheme="majorHAnsi" w:eastAsiaTheme="min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 čestně prohlašuje, že osoba, kterou do Realizačního týmu navrhuje na pozici Specialisty pojištění majetku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e smyslu čl. 5.3 ZD a čl. VII., odst. 7.1, písm. c)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mlouvy na veřejnou zakázku, splňuje </w:t>
            </w: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ascii="Cambria" w:hAnsi="Cambria" w:cs="Arial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Arial" w:ascii="Cambria" w:hAnsi="Cambria" w:asciiTheme="majorHAnsi" w:hAnsiTheme="majorHAnsi"/>
                <w:kern w:val="0"/>
                <w:sz w:val="22"/>
                <w:lang w:val="cs-CZ" w:bidi="ar-SA"/>
              </w:rPr>
              <w:t>je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hAnsiTheme="majorHAnsi"/>
                <w:b/>
                <w:kern w:val="0"/>
                <w:sz w:val="22"/>
                <w:lang w:val="cs-CZ" w:bidi="ar-SA"/>
              </w:rPr>
              <w:t>odborně způsobilý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k činnosti dle DPZ (prokazuje se předložením dokladu opravňujícího k této činnosti nebo ČP*)</w:t>
            </w:r>
          </w:p>
          <w:p>
            <w:pPr>
              <w:pStyle w:val="ListParagraph"/>
              <w:widowControl/>
              <w:rPr>
                <w:rFonts w:ascii="Cambria" w:hAnsi="Cambria" w:cs="Arial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ascii="Cambria" w:hAnsi="Cambria" w:eastAsia="Calibri" w:asciiTheme="majorHAnsi" w:eastAsiaTheme="minorHAnsi" w:hAnsiTheme="majorHAnsi"/>
                <w:sz w:val="22"/>
              </w:rPr>
            </w:pP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 xml:space="preserve">zpracoval nebo se významnou měrou podílel na zpracování nejméně 3 „Zpráv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analýze rizika“ které se týkaly pojištění odpovědnosti, a to v období posledních 5 let</w:t>
            </w:r>
          </w:p>
          <w:p>
            <w:pPr>
              <w:pStyle w:val="ListParagraph"/>
              <w:widowControl/>
              <w:rPr>
                <w:rFonts w:ascii="Cambria" w:hAnsi="Cambria" w:eastAsia="Calibri" w:asciiTheme="majorHAnsi" w:eastAsiaTheme="minorHAnsi" w:hAnsiTheme="majorHAnsi"/>
                <w:sz w:val="22"/>
              </w:rPr>
            </w:pPr>
            <w:r>
              <w:rPr>
                <w:rFonts w:eastAsia="Calibri" w:cs="Times New Roman" w:eastAsiaTheme="minorHAnsi" w:ascii="Cambria" w:hAnsi="Cambria"/>
                <w:kern w:val="0"/>
                <w:sz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ascii="Cambria" w:hAnsi="Cambria" w:eastAsia="Calibri" w:asciiTheme="majorHAnsi" w:eastAsiaTheme="minorHAnsi" w:hAnsiTheme="majorHAnsi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cs-CZ" w:bidi="ar-SA"/>
              </w:rPr>
              <w:t xml:space="preserve">zpracoval nebo se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významnou měrou podílel na zpracování „Pojistného programu pro pojištění odpovědnosti“ nejméně pro 2 Zákazníky podobné zadavateli, a to v období posledních 5 let</w:t>
            </w:r>
          </w:p>
          <w:p>
            <w:pPr>
              <w:pStyle w:val="Normal"/>
              <w:widowControl/>
              <w:rPr>
                <w:rFonts w:ascii="Cambria" w:hAnsi="Cambria" w:eastAsia="Calibri" w:asciiTheme="majorHAnsi" w:eastAsiaTheme="minorHAnsi" w:hAnsiTheme="majorHAnsi"/>
              </w:rPr>
            </w:pPr>
            <w:r>
              <w:rPr>
                <w:rFonts w:eastAsia="Calibri" w:cs="Times New Roman" w:eastAsia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tbl>
            <w:tblPr>
              <w:tblStyle w:val="Mkatabulky"/>
              <w:tblW w:w="9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22"/>
              <w:gridCol w:w="6048"/>
            </w:tblGrid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Jméno a příjmení Specialisty pojištění odpovědnosti</w:t>
                  </w:r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id w:val="878440636"/>
                      <w:placeholder>
                        <w:docPart w:val="C2982841ADF9457F93BE671F710A53E6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dopište jméno a příjmení navrhovaného Specialisty pojištění odpovědnosti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937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Analýza rizika, týkající se pojištění odpovědnosti</w:t>
                  </w:r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č. 1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75A2A6BADF1A466A8779586608D45D16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AD36700ACC5E4901A124D6BC89D36B6C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zpracování analýzy rizika (měsíc/rok): </w:t>
                  </w:r>
                  <w:sdt>
                    <w:sdtPr>
                      <w:placeholder>
                        <w:docPart w:val="16559FB5FA0047D4853863551AA1102E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D3E715D3698647F8A57A91D2D144DDFA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č. 2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AB170D1C451E40F59C5C2B805EAE69AE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DA0C06D4933C426781734FAD1E421221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zpracování analýzy rizika (měsíc/rok): </w:t>
                  </w:r>
                  <w:sdt>
                    <w:sdtPr>
                      <w:placeholder>
                        <w:docPart w:val="280C3735102F4EFE89D09804A616DF2D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78E9C45AA53049F2B8FB70C1AC96A9DC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č. 3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73B89D5E69BE42919A9304354DA117A3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0C416B22F3CC4FEEBC79D55096336FDF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zpracování analýzy rizika (měsíc/rok): </w:t>
                  </w:r>
                  <w:sdt>
                    <w:sdtPr>
                      <w:placeholder>
                        <w:docPart w:val="C3F8640F8A7048A38E65FEA85FE569AA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8BE4DE1D97B9466AA7577585315ECEA8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937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Pojistný program, týkající se pojištění odpovědnosti</w:t>
                  </w:r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č. 1 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429B091D7DD34526A4EEFB84D319506B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 podobnému zadavateli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ABE7074D89E2457D96D5029BF77E53D2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zpracování pojistného programu (měsíc/rok): </w:t>
                  </w:r>
                  <w:sdt>
                    <w:sdtPr>
                      <w:placeholder>
                        <w:docPart w:val="5FF84ECAB3914DCCBBB54D4B1858EF89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115D6F2C249349E6B14BAE0636EF8C6E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č. 2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DFC1DA76C9FA4E74B5551D3E8DCF65FF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 podobnému zadavateli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7E61C745FA494485A017DA979D205E07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zpracování pojistného programu (měsíc/rok): </w:t>
                  </w:r>
                  <w:sdt>
                    <w:sdtPr>
                      <w:placeholder>
                        <w:docPart w:val="9666FCF04B1744D7B6BFAFE51D910FEB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9656F5AD14AC4AE18BA20D473DEB4274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pecialista cestovního pojištění</w:t>
            </w:r>
          </w:p>
          <w:p>
            <w:pPr>
              <w:pStyle w:val="Normal"/>
              <w:widowControl/>
              <w:rPr>
                <w:rFonts w:ascii="Cambria" w:hAnsi="Cambria" w:eastAsia="Calibri" w:asciiTheme="majorHAnsi" w:eastAsiaTheme="min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 čestně prohlašuje, že osoba, kterou do Realizačního týmu navrhuje na pozici Specialisty cestovního pojištění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e smyslu čl. 5.3 ZD a čl. VII., odst. 7.1, písm. d)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mlouvy na veřejnou zakázku, splňuje </w:t>
            </w: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rPr>
                <w:rFonts w:ascii="Cambria" w:hAnsi="Cambria" w:cs="Arial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Arial" w:ascii="Cambria" w:hAnsi="Cambria" w:asciiTheme="majorHAnsi" w:hAnsiTheme="majorHAnsi"/>
                <w:kern w:val="0"/>
                <w:sz w:val="22"/>
                <w:lang w:val="cs-CZ" w:bidi="ar-SA"/>
              </w:rPr>
              <w:t>je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hAnsiTheme="majorHAnsi"/>
                <w:b/>
                <w:kern w:val="0"/>
                <w:sz w:val="22"/>
                <w:lang w:val="cs-CZ" w:bidi="ar-SA"/>
              </w:rPr>
              <w:t>odborně způsobilý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k činnosti dle DPZ (prokazuje se předložením dokladu opravňujícího k této činnosti nebo ČP*)</w:t>
            </w:r>
          </w:p>
          <w:p>
            <w:pPr>
              <w:pStyle w:val="ListParagraph"/>
              <w:widowControl/>
              <w:rPr>
                <w:rFonts w:ascii="Cambria" w:hAnsi="Cambria" w:cs="Arial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rPr>
                <w:rFonts w:ascii="Cambria" w:hAnsi="Cambria" w:asciiTheme="majorHAnsi" w:hAnsiTheme="majorHAnsi"/>
                <w:b/>
                <w:b/>
                <w:sz w:val="22"/>
                <w:u w:val="single"/>
              </w:rPr>
            </w:pP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zpracoval, nebo se významnou měrou podílel na zpracování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lang w:val="cs-CZ" w:bidi="ar-SA"/>
              </w:rPr>
              <w:t>nejméně 3 zakázek, jejichž předmětem bylo zpracování podkladů pro uzavření pojistné smlouvy o kolektivním cestovním pojištění, a to v období posledních 5 let</w:t>
            </w:r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tbl>
            <w:tblPr>
              <w:tblStyle w:val="Mkatabulky"/>
              <w:tblW w:w="9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22"/>
              <w:gridCol w:w="6048"/>
            </w:tblGrid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Jméno a příjmení Specialisty cestovního pojištění</w:t>
                  </w:r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id w:val="261038369"/>
                      <w:placeholder>
                        <w:docPart w:val="77355E5F623B4D66B8BFE5B87129F553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dopište jméno a příjmení navrhovaného Specialisty cestovního pojištění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zakázka č. 1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E464717F069A4215A40655E1EE86CD85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F4435AC89E944F7E97629248B1A98700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zpracování podkladů (měsíc/rok): </w:t>
                  </w:r>
                  <w:sdt>
                    <w:sdtPr>
                      <w:placeholder>
                        <w:docPart w:val="5B3ED5AD097E4AAB88DCEF7933C72170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9A3E7BD0BEA448B99882D7F2BBB070EB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zakázka č. 2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sdt>
                    <w:sdtPr>
                      <w:placeholder>
                        <w:docPart w:val="F65D0FB1CADA45699CF327C1DD685EB4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C43AD873D4964F408F6283AE6FF2F1A1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zpracování podkladů (měsíc/rok): </w:t>
                  </w:r>
                  <w:sdt>
                    <w:sdtPr>
                      <w:placeholder>
                        <w:docPart w:val="58350C0B869F41F580D5AE1C4A2AC9D7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AA8910C4BA9B492982440B24B19121ED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zakázka č. 3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sdt>
                    <w:sdtPr>
                      <w:placeholder>
                        <w:docPart w:val="A6BE48F4532144CB97C3FBA465812364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F6856A5E782E4AE1A7FFA2BC33D1D282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zpracování podkladů (měsíc/rok): </w:t>
                  </w:r>
                  <w:sdt>
                    <w:sdtPr>
                      <w:placeholder>
                        <w:docPart w:val="355367EAA901421386843716F5E9FCA3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418ADAEF4B024EE28700CFDE4FF4157F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pecialista pojištění kybernetických rizik</w:t>
            </w:r>
          </w:p>
          <w:p>
            <w:pPr>
              <w:pStyle w:val="Normal"/>
              <w:widowControl/>
              <w:rPr>
                <w:rFonts w:ascii="Cambria" w:hAnsi="Cambria" w:eastAsia="Calibri" w:asciiTheme="majorHAnsi" w:eastAsiaTheme="min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 čestně prohlašuje, že osoba, kterou do Realizačního týmu navrhuje na pozici Specialisty pojištění majetku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e smyslu čl. 5.3 ZD a čl. VII., odst. 7.1, písm. e)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mlouvy na veřejnou zakázku, splňuje </w:t>
            </w: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rPr>
                <w:rFonts w:ascii="Cambria" w:hAnsi="Cambria" w:cs="Arial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Arial" w:ascii="Cambria" w:hAnsi="Cambria" w:asciiTheme="majorHAnsi" w:hAnsiTheme="majorHAnsi"/>
                <w:kern w:val="0"/>
                <w:sz w:val="22"/>
                <w:lang w:val="cs-CZ" w:bidi="ar-SA"/>
              </w:rPr>
              <w:t>je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hAnsiTheme="majorHAnsi"/>
                <w:b/>
                <w:kern w:val="0"/>
                <w:sz w:val="22"/>
                <w:lang w:val="cs-CZ" w:bidi="ar-SA"/>
              </w:rPr>
              <w:t>odborně způsobilý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k činnosti dle DPZ (prokazuje se předložením dokladu opravňujícího k této činnosti nebo ČP*)</w:t>
            </w:r>
          </w:p>
          <w:p>
            <w:pPr>
              <w:pStyle w:val="ListParagraph"/>
              <w:widowControl/>
              <w:rPr>
                <w:rFonts w:ascii="Cambria" w:hAnsi="Cambria" w:cs="Arial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rPr>
                <w:rFonts w:ascii="Cambria" w:hAnsi="Cambria" w:eastAsia="Calibri" w:asciiTheme="majorHAnsi" w:eastAsiaTheme="minorHAnsi" w:hAnsiTheme="majorHAnsi"/>
                <w:sz w:val="22"/>
              </w:rPr>
            </w:pP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 xml:space="preserve">zpracoval nebo se významnou měrou podílel na zpracování nejméně 1 „Zprávy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analýze rizika“ která se týkala pojištění kybernetických rizik, a to v období posledních 5 let</w:t>
            </w:r>
          </w:p>
          <w:p>
            <w:pPr>
              <w:pStyle w:val="ListParagraph"/>
              <w:widowControl/>
              <w:rPr>
                <w:rFonts w:ascii="Cambria" w:hAnsi="Cambria" w:eastAsia="Calibri" w:asciiTheme="majorHAnsi" w:eastAsiaTheme="minorHAnsi" w:hAnsiTheme="majorHAnsi"/>
                <w:sz w:val="22"/>
              </w:rPr>
            </w:pPr>
            <w:r>
              <w:rPr>
                <w:rFonts w:eastAsia="Calibri" w:cs="Times New Roman" w:eastAsiaTheme="minorHAnsi" w:ascii="Cambria" w:hAnsi="Cambria"/>
                <w:kern w:val="0"/>
                <w:sz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rPr>
                <w:rFonts w:ascii="Cambria" w:hAnsi="Cambria" w:eastAsia="Calibri" w:asciiTheme="majorHAnsi" w:eastAsiaTheme="minorHAnsi" w:hAnsiTheme="majorHAnsi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cs-CZ" w:bidi="ar-SA"/>
              </w:rPr>
              <w:t xml:space="preserve">zpracoval nebo se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významnou měrou podílel na zpracování „Pojistného programu pro pojištění kybernetických rizik“ nejméně pro 1 zákazníka, a to v období posledních 5 let</w:t>
            </w:r>
          </w:p>
          <w:p>
            <w:pPr>
              <w:pStyle w:val="Normal"/>
              <w:widowControl/>
              <w:rPr>
                <w:rFonts w:ascii="Cambria" w:hAnsi="Cambria" w:eastAsia="Calibri" w:asciiTheme="majorHAnsi" w:eastAsiaTheme="minorHAnsi" w:hAnsiTheme="majorHAnsi"/>
              </w:rPr>
            </w:pPr>
            <w:r>
              <w:rPr>
                <w:rFonts w:eastAsia="Calibri" w:cs="Times New Roman" w:eastAsia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tbl>
            <w:tblPr>
              <w:tblStyle w:val="Mkatabulky"/>
              <w:tblW w:w="9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22"/>
              <w:gridCol w:w="6048"/>
            </w:tblGrid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Jméno a příjmení Specialisty pojištění kybernetických rizik</w:t>
                  </w:r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id w:val="1293504146"/>
                      <w:placeholder>
                        <w:docPart w:val="7FEB32A5B108439FB8F2D52F85991BDC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dopište jméno a příjmení navrhovaného Specialisty pojištění kybernetických rizik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937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Analýza rizika, týkající se pojištění kybernetických rizik</w:t>
                  </w:r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č. 1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D7781AE4633245379B8416054706F1B1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FC3169C42264465AB53B06C5B20FFC91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zpracování analýzy rizika (měsíc/rok): </w:t>
                  </w:r>
                  <w:sdt>
                    <w:sdtPr>
                      <w:placeholder>
                        <w:docPart w:val="7C9071F2B4F74CC98142DA60C3BFE004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9697F6887FC54B1E91AAE6F11C12702D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937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Pojistný program, týkající se pojištění kybernetických rizik</w:t>
                  </w:r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č. 1 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66C8932862004057AA497E0D74C7EF3E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00DB4B302C1741FE8FCF4546841A0A01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zpracování pojistného programu (měsíc/rok): </w:t>
                  </w:r>
                  <w:sdt>
                    <w:sdtPr>
                      <w:placeholder>
                        <w:docPart w:val="EFE7DFBFDF9F4072AB7B97832CF5794C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A7ACDCF8E8B34C5D8176D99024112885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Specialista pro správu pojištění </w:t>
            </w:r>
          </w:p>
          <w:p>
            <w:pPr>
              <w:pStyle w:val="Normal"/>
              <w:widowControl/>
              <w:rPr>
                <w:rFonts w:ascii="Cambria" w:hAnsi="Cambria" w:eastAsia="Calibri" w:asciiTheme="majorHAnsi" w:eastAsiaTheme="min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 čestně prohlašuje, že osoba, kterou do Realizačního týmu navrhuje na pozici Specialisty pojištění majetku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e smyslu čl. 5.3 ZD a čl. VII., odst. 7.1, písm. f)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mlouvy na veřejnou zakázku, splňuje </w:t>
            </w: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rPr>
                <w:rFonts w:ascii="Cambria" w:hAnsi="Cambria" w:cs="Arial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Arial" w:ascii="Cambria" w:hAnsi="Cambria" w:asciiTheme="majorHAnsi" w:hAnsiTheme="majorHAnsi"/>
                <w:kern w:val="0"/>
                <w:sz w:val="22"/>
                <w:lang w:val="cs-CZ" w:bidi="ar-SA"/>
              </w:rPr>
              <w:t>je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hAnsiTheme="majorHAnsi"/>
                <w:b/>
                <w:kern w:val="0"/>
                <w:sz w:val="22"/>
                <w:lang w:val="cs-CZ" w:bidi="ar-SA"/>
              </w:rPr>
              <w:t>odborně způsobilý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k činnosti dle DPZ (prokazuje se předložením dokladu opravňujícího k této činnosti nebo ČP*)</w:t>
            </w:r>
          </w:p>
          <w:p>
            <w:pPr>
              <w:pStyle w:val="ListParagraph"/>
              <w:widowControl/>
              <w:rPr>
                <w:rFonts w:ascii="Cambria" w:hAnsi="Cambria" w:cs="Arial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rPr>
                <w:rFonts w:ascii="Cambria" w:hAnsi="Cambria" w:eastAsia="Calibri" w:asciiTheme="majorHAnsi" w:eastAsiaTheme="minorHAnsi" w:hAnsiTheme="majorHAnsi"/>
                <w:sz w:val="22"/>
              </w:rPr>
            </w:pP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 xml:space="preserve">podílel se, či podílí na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právě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pojištění nejméně pro 3 Zákazníky podobné zadavateli, a to v období posledních 5 let</w:t>
            </w:r>
          </w:p>
          <w:p>
            <w:pPr>
              <w:pStyle w:val="Normal"/>
              <w:widowControl/>
              <w:rPr>
                <w:rFonts w:ascii="Cambria" w:hAnsi="Cambria" w:eastAsia="Calibri" w:asciiTheme="majorHAnsi" w:eastAsiaTheme="minorHAnsi" w:hAnsiTheme="majorHAnsi"/>
              </w:rPr>
            </w:pPr>
            <w:r>
              <w:rPr>
                <w:rFonts w:eastAsia="Calibri" w:cs="Times New Roman" w:eastAsia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tbl>
            <w:tblPr>
              <w:tblStyle w:val="Mkatabulky"/>
              <w:tblW w:w="9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22"/>
              <w:gridCol w:w="6048"/>
            </w:tblGrid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Jméno a příjmení Specialisty pro správu pojištění</w:t>
                  </w:r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id w:val="135532371"/>
                      <w:placeholder>
                        <w:docPart w:val="A7242D78C65A4E4EB54D09C88CC34557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dopište jméno a příjmení navrhovaného Specialisty pro správu pojištění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č. 1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C5BE89E8A0C5465B8D3F0B4C1B0F1D36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 podobnému zadavateli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AB99300F2B164A2183B58F217163AFE2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Termín realizace služby (měsíc/rok): </w:t>
                  </w:r>
                  <w:sdt>
                    <w:sdtPr>
                      <w:placeholder>
                        <w:docPart w:val="D652D257E8AE470CAC81F368278AC49E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04194C4047174588A1DB697FF7F3C06C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č. 2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4ADA52A7E57D443AAA5926057780E8CE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 podobnému zadavateli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7AA52FF1023A403F90E409761A5DB3AB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Termín realizace služby (měsíc/rok): </w:t>
                  </w:r>
                  <w:sdt>
                    <w:sdtPr>
                      <w:placeholder>
                        <w:docPart w:val="1039D8578BB14B28B2B044001CACA234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6D89BFB83D6B4C5586FEB9E28756B954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č. 3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B2EDBCE9297C4FCC8AD0AC7FD88C4B58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 podobnému zadavateli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5DB718CD53DB472B81359293AD774F88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Termín realizace služby (měsíc/rok): </w:t>
                  </w:r>
                  <w:sdt>
                    <w:sdtPr>
                      <w:placeholder>
                        <w:docPart w:val="E4D740BF94F3415D9B5A48BBDDA0FF5C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4E205601D6664FE3ABB9D98678BCBB06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Cambria" w:hAnsi="Cambria" w:cs="Calibri" w:asciiTheme="majorHAnsi" w:hAnsiTheme="majorHAnsi"/>
                <w:b/>
                <w:b/>
                <w:u w:val="single"/>
              </w:rPr>
            </w:pPr>
            <w:r>
              <w:rPr>
                <w:rFonts w:eastAsia="Times New Roman" w:cs="Calibri" w:ascii="Cambria" w:hAnsi="Cambria" w:ascii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pecialista likvidace pojistných událostí</w:t>
            </w:r>
          </w:p>
          <w:p>
            <w:pPr>
              <w:pStyle w:val="Normal"/>
              <w:widowControl/>
              <w:rPr>
                <w:rFonts w:ascii="Cambria" w:hAnsi="Cambria" w:eastAsia="Calibri" w:asciiTheme="majorHAnsi" w:eastAsiaTheme="min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 čestně prohlašuje, že osoba, kterou do Realizačního týmu navrhuje na pozici Specialisty pojištění majetku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e smyslu čl. 5.3 ZD a čl. VII., odst. 7.1, písm. g)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mlouvy na veřejnou zakázku, splňuje </w:t>
            </w: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rFonts w:ascii="Cambria" w:hAnsi="Cambria" w:cs="Arial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Arial" w:ascii="Cambria" w:hAnsi="Cambria" w:asciiTheme="majorHAnsi" w:hAnsiTheme="majorHAnsi"/>
                <w:kern w:val="0"/>
                <w:sz w:val="22"/>
                <w:lang w:val="cs-CZ" w:bidi="ar-SA"/>
              </w:rPr>
              <w:t>je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hAnsiTheme="majorHAnsi"/>
                <w:b/>
                <w:kern w:val="0"/>
                <w:sz w:val="22"/>
                <w:lang w:val="cs-CZ" w:bidi="ar-SA"/>
              </w:rPr>
              <w:t>odborně způsobilý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k činnosti dle DPZ (prokazuje se předložením dokladu opravňujícího k této činnosti nebo ČP*)</w:t>
            </w:r>
          </w:p>
          <w:p>
            <w:pPr>
              <w:pStyle w:val="ListParagraph"/>
              <w:widowControl/>
              <w:rPr>
                <w:rFonts w:ascii="Cambria" w:hAnsi="Cambria" w:cs="Arial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rFonts w:ascii="Cambria" w:hAnsi="Cambria" w:eastAsia="Calibri" w:asciiTheme="majorHAnsi" w:eastAsiaTheme="minorHAnsi" w:hAnsiTheme="majorHAnsi"/>
                <w:sz w:val="22"/>
                <w:szCs w:val="22"/>
              </w:rPr>
            </w:pP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polupracuje na vyřizování nároků na pojistné plnění s nejméně 3 Zákazníky podobnými zadavateli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, a to v období posledních 5 let</w:t>
            </w:r>
          </w:p>
          <w:p>
            <w:pPr>
              <w:pStyle w:val="ListParagraph"/>
              <w:widowControl/>
              <w:rPr>
                <w:rFonts w:ascii="Cambria" w:hAnsi="Cambria" w:eastAsia="Calibri" w:asciiTheme="majorHAnsi" w:eastAsiaTheme="minorHAnsi" w:hAnsiTheme="majorHAnsi"/>
                <w:sz w:val="22"/>
              </w:rPr>
            </w:pPr>
            <w:r>
              <w:rPr>
                <w:rFonts w:eastAsia="Calibri" w:cs="Times New Roman" w:eastAsiaTheme="minorHAnsi" w:ascii="Cambria" w:hAnsi="Cambria"/>
                <w:kern w:val="0"/>
                <w:sz w:val="22"/>
                <w:lang w:val="cs-CZ" w:bidi="ar-SA"/>
              </w:rPr>
            </w:r>
          </w:p>
          <w:tbl>
            <w:tblPr>
              <w:tblStyle w:val="Mkatabulky"/>
              <w:tblW w:w="9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22"/>
              <w:gridCol w:w="6048"/>
            </w:tblGrid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Jméno a příjmení Specialisty likvidace pojistných událostí</w:t>
                  </w:r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id w:val="1253607353"/>
                      <w:placeholder>
                        <w:docPart w:val="EBA90918E10A4CEE97C13E5E3B0E09CB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dopište jméno a příjmení navrhovaného Specialisty likvidace pojistných událostí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č. 1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ECD3BCE034EE4EA3B4F3D13D5CA0CAEC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 podobnému zadavateli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25D6E8CA26A541CA818E1D407788AC5E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Termín (měsíc/rok): </w:t>
                  </w:r>
                  <w:sdt>
                    <w:sdtPr>
                      <w:placeholder>
                        <w:docPart w:val="4E6F91587A22421CBFA9587C56D16D6F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A8E32FA7B18E4E3C86DB6AECD91C1852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č. 2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70F18DAACB644EB89723A1FD9C794A2E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 podobnému zadavateli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D0C9547AC36A470E94A897F90BE3DEBF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Termín (měsíc/rok): </w:t>
                  </w:r>
                  <w:sdt>
                    <w:sdtPr>
                      <w:placeholder>
                        <w:docPart w:val="23A2783FF4A04EE383F12DE93E2B1A23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6620F4DC30A543D9B55BC7559BEB8424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č. 3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5A616B0032234219B78D59EC11063C69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 podobnému zadavateli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E68C607CBF4F4418BF401A95402F539C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Termín (měsíc/rok): </w:t>
                  </w:r>
                  <w:sdt>
                    <w:sdtPr>
                      <w:placeholder>
                        <w:docPart w:val="B5F6B0BB0243489D9BA644DDEA0FBEA6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F27BD6B0E37C4E5BB1DCAA5D9181B02D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spacing w:before="120" w:after="120"/>
              <w:rPr>
                <w:rFonts w:ascii="Cambria" w:hAnsi="Cambria" w:eastAsia="Calibri" w:asciiTheme="majorHAnsi" w:eastAsiaTheme="minorHAnsi" w:hAnsiTheme="majorHAnsi"/>
              </w:rPr>
            </w:pPr>
            <w:r>
              <w:rPr>
                <w:rFonts w:eastAsia="Calibri" w:cs="Times New Roman" w:eastAsia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řílohy formuláře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15"/>
              </w:numPr>
              <w:ind w:left="709" w:hanging="425"/>
              <w:jc w:val="both"/>
              <w:outlineLvl w:val="1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lang w:val="cs-CZ" w:bidi="ar-SA"/>
              </w:rPr>
              <w:t>koncepce poskytování služeb (ve strojově čitelném formátu)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15"/>
              </w:numPr>
              <w:ind w:left="709" w:hanging="425"/>
              <w:jc w:val="both"/>
              <w:outlineLvl w:val="1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lang w:val="cs-CZ" w:bidi="ar-SA"/>
              </w:rPr>
              <w:t>zkušenosti členů realizačního týmu (vyplněné přílohy č.</w:t>
            </w:r>
            <w:bookmarkStart w:id="0" w:name="_GoBack"/>
            <w:bookmarkEnd w:id="0"/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3 ZD)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15"/>
              </w:numPr>
              <w:ind w:left="709" w:hanging="425"/>
              <w:jc w:val="both"/>
              <w:outlineLvl w:val="1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dborná způsobilost dle ust. § 77 odst. 2 písm. c) ZZVZ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15"/>
              </w:numPr>
              <w:ind w:left="709" w:hanging="425"/>
              <w:jc w:val="both"/>
              <w:outlineLvl w:val="1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lang w:val="cs-CZ" w:bidi="ar-SA"/>
              </w:rPr>
              <w:t>odborná způsobilost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>k činnosti dle DPZ pro: Manažer týmu, Specialista pojištění majetku, Specialista pojištění odpovědnosti, Specialista cestovního pojištění, Specialista kybernetických rizik, Specialista pro správu pojištění, Specialista likvidace pojistných událostí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15"/>
              </w:numPr>
              <w:ind w:left="709" w:hanging="425"/>
              <w:jc w:val="both"/>
              <w:outlineLvl w:val="1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>harmonogram (vyplněná příloha č. 3 smlouvy)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15"/>
              </w:numPr>
              <w:ind w:left="709" w:hanging="425"/>
              <w:jc w:val="both"/>
              <w:outlineLvl w:val="1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>seznam poddodavatelů (vyplněná příloha č. 5 smlouvy)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0"/>
              </w:numPr>
              <w:ind w:left="709" w:hanging="0"/>
              <w:jc w:val="both"/>
              <w:outlineLvl w:val="1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* Dokument je nutné přiložit k formuláři nabídky jako samostatnou přílohu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Style w:val="PlaceholderText"/>
              <w:rFonts w:eastAsia="Calibri" w:ascii="Cambria" w:hAnsi="Cambria" w:asciiTheme="majorHAnsi" w:hAnsiTheme="majorHAnsi"/>
              <w:highlight w:val="yellow"/>
            </w:rPr>
            <w:t>Jméno, funkce</w:t>
          </w:r>
        </w:sdtContent>
      </w:sdt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29375B2A5EB24B579F5DC3D0D9F47A74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Celouniverzitní zakázka na pojišťovacího zprostředkovatele pro Univerzitu Karlovu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Celouniverzitní zakázka na pojišťovacího zprostředkovatele pro Univerzitu Karlovu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tabs>
        <w:tab w:val="clear" w:pos="708"/>
        <w:tab w:val="center" w:pos="4536" w:leader="none"/>
        <w:tab w:val="right" w:pos="9072" w:leader="none"/>
      </w:tabs>
      <w:spacing w:before="120" w:after="120"/>
      <w:jc w:val="left"/>
      <w:rPr>
        <w:rFonts w:ascii="Times New Roman" w:hAnsi="Times New Roman"/>
        <w:sz w:val="24"/>
        <w:szCs w:val="20"/>
        <w:lang w:eastAsia="cs-CZ"/>
      </w:rPr>
    </w:pPr>
    <w:r>
      <w:rPr/>
      <w:drawing>
        <wp:inline distT="0" distB="0" distL="0" distR="0">
          <wp:extent cx="2019300" cy="7778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644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d03af"/>
    <w:pPr>
      <w:keepNext w:val="tru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jc w:val="left"/>
      <w:outlineLvl w:val="0"/>
    </w:pPr>
    <w:rPr>
      <w:rFonts w:eastAsia="Calibri"/>
      <w:b/>
      <w:bCs/>
      <w:caps/>
      <w:kern w:val="2"/>
      <w:sz w:val="24"/>
      <w:szCs w:val="24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24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d03af"/>
    <w:rPr>
      <w:rFonts w:eastAsia="Calibri"/>
      <w:b/>
      <w:bCs/>
      <w:caps/>
      <w:kern w:val="2"/>
      <w:sz w:val="24"/>
      <w:szCs w:val="24"/>
      <w:shd w:fill="D9D9D9" w:val="clear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90e01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OdstavecseseznamemChar" w:customStyle="1">
    <w:name w:val="Odstavec se seznamem Char"/>
    <w:link w:val="ListParagraph"/>
    <w:uiPriority w:val="34"/>
    <w:qFormat/>
    <w:rsid w:val="003a6dc1"/>
    <w:rPr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90e01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231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7FACB331F5A4417863EE1011E0FA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89A3B-D94C-4E19-AD17-7B47906D89E5}"/>
      </w:docPartPr>
      <w:docPartBody>
        <w:p w:rsidR="00B255F4" w:rsidRDefault="00D547C7" w:rsidP="00D547C7">
          <w:pPr>
            <w:pStyle w:val="07FACB331F5A4417863EE1011E0FA02211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F26A34" w:rsidP="00F26A34">
          <w:pPr>
            <w:pStyle w:val="927D2B5D38A5469A913FC47DB0DE221526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F26A34" w:rsidP="00F26A34">
          <w:pPr>
            <w:pStyle w:val="314B93E0ED5A441D8D879E41767C74F126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302FBA248F2F45A69E0CAEC431434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A3D7-81E9-48C7-8522-FAFF52FC020F}"/>
      </w:docPartPr>
      <w:docPartBody>
        <w:p w:rsidR="00B255F4" w:rsidRDefault="00F26A34" w:rsidP="00F26A34">
          <w:pPr>
            <w:pStyle w:val="302FBA248F2F45A69E0CAEC4314344DB26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F26A34" w:rsidP="00F26A34">
          <w:pPr>
            <w:pStyle w:val="0EDAC4D187DA4C23AE900EF95C1FD07D18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D547C7" w:rsidP="00D547C7">
          <w:pPr>
            <w:pStyle w:val="1D8080AF890243D3AE550A4F55A4289A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CF272B" w:rsidRDefault="00D547C7" w:rsidP="00D547C7">
          <w:pPr>
            <w:pStyle w:val="106808941A824B46B1A3B4FB181026A8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F26A34" w:rsidP="00F26A34">
          <w:pPr>
            <w:pStyle w:val="C307A68D029C41DCACC33893829D2ADF15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CB42B74D83A34788AF54646292C497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5EDBF8-4C60-47B1-8612-36FFF01FD27C}"/>
      </w:docPartPr>
      <w:docPartBody>
        <w:p w:rsidR="006F11E4" w:rsidRDefault="00024ADF" w:rsidP="00024ADF">
          <w:pPr>
            <w:pStyle w:val="CB42B74D83A34788AF54646292C4973B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D9B81B884CD046D9B04BD08FD8F4EC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D2EE3-75AA-429E-985D-B5AFBEBF59D3}"/>
      </w:docPartPr>
      <w:docPartBody>
        <w:p w:rsidR="006F11E4" w:rsidRDefault="00024ADF" w:rsidP="00024ADF">
          <w:pPr>
            <w:pStyle w:val="D9B81B884CD046D9B04BD08FD8F4EC31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1BF192DBF37946A5B9C254F3A7297D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9F7FC8-0582-42DC-AE6B-7174EE1019DF}"/>
      </w:docPartPr>
      <w:docPartBody>
        <w:p w:rsidR="006F11E4" w:rsidRDefault="00024ADF" w:rsidP="00024ADF">
          <w:pPr>
            <w:pStyle w:val="1BF192DBF37946A5B9C254F3A7297DFB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11B56C029A064C3C960AE1006B11F4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4EB19-5294-43A0-BEE2-8665E11BE260}"/>
      </w:docPartPr>
      <w:docPartBody>
        <w:p w:rsidR="006F11E4" w:rsidRDefault="00024ADF" w:rsidP="00024ADF">
          <w:pPr>
            <w:pStyle w:val="11B56C029A064C3C960AE1006B11F45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316AEF1280214660B1FA2F2BD16B3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18D04-9C5B-4299-9522-4EFC3A3BD657}"/>
      </w:docPartPr>
      <w:docPartBody>
        <w:p w:rsidR="006F11E4" w:rsidRDefault="00024ADF" w:rsidP="00024ADF">
          <w:pPr>
            <w:pStyle w:val="316AEF1280214660B1FA2F2BD16B3C4A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360B82D890AE4D18B6C9B559972D36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98FC23-B913-42FC-83A8-5F0425737A32}"/>
      </w:docPartPr>
      <w:docPartBody>
        <w:p w:rsidR="006F11E4" w:rsidRDefault="00F26A34" w:rsidP="00F26A34">
          <w:pPr>
            <w:pStyle w:val="360B82D890AE4D18B6C9B559972D36C115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802330B844EF463B9505623ADE5E6D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9D68AB-505B-46AE-A4BF-6B370F80E3AB}"/>
      </w:docPartPr>
      <w:docPartBody>
        <w:p w:rsidR="006F11E4" w:rsidRDefault="00F26A34" w:rsidP="00F26A34">
          <w:pPr>
            <w:pStyle w:val="802330B844EF463B9505623ADE5E6D8415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FA937303F8A34B2B8931E8A9A24B8F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92E40-F659-48D6-A284-B5634AD8B303}"/>
      </w:docPartPr>
      <w:docPartBody>
        <w:p w:rsidR="006F11E4" w:rsidRDefault="00F26A34" w:rsidP="00F26A34">
          <w:pPr>
            <w:pStyle w:val="FA937303F8A34B2B8931E8A9A24B8F6E15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EF0BBAA4BAAC450DBF0A8A1B68130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68E68-970E-4F34-A69D-451242E84696}"/>
      </w:docPartPr>
      <w:docPartBody>
        <w:p w:rsidR="006F11E4" w:rsidRDefault="00F26A34" w:rsidP="00F26A34">
          <w:pPr>
            <w:pStyle w:val="EF0BBAA4BAAC450DBF0A8A1B681300CC15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8DC2E5B2C33B45A9AC1D5756C9A9BF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565EE7-0E05-4E46-8EAB-5178C7EDD0C3}"/>
      </w:docPartPr>
      <w:docPartBody>
        <w:p w:rsidR="006F11E4" w:rsidRDefault="00F26A34" w:rsidP="00F26A34">
          <w:pPr>
            <w:pStyle w:val="8DC2E5B2C33B45A9AC1D5756C9A9BF7015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F411D9DE74514C328457725DDEA676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B14CC-1C8E-4FA6-833E-99E707CE0A07}"/>
      </w:docPartPr>
      <w:docPartBody>
        <w:p w:rsidR="006F11E4" w:rsidRDefault="00F26A34" w:rsidP="00F26A34">
          <w:pPr>
            <w:pStyle w:val="F411D9DE74514C328457725DDEA6762F15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899525F944324F52AE82C33128C23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11EAB1-818E-4D22-9BB4-AE563C6D3CA8}"/>
      </w:docPartPr>
      <w:docPartBody>
        <w:p w:rsidR="006F11E4" w:rsidRDefault="00F26A34" w:rsidP="00F26A34">
          <w:pPr>
            <w:pStyle w:val="899525F944324F52AE82C33128C23FAD15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29375B2A5EB24B579F5DC3D0D9F47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62639B-50A5-4116-9A5A-9A9ECB18A239}"/>
      </w:docPartPr>
      <w:docPartBody>
        <w:p w:rsidR="006779BC" w:rsidRDefault="006779BC" w:rsidP="006779BC">
          <w:pPr>
            <w:pStyle w:val="29375B2A5EB24B579F5DC3D0D9F47A74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B49954E413954BE5B5D4A093427F14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5146D-982C-46E1-805E-8D77CA69F350}"/>
      </w:docPartPr>
      <w:docPartBody>
        <w:p w:rsidR="00EE1F8D" w:rsidRDefault="000A7D08" w:rsidP="000A7D08">
          <w:pPr>
            <w:pStyle w:val="B49954E413954BE5B5D4A093427F1418"/>
          </w:pPr>
          <w:r w:rsidRPr="00435F86">
            <w:rPr>
              <w:rStyle w:val="Zstupntext"/>
              <w:rFonts w:ascii="Times New Roman" w:hAnsi="Times New Roman" w:cs="Times New Roman"/>
              <w:b/>
              <w:highlight w:val="green"/>
            </w:rPr>
            <w:t>zvolte položku</w:t>
          </w:r>
        </w:p>
      </w:docPartBody>
    </w:docPart>
    <w:docPart>
      <w:docPartPr>
        <w:name w:val="E0E9196E677F4EE6BEBFA83AD657E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88F6EC-5909-4A01-BAFB-0FBD05B6CA66}"/>
      </w:docPartPr>
      <w:docPartBody>
        <w:p w:rsidR="00EE1F8D" w:rsidRDefault="000A7D08" w:rsidP="000A7D08">
          <w:pPr>
            <w:pStyle w:val="E0E9196E677F4EE6BEBFA83AD657EA82"/>
          </w:pPr>
          <w:r w:rsidRPr="00D71817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580D8E4801A84A01B37B22B9CD9ACA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F940D8-2CF9-4245-8C2B-86F7FD49A50E}"/>
      </w:docPartPr>
      <w:docPartBody>
        <w:p w:rsidR="00EE1F8D" w:rsidRDefault="000A7D08" w:rsidP="000A7D08">
          <w:pPr>
            <w:pStyle w:val="580D8E4801A84A01B37B22B9CD9ACA77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317346F770924D70821E5AC28ADAA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4E41AF-6D06-4CF2-8816-6177E1DEF4A7}"/>
      </w:docPartPr>
      <w:docPartBody>
        <w:p w:rsidR="00EE1F8D" w:rsidRDefault="000A7D08" w:rsidP="000A7D08">
          <w:pPr>
            <w:pStyle w:val="317346F770924D70821E5AC28ADAABDC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kázky</w:t>
          </w:r>
        </w:p>
      </w:docPartBody>
    </w:docPart>
    <w:docPart>
      <w:docPartPr>
        <w:name w:val="3AEEC8A5D9704259B5AB5E6F306CBC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26051-A04A-4DCF-B7E4-2A4B82C3BDC7}"/>
      </w:docPartPr>
      <w:docPartBody>
        <w:p w:rsidR="00EE1F8D" w:rsidRDefault="000A7D08" w:rsidP="000A7D08">
          <w:pPr>
            <w:pStyle w:val="3AEEC8A5D9704259B5AB5E6F306CBC43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zakázky</w:t>
          </w:r>
        </w:p>
      </w:docPartBody>
    </w:docPart>
    <w:docPart>
      <w:docPartPr>
        <w:name w:val="10E1327CBF914D69932D44590C58B3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3C0B6-AFEF-4170-AF1C-7D1879585EFF}"/>
      </w:docPartPr>
      <w:docPartBody>
        <w:p w:rsidR="00EE1F8D" w:rsidRDefault="00F26A34" w:rsidP="00F26A34">
          <w:pPr>
            <w:pStyle w:val="10E1327CBF914D69932D44590C58B34515"/>
          </w:pPr>
          <w:r w:rsidRPr="00743C36">
            <w:rPr>
              <w:rStyle w:val="Zstupntext"/>
              <w:rFonts w:asciiTheme="majorHAnsi" w:hAnsiTheme="majorHAnsi"/>
              <w:highlight w:val="yellow"/>
            </w:rPr>
            <w:t>Uveďte obchodní firmu / název</w:t>
          </w:r>
        </w:p>
      </w:docPartBody>
    </w:docPart>
    <w:docPart>
      <w:docPartPr>
        <w:name w:val="6133B9098A02422FAE74121CD626B5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A2C380-C687-40A9-8140-3270170ACACC}"/>
      </w:docPartPr>
      <w:docPartBody>
        <w:p w:rsidR="00EE1F8D" w:rsidRDefault="00F26A34" w:rsidP="00F26A34">
          <w:pPr>
            <w:pStyle w:val="6133B9098A02422FAE74121CD626B58115"/>
          </w:pPr>
          <w:r w:rsidRPr="00743C36">
            <w:rPr>
              <w:rStyle w:val="Zstupntext"/>
              <w:rFonts w:asciiTheme="majorHAnsi" w:hAnsiTheme="majorHAnsi"/>
              <w:highlight w:val="yellow"/>
            </w:rPr>
            <w:t>Uveďte obchodní firmu / název</w:t>
          </w:r>
        </w:p>
      </w:docPartBody>
    </w:docPart>
    <w:docPart>
      <w:docPartPr>
        <w:name w:val="6001B9CA080A4159843D5425DD69BF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774DA-4EA2-4124-A121-8166510C26FA}"/>
      </w:docPartPr>
      <w:docPartBody>
        <w:p w:rsidR="00EE1F8D" w:rsidRDefault="00F26A34" w:rsidP="00F26A34">
          <w:pPr>
            <w:pStyle w:val="6001B9CA080A4159843D5425DD69BFC615"/>
          </w:pPr>
          <w:r w:rsidRPr="00743C36">
            <w:rPr>
              <w:rStyle w:val="Zstupntext"/>
              <w:rFonts w:asciiTheme="majorHAnsi" w:hAnsiTheme="majorHAnsi"/>
              <w:highlight w:val="yellow"/>
            </w:rPr>
            <w:t>Uveďte IČO</w:t>
          </w:r>
        </w:p>
      </w:docPartBody>
    </w:docPart>
    <w:docPart>
      <w:docPartPr>
        <w:name w:val="642321FA92C24636B050369F45C856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2FEF2A-55B8-4448-A8FD-23FC573BC1FD}"/>
      </w:docPartPr>
      <w:docPartBody>
        <w:p w:rsidR="00EE1F8D" w:rsidRDefault="00F26A34" w:rsidP="00F26A34">
          <w:pPr>
            <w:pStyle w:val="642321FA92C24636B050369F45C8561D15"/>
          </w:pPr>
          <w:r w:rsidRPr="00743C36">
            <w:rPr>
              <w:rStyle w:val="Zstupntext"/>
              <w:rFonts w:asciiTheme="majorHAnsi" w:hAnsiTheme="majorHAnsi"/>
              <w:highlight w:val="yellow"/>
            </w:rPr>
            <w:t>Uveďte DIČ</w:t>
          </w:r>
        </w:p>
      </w:docPartBody>
    </w:docPart>
    <w:docPart>
      <w:docPartPr>
        <w:name w:val="C0A06AC4D1A8462785130E9AD5761F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F306BB-6BE0-4B12-A0C9-2845B4207040}"/>
      </w:docPartPr>
      <w:docPartBody>
        <w:p w:rsidR="00EE1F8D" w:rsidRDefault="00F26A34" w:rsidP="00F26A34">
          <w:pPr>
            <w:pStyle w:val="C0A06AC4D1A8462785130E9AD5761F2115"/>
          </w:pPr>
          <w:r w:rsidRPr="00743C36">
            <w:rPr>
              <w:rStyle w:val="Zstupntext"/>
              <w:rFonts w:asciiTheme="majorHAnsi" w:hAnsiTheme="majorHAnsi"/>
              <w:highlight w:val="yellow"/>
            </w:rPr>
            <w:t>Uveďte jméno, příjmení a funkci</w:t>
          </w:r>
        </w:p>
      </w:docPartBody>
    </w:docPart>
    <w:docPart>
      <w:docPartPr>
        <w:name w:val="FDC2BB72FB5F453B89EE0096F2374E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233054-D134-444C-9602-7A696AD68AD9}"/>
      </w:docPartPr>
      <w:docPartBody>
        <w:p w:rsidR="00EE1F8D" w:rsidRDefault="00F26A34" w:rsidP="00F26A34">
          <w:pPr>
            <w:pStyle w:val="FDC2BB72FB5F453B89EE0096F2374EE215"/>
          </w:pPr>
          <w:r w:rsidRPr="00743C36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1888E5579FE54813883B9CFF69E02D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CE472A-4868-4005-B2AE-495D7133EA79}"/>
      </w:docPartPr>
      <w:docPartBody>
        <w:p w:rsidR="00EE1F8D" w:rsidRDefault="00F26A34" w:rsidP="00F26A34">
          <w:pPr>
            <w:pStyle w:val="1888E5579FE54813883B9CFF69E02DE615"/>
          </w:pPr>
          <w:r w:rsidRPr="00743C36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21D83CFD3EAB4B8EB45025CC9B5904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4E569E-1C77-4207-B300-38968BAD7384}"/>
      </w:docPartPr>
      <w:docPartBody>
        <w:p w:rsidR="00EE1F8D" w:rsidRDefault="00F26A34" w:rsidP="00F26A34">
          <w:pPr>
            <w:pStyle w:val="21D83CFD3EAB4B8EB45025CC9B59044315"/>
          </w:pPr>
          <w:r w:rsidRPr="00743C36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6D485147EDC444F59FDB208383D3A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1E8499-B7A0-425B-8B0E-94D1FDA808A5}"/>
      </w:docPartPr>
      <w:docPartBody>
        <w:p w:rsidR="007F62F3" w:rsidRDefault="00F26A34" w:rsidP="00F26A34">
          <w:pPr>
            <w:pStyle w:val="6D485147EDC444F59FDB208383D3A22915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E3C972E37FD6409FA58AB62C298D6B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A8AAF-EC48-4364-9DBA-D18E80F34F07}"/>
      </w:docPartPr>
      <w:docPartBody>
        <w:p w:rsidR="007F62F3" w:rsidRDefault="00F26A34" w:rsidP="00F26A34">
          <w:pPr>
            <w:pStyle w:val="E3C972E37FD6409FA58AB62C298D6BC713"/>
          </w:pPr>
          <w:r w:rsidRPr="003D2C52"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743C36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951CFCD198347E5A11C022763B90F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0A541-939F-49C8-B273-A3D10B8E2FD5}"/>
      </w:docPartPr>
      <w:docPartBody>
        <w:p w:rsidR="007F62F3" w:rsidRDefault="00F26A34" w:rsidP="00F26A34">
          <w:pPr>
            <w:pStyle w:val="E951CFCD198347E5A11C022763B90FC712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169E110F6FC143B1B30DE53204281E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B81C9C-64C1-412B-8232-F5D1CFB5BED6}"/>
      </w:docPartPr>
      <w:docPartBody>
        <w:p w:rsidR="007F62F3" w:rsidRDefault="00F26A34" w:rsidP="00F26A34">
          <w:pPr>
            <w:pStyle w:val="169E110F6FC143B1B30DE53204281E4D12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BEDCE9A65C644892B49CCE3F378AE6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04EFD-A786-42E5-8F3B-46B4E29534B0}"/>
      </w:docPartPr>
      <w:docPartBody>
        <w:p w:rsidR="007F62F3" w:rsidRDefault="00F26A34" w:rsidP="00F26A34">
          <w:pPr>
            <w:pStyle w:val="BEDCE9A65C644892B49CCE3F378AE6BF12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6B7A3B7503E94E168CAE538EB3928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BDC6D5-A2B6-456F-8779-4D9E99BF3A56}"/>
      </w:docPartPr>
      <w:docPartBody>
        <w:p w:rsidR="007F62F3" w:rsidRDefault="00F26A34" w:rsidP="00F26A34">
          <w:pPr>
            <w:pStyle w:val="6B7A3B7503E94E168CAE538EB3928A6312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9B55663E8FA54060A9E7D143F0EBA7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B65467-E25D-402D-A948-18201721474C}"/>
      </w:docPartPr>
      <w:docPartBody>
        <w:p w:rsidR="007F62F3" w:rsidRDefault="00F26A34" w:rsidP="00F26A34">
          <w:pPr>
            <w:pStyle w:val="9B55663E8FA54060A9E7D143F0EBA7CF12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0951D5D094A84928ABC59857048EF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8348D9-388F-4E28-97F5-566E168CFE0F}"/>
      </w:docPartPr>
      <w:docPartBody>
        <w:p w:rsidR="007F62F3" w:rsidRDefault="00F26A34" w:rsidP="00F26A34">
          <w:pPr>
            <w:pStyle w:val="0951D5D094A84928ABC59857048EFA7D12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9C9F2561B34142CAA8A51811FEE08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79A54-49A9-4412-9C07-B87DA6FCB1DD}"/>
      </w:docPartPr>
      <w:docPartBody>
        <w:p w:rsidR="007F62F3" w:rsidRDefault="00F26A34" w:rsidP="00F26A34">
          <w:pPr>
            <w:pStyle w:val="9C9F2561B34142CAA8A51811FEE0836412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BC134C9F3B30440E9077B7347F5DB2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55CD4F-19C7-40D6-9C56-032AA3E62253}"/>
      </w:docPartPr>
      <w:docPartBody>
        <w:p w:rsidR="007F62F3" w:rsidRDefault="00F26A34" w:rsidP="00F26A34">
          <w:pPr>
            <w:pStyle w:val="BC134C9F3B30440E9077B7347F5DB25912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C426DC2037D147619A9202D62794C0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02C13E-ED5D-405A-B636-FB5C25AB0422}"/>
      </w:docPartPr>
      <w:docPartBody>
        <w:p w:rsidR="007F62F3" w:rsidRDefault="00F26A34" w:rsidP="00F26A34">
          <w:pPr>
            <w:pStyle w:val="C426DC2037D147619A9202D62794C04112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F2172B01656E42999B673434919CC3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75703A-D600-4FE8-8E31-192B13FF4AEE}"/>
      </w:docPartPr>
      <w:docPartBody>
        <w:p w:rsidR="007F62F3" w:rsidRDefault="00F26A34" w:rsidP="00F26A34">
          <w:pPr>
            <w:pStyle w:val="F2172B01656E42999B673434919CC3B312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205FA0A592AE4429999E59E5FD0C73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8A7B3-4ED9-4264-A441-671A063F8E11}"/>
      </w:docPartPr>
      <w:docPartBody>
        <w:p w:rsidR="007F62F3" w:rsidRDefault="00F26A34" w:rsidP="00F26A34">
          <w:pPr>
            <w:pStyle w:val="205FA0A592AE4429999E59E5FD0C73B312"/>
          </w:pPr>
          <w:r w:rsidRPr="003D2C52"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743C36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AA1B07658B84209A78FEEA5FEDDB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BF52D4-B9D8-4F03-B12C-0744985BCA15}"/>
      </w:docPartPr>
      <w:docPartBody>
        <w:p w:rsidR="007F62F3" w:rsidRDefault="00F26A34" w:rsidP="00F26A34">
          <w:pPr>
            <w:pStyle w:val="BAA1B07658B84209A78FEEA5FEDDB00011"/>
          </w:pPr>
          <w:r w:rsidRPr="00743C36">
            <w:rPr>
              <w:rStyle w:val="Zstupntext"/>
              <w:rFonts w:asciiTheme="majorHAnsi" w:hAnsiTheme="majorHAnsi"/>
              <w:highlight w:val="yellow"/>
            </w:rPr>
            <w:t>dopište jméno a příjmení navrhovaného Manažera týmu</w:t>
          </w:r>
        </w:p>
      </w:docPartBody>
    </w:docPart>
    <w:docPart>
      <w:docPartPr>
        <w:name w:val="204C80863EEF4D9CB3D7BB50563053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D601BF-A47C-4A90-925E-3C7B2FF2CAF3}"/>
      </w:docPartPr>
      <w:docPartBody>
        <w:p w:rsidR="007F62F3" w:rsidRDefault="00F26A34" w:rsidP="00F26A34">
          <w:pPr>
            <w:pStyle w:val="204C80863EEF4D9CB3D7BB505630531511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9841D28E05634A3EB49B475F3A6425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D2A70-987F-487D-A2E5-B81CC1A31321}"/>
      </w:docPartPr>
      <w:docPartBody>
        <w:p w:rsidR="007F62F3" w:rsidRDefault="00F26A34" w:rsidP="00F26A34">
          <w:pPr>
            <w:pStyle w:val="9841D28E05634A3EB49B475F3A64259D11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3906E3DD6D194F989D7D7A3054C57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51B8E1-C090-458E-B074-755923A5E0D8}"/>
      </w:docPartPr>
      <w:docPartBody>
        <w:p w:rsidR="007F62F3" w:rsidRDefault="00F26A34" w:rsidP="00F26A34">
          <w:pPr>
            <w:pStyle w:val="3906E3DD6D194F989D7D7A3054C5765C11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9A561E32818A410294503A0A899C3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B868D-45CC-4C08-9954-585E8B7407BB}"/>
      </w:docPartPr>
      <w:docPartBody>
        <w:p w:rsidR="007F62F3" w:rsidRDefault="00F26A34" w:rsidP="00F26A34">
          <w:pPr>
            <w:pStyle w:val="9A561E32818A410294503A0A899C3B9910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4D50ACC3206749B589825AD2D308B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7BF494-E637-43FB-B5AF-FA7663333292}"/>
      </w:docPartPr>
      <w:docPartBody>
        <w:p w:rsidR="007F62F3" w:rsidRDefault="00F26A34" w:rsidP="00F26A34">
          <w:pPr>
            <w:pStyle w:val="4D50ACC3206749B589825AD2D308B7C910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9B202E83DFA14346BDCD8A021C149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F5AA9-DDEF-4F09-ABA3-F0CCE8EFB29A}"/>
      </w:docPartPr>
      <w:docPartBody>
        <w:p w:rsidR="007F62F3" w:rsidRDefault="00F26A34" w:rsidP="00F26A34">
          <w:pPr>
            <w:pStyle w:val="9B202E83DFA14346BDCD8A021C149E3610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CF126AB2CC37474EA0D79D0AD0BE6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64D902-A477-4ABC-B5DE-0E927E1F3116}"/>
      </w:docPartPr>
      <w:docPartBody>
        <w:p w:rsidR="007F62F3" w:rsidRDefault="00F26A34" w:rsidP="00F26A34">
          <w:pPr>
            <w:pStyle w:val="CF126AB2CC37474EA0D79D0AD0BE649510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5E4B73ADBB7942CDA778885DF186CA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30392-EA82-4294-A736-C66BD799DB03}"/>
      </w:docPartPr>
      <w:docPartBody>
        <w:p w:rsidR="007F62F3" w:rsidRDefault="00F26A34" w:rsidP="00F26A34">
          <w:pPr>
            <w:pStyle w:val="5E4B73ADBB7942CDA778885DF186CA3E10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03820C26D895450EAC78D6420F1267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4E8B34-DF12-453F-B5BE-09D2207B4675}"/>
      </w:docPartPr>
      <w:docPartBody>
        <w:p w:rsidR="007F62F3" w:rsidRDefault="00F26A34" w:rsidP="00F26A34">
          <w:pPr>
            <w:pStyle w:val="03820C26D895450EAC78D6420F12674F10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F81A58BB8B164358A78CCEF6D4496C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1E7B26-E95E-4EC5-AFCC-4F72F4D11967}"/>
      </w:docPartPr>
      <w:docPartBody>
        <w:p w:rsidR="007F62F3" w:rsidRDefault="00F26A34" w:rsidP="00F26A34">
          <w:pPr>
            <w:pStyle w:val="F81A58BB8B164358A78CCEF6D4496C0610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991174E581C64CC1A4CC6CC95B44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3C5B6-CEF2-4D60-B964-A5B6CAD74FD1}"/>
      </w:docPartPr>
      <w:docPartBody>
        <w:p w:rsidR="007F62F3" w:rsidRDefault="00F26A34" w:rsidP="00F26A34">
          <w:pPr>
            <w:pStyle w:val="991174E581C64CC1A4CC6CC95B44457310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EF329C91B6FE4FFA8BBA3E44CA321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F8093-0BBC-40DA-AD32-61656D1B25DA}"/>
      </w:docPartPr>
      <w:docPartBody>
        <w:p w:rsidR="007F62F3" w:rsidRDefault="00F26A34" w:rsidP="00F26A34">
          <w:pPr>
            <w:pStyle w:val="EF329C91B6FE4FFA8BBA3E44CA3217C010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4FD6C6EF9C3043EDB706D0E3034FA8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AE4E34-6264-4B1B-B9C8-964F694C766B}"/>
      </w:docPartPr>
      <w:docPartBody>
        <w:p w:rsidR="007F62F3" w:rsidRDefault="00F26A34" w:rsidP="00F26A34">
          <w:pPr>
            <w:pStyle w:val="4FD6C6EF9C3043EDB706D0E3034FA84310"/>
          </w:pPr>
          <w:r w:rsidRPr="00743C36">
            <w:rPr>
              <w:rStyle w:val="Zstupntext"/>
              <w:rFonts w:asciiTheme="majorHAnsi" w:hAnsiTheme="majorHAnsi"/>
              <w:highlight w:val="yellow"/>
            </w:rPr>
            <w:t>dopište jméno a příjmení navrhovaného Specialisty pojištění majetku</w:t>
          </w:r>
        </w:p>
      </w:docPartBody>
    </w:docPart>
    <w:docPart>
      <w:docPartPr>
        <w:name w:val="8A2C38BDCF274D5FAD70778CCE838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CC684-6046-43CC-8CF0-78C4B04F7F19}"/>
      </w:docPartPr>
      <w:docPartBody>
        <w:p w:rsidR="007F62F3" w:rsidRDefault="00F26A34" w:rsidP="00F26A34">
          <w:pPr>
            <w:pStyle w:val="8A2C38BDCF274D5FAD70778CCE838BB710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D8D7D569DBBE4091AFBC93823F86C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680CC-7AEE-4A31-B71B-EBA1CEA7DF63}"/>
      </w:docPartPr>
      <w:docPartBody>
        <w:p w:rsidR="007F62F3" w:rsidRDefault="00F26A34" w:rsidP="00F26A34">
          <w:pPr>
            <w:pStyle w:val="D8D7D569DBBE4091AFBC93823F86C40C10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A11BCEE21A73479CAEB525C4B8DEC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21F436-5EE9-4D06-BDD3-D49B843ADE4E}"/>
      </w:docPartPr>
      <w:docPartBody>
        <w:p w:rsidR="007F62F3" w:rsidRDefault="00F26A34" w:rsidP="00F26A34">
          <w:pPr>
            <w:pStyle w:val="A11BCEE21A73479CAEB525C4B8DEC4A310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2B9346F4AD944BF8BE8174C8A3FD5A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F57D83-7F3F-4D92-8E78-1CBB513E244E}"/>
      </w:docPartPr>
      <w:docPartBody>
        <w:p w:rsidR="007F62F3" w:rsidRDefault="00F26A34" w:rsidP="00F26A34">
          <w:pPr>
            <w:pStyle w:val="2B9346F4AD944BF8BE8174C8A3FD5A8310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C95CE83B34ED4A6EBF9099C1C3455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A4755D-8905-4EFC-A5A4-DAF0DE820BC2}"/>
      </w:docPartPr>
      <w:docPartBody>
        <w:p w:rsidR="007F62F3" w:rsidRDefault="00F26A34" w:rsidP="00F26A34">
          <w:pPr>
            <w:pStyle w:val="C95CE83B34ED4A6EBF9099C1C345521910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9F31FD704421431BBD847ED390A317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16E8F0-6AD0-4806-A26A-35CCC7BCC9FD}"/>
      </w:docPartPr>
      <w:docPartBody>
        <w:p w:rsidR="007F62F3" w:rsidRDefault="00F26A34" w:rsidP="00F26A34">
          <w:pPr>
            <w:pStyle w:val="9F31FD704421431BBD847ED390A317E210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38B8314B75904BD499E4B0EADAAA23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134028-0EB4-4B07-8AA0-8418B4001B43}"/>
      </w:docPartPr>
      <w:docPartBody>
        <w:p w:rsidR="007F62F3" w:rsidRDefault="00F26A34" w:rsidP="00F26A34">
          <w:pPr>
            <w:pStyle w:val="38B8314B75904BD499E4B0EADAAA23BC10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A9D58FB79B80451DA782EB991207F1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539DC6-E021-45F8-8F07-78397A367DCB}"/>
      </w:docPartPr>
      <w:docPartBody>
        <w:p w:rsidR="007F62F3" w:rsidRDefault="00F26A34" w:rsidP="00F26A34">
          <w:pPr>
            <w:pStyle w:val="A9D58FB79B80451DA782EB991207F19010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A4C62E3CD5294EF8A9FCF8BA16A3C4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470A44-6563-4170-8B03-3A0A96AC8C64}"/>
      </w:docPartPr>
      <w:docPartBody>
        <w:p w:rsidR="007F62F3" w:rsidRDefault="00F26A34" w:rsidP="00F26A34">
          <w:pPr>
            <w:pStyle w:val="A4C62E3CD5294EF8A9FCF8BA16A3C48610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C2982841ADF9457F93BE671F710A53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90196-A409-4F16-B388-D7071501AD53}"/>
      </w:docPartPr>
      <w:docPartBody>
        <w:p w:rsidR="00513E96" w:rsidRDefault="00F26A34" w:rsidP="00F26A34">
          <w:pPr>
            <w:pStyle w:val="C2982841ADF9457F93BE671F710A53E69"/>
          </w:pPr>
          <w:r w:rsidRPr="00743C36">
            <w:rPr>
              <w:rStyle w:val="Zstupntext"/>
              <w:rFonts w:asciiTheme="majorHAnsi" w:hAnsiTheme="majorHAnsi"/>
              <w:highlight w:val="yellow"/>
            </w:rPr>
            <w:t>dopište jméno a příjmení navrhované</w:t>
          </w:r>
          <w:r w:rsidRPr="003D2C52">
            <w:rPr>
              <w:rStyle w:val="Zstupntext"/>
              <w:rFonts w:asciiTheme="majorHAnsi" w:hAnsiTheme="majorHAnsi"/>
              <w:highlight w:val="yellow"/>
            </w:rPr>
            <w:t>ho Specialisty pojištění odpovědnosti</w:t>
          </w:r>
        </w:p>
      </w:docPartBody>
    </w:docPart>
    <w:docPart>
      <w:docPartPr>
        <w:name w:val="AD36700ACC5E4901A124D6BC89D36B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16740C-F1E9-446C-BD67-16F476A40702}"/>
      </w:docPartPr>
      <w:docPartBody>
        <w:p w:rsidR="00513E96" w:rsidRDefault="00F26A34" w:rsidP="00F26A34">
          <w:pPr>
            <w:pStyle w:val="AD36700ACC5E4901A124D6BC89D36B6C9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16559FB5FA0047D4853863551AA11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CD054-667D-46DF-B988-F07D89D06A8D}"/>
      </w:docPartPr>
      <w:docPartBody>
        <w:p w:rsidR="00513E96" w:rsidRDefault="00F26A34" w:rsidP="00F26A34">
          <w:pPr>
            <w:pStyle w:val="16559FB5FA0047D4853863551AA1102E9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D3E715D3698647F8A57A91D2D144DD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DC972A-6B0E-40A5-84F3-4B619291B47E}"/>
      </w:docPartPr>
      <w:docPartBody>
        <w:p w:rsidR="00513E96" w:rsidRDefault="00F26A34" w:rsidP="00F26A34">
          <w:pPr>
            <w:pStyle w:val="D3E715D3698647F8A57A91D2D144DDFA9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DA0C06D4933C426781734FAD1E421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7C2052-84A8-4B3E-B5E3-ABC758CBE1BC}"/>
      </w:docPartPr>
      <w:docPartBody>
        <w:p w:rsidR="00513E96" w:rsidRDefault="00F26A34" w:rsidP="00F26A34">
          <w:pPr>
            <w:pStyle w:val="DA0C06D4933C426781734FAD1E4212219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280C3735102F4EFE89D09804A616D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85ED5-F2C3-4167-9430-1CF388D1281C}"/>
      </w:docPartPr>
      <w:docPartBody>
        <w:p w:rsidR="00513E96" w:rsidRDefault="00F26A34" w:rsidP="00F26A34">
          <w:pPr>
            <w:pStyle w:val="280C3735102F4EFE89D09804A616DF2D9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78E9C45AA53049F2B8FB70C1AC96A9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E62F5C-C91A-4462-AC1A-5889DC5107B5}"/>
      </w:docPartPr>
      <w:docPartBody>
        <w:p w:rsidR="00513E96" w:rsidRDefault="00F26A34" w:rsidP="00F26A34">
          <w:pPr>
            <w:pStyle w:val="78E9C45AA53049F2B8FB70C1AC96A9DC9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0C416B22F3CC4FEEBC79D55096336F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D76B0-69F3-42DD-887E-A589F40EA910}"/>
      </w:docPartPr>
      <w:docPartBody>
        <w:p w:rsidR="00513E96" w:rsidRDefault="00F26A34" w:rsidP="00F26A34">
          <w:pPr>
            <w:pStyle w:val="0C416B22F3CC4FEEBC79D55096336FDF9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C3F8640F8A7048A38E65FEA85FE569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42D4F-030A-4CA9-8274-17E5FFDB06E8}"/>
      </w:docPartPr>
      <w:docPartBody>
        <w:p w:rsidR="00513E96" w:rsidRDefault="00F26A34" w:rsidP="00F26A34">
          <w:pPr>
            <w:pStyle w:val="C3F8640F8A7048A38E65FEA85FE569AA9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8BE4DE1D97B9466AA7577585315ECE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85F3AD-ACE4-47BC-901B-5C4569AFE99D}"/>
      </w:docPartPr>
      <w:docPartBody>
        <w:p w:rsidR="00513E96" w:rsidRDefault="00F26A34" w:rsidP="00F26A34">
          <w:pPr>
            <w:pStyle w:val="8BE4DE1D97B9466AA7577585315ECEA89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7FEB32A5B108439FB8F2D52F85991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A9D50-B175-4638-B0BF-8718EFFE5C50}"/>
      </w:docPartPr>
      <w:docPartBody>
        <w:p w:rsidR="00513E96" w:rsidRDefault="00F26A34" w:rsidP="00F26A34">
          <w:pPr>
            <w:pStyle w:val="7FEB32A5B108439FB8F2D52F85991BDC8"/>
          </w:pPr>
          <w:r w:rsidRPr="00743C36">
            <w:rPr>
              <w:rStyle w:val="Zstupntext"/>
              <w:rFonts w:asciiTheme="majorHAnsi" w:hAnsiTheme="majorHAnsi"/>
              <w:highlight w:val="yellow"/>
            </w:rPr>
            <w:t>dopište jméno a příjmení navrhovaného Sp</w:t>
          </w:r>
          <w:r w:rsidRPr="003D2C52">
            <w:rPr>
              <w:rStyle w:val="Zstupntext"/>
              <w:rFonts w:asciiTheme="majorHAnsi" w:hAnsiTheme="majorHAnsi"/>
              <w:highlight w:val="yellow"/>
            </w:rPr>
            <w:t>ecialisty pojištění kybernetických rizik</w:t>
          </w:r>
        </w:p>
      </w:docPartBody>
    </w:docPart>
    <w:docPart>
      <w:docPartPr>
        <w:name w:val="FC3169C42264465AB53B06C5B20FFC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5062E-8158-4D33-B06A-F98C720DC1C2}"/>
      </w:docPartPr>
      <w:docPartBody>
        <w:p w:rsidR="00513E96" w:rsidRDefault="00F26A34" w:rsidP="00F26A34">
          <w:pPr>
            <w:pStyle w:val="FC3169C42264465AB53B06C5B20FFC918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7C9071F2B4F74CC98142DA60C3BFE0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BA614E-72A9-4E5C-8791-38D4BD29DAE8}"/>
      </w:docPartPr>
      <w:docPartBody>
        <w:p w:rsidR="00513E96" w:rsidRDefault="00F26A34" w:rsidP="00F26A34">
          <w:pPr>
            <w:pStyle w:val="7C9071F2B4F74CC98142DA60C3BFE0048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9697F6887FC54B1E91AAE6F11C127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5B6172-5B33-4B66-A38D-59BAFE2F7DF4}"/>
      </w:docPartPr>
      <w:docPartBody>
        <w:p w:rsidR="00513E96" w:rsidRDefault="00F26A34" w:rsidP="00F26A34">
          <w:pPr>
            <w:pStyle w:val="9697F6887FC54B1E91AAE6F11C12702D8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16A8D82EC4D34CC2A6375E5E799164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F97B3-4E4F-4BF6-A8A6-80A41A7128E7}"/>
      </w:docPartPr>
      <w:docPartBody>
        <w:p w:rsidR="00513E96" w:rsidRDefault="00F26A34" w:rsidP="00F26A34">
          <w:pPr>
            <w:pStyle w:val="16A8D82EC4D34CC2A6375E5E799164C58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FB83819F0BED46B9A7D323930B530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130B56-50F0-4852-BEAB-DD06F0D72BE8}"/>
      </w:docPartPr>
      <w:docPartBody>
        <w:p w:rsidR="00513E96" w:rsidRDefault="00F26A34" w:rsidP="00F26A34">
          <w:pPr>
            <w:pStyle w:val="FB83819F0BED46B9A7D323930B53030F8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553776C685924892815745C8DF1C0F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CD7BF-936B-43E1-BF60-0C2D4A25BA24}"/>
      </w:docPartPr>
      <w:docPartBody>
        <w:p w:rsidR="00513E96" w:rsidRDefault="00F26A34" w:rsidP="00F26A34">
          <w:pPr>
            <w:pStyle w:val="553776C685924892815745C8DF1C0F428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04221AC2A8A24B40898088EB4B9FF3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4B500-E650-4F79-A8E5-BF7587F38EFD}"/>
      </w:docPartPr>
      <w:docPartBody>
        <w:p w:rsidR="00513E96" w:rsidRDefault="00F26A34" w:rsidP="00F26A34">
          <w:pPr>
            <w:pStyle w:val="04221AC2A8A24B40898088EB4B9FF32A8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5AB0E3B509B84CF19A694CC3279B9C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4325C-62C1-4E29-BDD0-D14DF208156D}"/>
      </w:docPartPr>
      <w:docPartBody>
        <w:p w:rsidR="00513E96" w:rsidRDefault="00F26A34" w:rsidP="00F26A34">
          <w:pPr>
            <w:pStyle w:val="5AB0E3B509B84CF19A694CC3279B9C588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DC3A38D953124F5290189A06DCC929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CCD732-87F0-4045-B959-A42BF85EA385}"/>
      </w:docPartPr>
      <w:docPartBody>
        <w:p w:rsidR="00513E96" w:rsidRDefault="00F26A34" w:rsidP="00F26A34">
          <w:pPr>
            <w:pStyle w:val="DC3A38D953124F5290189A06DCC929CB8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ABE7074D89E2457D96D5029BF77E53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D95D41-1CDC-4D52-9A91-D0ADE110CC62}"/>
      </w:docPartPr>
      <w:docPartBody>
        <w:p w:rsidR="00513E96" w:rsidRDefault="00F26A34" w:rsidP="00F26A34">
          <w:pPr>
            <w:pStyle w:val="ABE7074D89E2457D96D5029BF77E53D28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5FF84ECAB3914DCCBBB54D4B1858EF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0F594-C31D-448E-AE10-7505160F1A77}"/>
      </w:docPartPr>
      <w:docPartBody>
        <w:p w:rsidR="00513E96" w:rsidRDefault="00F26A34" w:rsidP="00F26A34">
          <w:pPr>
            <w:pStyle w:val="5FF84ECAB3914DCCBBB54D4B1858EF898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115D6F2C249349E6B14BAE0636EF8C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2D02DA-44CD-4B15-9B61-6EC3F324BA35}"/>
      </w:docPartPr>
      <w:docPartBody>
        <w:p w:rsidR="00513E96" w:rsidRDefault="00F26A34" w:rsidP="00F26A34">
          <w:pPr>
            <w:pStyle w:val="115D6F2C249349E6B14BAE0636EF8C6E8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7E61C745FA494485A017DA979D20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3D92D2-888D-4141-9D9A-40F475208137}"/>
      </w:docPartPr>
      <w:docPartBody>
        <w:p w:rsidR="00513E96" w:rsidRDefault="00F26A34" w:rsidP="00F26A34">
          <w:pPr>
            <w:pStyle w:val="7E61C745FA494485A017DA979D205E078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9666FCF04B1744D7B6BFAFE51D910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D4E1A3-176F-47BE-BF3B-F5C93D4C17C9}"/>
      </w:docPartPr>
      <w:docPartBody>
        <w:p w:rsidR="00513E96" w:rsidRDefault="00F26A34" w:rsidP="00F26A34">
          <w:pPr>
            <w:pStyle w:val="9666FCF04B1744D7B6BFAFE51D910FEB8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9656F5AD14AC4AE18BA20D473DEB42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D8A2A2-77D8-4D4E-8D89-61AEDAB68773}"/>
      </w:docPartPr>
      <w:docPartBody>
        <w:p w:rsidR="00513E96" w:rsidRDefault="00F26A34" w:rsidP="00F26A34">
          <w:pPr>
            <w:pStyle w:val="9656F5AD14AC4AE18BA20D473DEB42748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00DB4B302C1741FE8FCF4546841A0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6C95C-DAED-41C1-A0B1-711940ADB443}"/>
      </w:docPartPr>
      <w:docPartBody>
        <w:p w:rsidR="00513E96" w:rsidRDefault="00F26A34" w:rsidP="00F26A34">
          <w:pPr>
            <w:pStyle w:val="00DB4B302C1741FE8FCF4546841A0A017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EFE7DFBFDF9F4072AB7B97832CF579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BCF074-3656-4025-8323-15E3FACEDFC6}"/>
      </w:docPartPr>
      <w:docPartBody>
        <w:p w:rsidR="00513E96" w:rsidRDefault="00F26A34" w:rsidP="00F26A34">
          <w:pPr>
            <w:pStyle w:val="EFE7DFBFDF9F4072AB7B97832CF5794C7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A7ACDCF8E8B34C5D8176D990241128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F5466D-4A2C-4058-A6B0-D2FD68424A35}"/>
      </w:docPartPr>
      <w:docPartBody>
        <w:p w:rsidR="00513E96" w:rsidRDefault="00F26A34" w:rsidP="00F26A34">
          <w:pPr>
            <w:pStyle w:val="A7ACDCF8E8B34C5D8176D990241128857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A7242D78C65A4E4EB54D09C88CC34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4A5F72-6C9E-459F-A30F-4623D88BC9EB}"/>
      </w:docPartPr>
      <w:docPartBody>
        <w:p w:rsidR="00513E96" w:rsidRDefault="00F26A34" w:rsidP="00F26A34">
          <w:pPr>
            <w:pStyle w:val="A7242D78C65A4E4EB54D09C88CC345577"/>
          </w:pPr>
          <w:r w:rsidRPr="00743C36">
            <w:rPr>
              <w:rStyle w:val="Zstupntext"/>
              <w:rFonts w:asciiTheme="majorHAnsi" w:hAnsiTheme="majorHAnsi"/>
              <w:highlight w:val="yellow"/>
            </w:rPr>
            <w:t>dopište jméno a příjmení navrhovaného Sp</w:t>
          </w:r>
          <w:r>
            <w:rPr>
              <w:rStyle w:val="Zstupntext"/>
              <w:rFonts w:asciiTheme="majorHAnsi" w:hAnsiTheme="majorHAnsi"/>
              <w:highlight w:val="yellow"/>
            </w:rPr>
            <w:t>ecialisty p</w:t>
          </w:r>
          <w:r w:rsidRPr="003D2C52">
            <w:rPr>
              <w:rStyle w:val="Zstupntext"/>
              <w:rFonts w:asciiTheme="majorHAnsi" w:hAnsiTheme="majorHAnsi"/>
              <w:highlight w:val="yellow"/>
            </w:rPr>
            <w:t>ro správu pojištění</w:t>
          </w:r>
        </w:p>
      </w:docPartBody>
    </w:docPart>
    <w:docPart>
      <w:docPartPr>
        <w:name w:val="AB99300F2B164A2183B58F217163A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9AF3C-B3F0-4652-AC39-5626B40AF435}"/>
      </w:docPartPr>
      <w:docPartBody>
        <w:p w:rsidR="00513E96" w:rsidRDefault="00F26A34" w:rsidP="00F26A34">
          <w:pPr>
            <w:pStyle w:val="AB99300F2B164A2183B58F217163AFE27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D652D257E8AE470CAC81F368278AC4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B5EFA8-2F5B-45AC-97E7-187DF80BE032}"/>
      </w:docPartPr>
      <w:docPartBody>
        <w:p w:rsidR="00513E96" w:rsidRDefault="00F26A34" w:rsidP="00F26A34">
          <w:pPr>
            <w:pStyle w:val="D652D257E8AE470CAC81F368278AC49E7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04194C4047174588A1DB697FF7F3C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9CD267-500E-4220-A31A-98ED8A3A2033}"/>
      </w:docPartPr>
      <w:docPartBody>
        <w:p w:rsidR="00513E96" w:rsidRDefault="00F26A34" w:rsidP="00F26A34">
          <w:pPr>
            <w:pStyle w:val="04194C4047174588A1DB697FF7F3C06C7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7AA52FF1023A403F90E409761A5DB3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DC55AC-90EC-4DC3-A23E-0411118C87BA}"/>
      </w:docPartPr>
      <w:docPartBody>
        <w:p w:rsidR="00513E96" w:rsidRDefault="00F26A34" w:rsidP="00F26A34">
          <w:pPr>
            <w:pStyle w:val="7AA52FF1023A403F90E409761A5DB3AB7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1039D8578BB14B28B2B044001CACA2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C61CAD-ABEE-4EE5-A768-28B377A09937}"/>
      </w:docPartPr>
      <w:docPartBody>
        <w:p w:rsidR="00513E96" w:rsidRDefault="00F26A34" w:rsidP="00F26A34">
          <w:pPr>
            <w:pStyle w:val="1039D8578BB14B28B2B044001CACA2347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6D89BFB83D6B4C5586FEB9E28756B9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CE301-0E40-4279-BACD-4AB76FEBA0BA}"/>
      </w:docPartPr>
      <w:docPartBody>
        <w:p w:rsidR="00513E96" w:rsidRDefault="00F26A34" w:rsidP="00F26A34">
          <w:pPr>
            <w:pStyle w:val="6D89BFB83D6B4C5586FEB9E28756B9547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5DB718CD53DB472B81359293AD774F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1043DD-98D3-41F7-9E1F-4BF16498CCED}"/>
      </w:docPartPr>
      <w:docPartBody>
        <w:p w:rsidR="00513E96" w:rsidRDefault="00F26A34" w:rsidP="00F26A34">
          <w:pPr>
            <w:pStyle w:val="5DB718CD53DB472B81359293AD774F887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E4D740BF94F3415D9B5A48BBDDA0F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9F2A4A-62F4-43AC-BC05-FAEB156F7BA3}"/>
      </w:docPartPr>
      <w:docPartBody>
        <w:p w:rsidR="00513E96" w:rsidRDefault="00F26A34" w:rsidP="00F26A34">
          <w:pPr>
            <w:pStyle w:val="E4D740BF94F3415D9B5A48BBDDA0FF5C7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4E205601D6664FE3ABB9D98678BCBB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AA1275-9FBD-4F0E-AFFC-722A7EE2EF6E}"/>
      </w:docPartPr>
      <w:docPartBody>
        <w:p w:rsidR="00513E96" w:rsidRDefault="00F26A34" w:rsidP="00F26A34">
          <w:pPr>
            <w:pStyle w:val="4E205601D6664FE3ABB9D98678BCBB067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EBA90918E10A4CEE97C13E5E3B0E09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5829D-80BC-4B85-8200-F9270C9E74F6}"/>
      </w:docPartPr>
      <w:docPartBody>
        <w:p w:rsidR="00513E96" w:rsidRDefault="00F26A34" w:rsidP="00F26A34">
          <w:pPr>
            <w:pStyle w:val="EBA90918E10A4CEE97C13E5E3B0E09CB6"/>
          </w:pPr>
          <w:r w:rsidRPr="00743C36">
            <w:rPr>
              <w:rStyle w:val="Zstupntext"/>
              <w:rFonts w:asciiTheme="majorHAnsi" w:hAnsiTheme="majorHAnsi"/>
              <w:highlight w:val="yellow"/>
            </w:rPr>
            <w:t xml:space="preserve">dopište jméno a příjmení navrhovaného Specialisty </w:t>
          </w:r>
          <w:r w:rsidRPr="003D2C52">
            <w:rPr>
              <w:rStyle w:val="Zstupntext"/>
              <w:rFonts w:asciiTheme="majorHAnsi" w:hAnsiTheme="majorHAnsi"/>
              <w:highlight w:val="yellow"/>
            </w:rPr>
            <w:t>likvidace pojistných událostí</w:t>
          </w:r>
        </w:p>
      </w:docPartBody>
    </w:docPart>
    <w:docPart>
      <w:docPartPr>
        <w:name w:val="25D6E8CA26A541CA818E1D407788A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C2115-B3A2-4B6D-8D09-9124C2280789}"/>
      </w:docPartPr>
      <w:docPartBody>
        <w:p w:rsidR="00513E96" w:rsidRDefault="00F26A34" w:rsidP="00F26A34">
          <w:pPr>
            <w:pStyle w:val="25D6E8CA26A541CA818E1D407788AC5E6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4E6F91587A22421CBFA9587C56D16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C7DE67-9E42-404F-8229-8168E0EA342E}"/>
      </w:docPartPr>
      <w:docPartBody>
        <w:p w:rsidR="00513E96" w:rsidRDefault="00F26A34" w:rsidP="00F26A34">
          <w:pPr>
            <w:pStyle w:val="4E6F91587A22421CBFA9587C56D16D6F6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A8E32FA7B18E4E3C86DB6AECD91C1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8780AB-A04C-49A4-BA74-CD0AD231E07D}"/>
      </w:docPartPr>
      <w:docPartBody>
        <w:p w:rsidR="00513E96" w:rsidRDefault="00F26A34" w:rsidP="00F26A34">
          <w:pPr>
            <w:pStyle w:val="A8E32FA7B18E4E3C86DB6AECD91C18526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D0C9547AC36A470E94A897F90BE3DE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ACDD8-67C6-4518-A33B-ADCFC8F88C65}"/>
      </w:docPartPr>
      <w:docPartBody>
        <w:p w:rsidR="00513E96" w:rsidRDefault="00F26A34" w:rsidP="00F26A34">
          <w:pPr>
            <w:pStyle w:val="D0C9547AC36A470E94A897F90BE3DEBF6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23A2783FF4A04EE383F12DE93E2B1A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F15575-5221-4209-A771-98030F556416}"/>
      </w:docPartPr>
      <w:docPartBody>
        <w:p w:rsidR="00513E96" w:rsidRDefault="00F26A34" w:rsidP="00F26A34">
          <w:pPr>
            <w:pStyle w:val="23A2783FF4A04EE383F12DE93E2B1A236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6620F4DC30A543D9B55BC7559BEB84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A5A64-DFCF-4A43-80D0-1066B47ABEA8}"/>
      </w:docPartPr>
      <w:docPartBody>
        <w:p w:rsidR="00513E96" w:rsidRDefault="00F26A34" w:rsidP="00F26A34">
          <w:pPr>
            <w:pStyle w:val="6620F4DC30A543D9B55BC7559BEB84246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E68C607CBF4F4418BF401A95402F53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ED92E1-F0FF-4A73-86C6-F6A8F2F325E9}"/>
      </w:docPartPr>
      <w:docPartBody>
        <w:p w:rsidR="00513E96" w:rsidRDefault="00F26A34" w:rsidP="00F26A34">
          <w:pPr>
            <w:pStyle w:val="E68C607CBF4F4418BF401A95402F539C6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B5F6B0BB0243489D9BA644DDEA0FBE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E9FE5-602E-4AC1-AA65-20329E384D3D}"/>
      </w:docPartPr>
      <w:docPartBody>
        <w:p w:rsidR="00513E96" w:rsidRDefault="00F26A34" w:rsidP="00F26A34">
          <w:pPr>
            <w:pStyle w:val="B5F6B0BB0243489D9BA644DDEA0FBEA66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F27BD6B0E37C4E5BB1DCAA5D9181B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CF97D5-5678-4F4A-A13B-95C0603391E4}"/>
      </w:docPartPr>
      <w:docPartBody>
        <w:p w:rsidR="00513E96" w:rsidRDefault="00F26A34" w:rsidP="00F26A34">
          <w:pPr>
            <w:pStyle w:val="F27BD6B0E37C4E5BB1DCAA5D9181B02D6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77355E5F623B4D66B8BFE5B87129F5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7FCA5-0E53-46E8-9CB9-EA76335081D3}"/>
      </w:docPartPr>
      <w:docPartBody>
        <w:p w:rsidR="00524720" w:rsidRDefault="00F26A34" w:rsidP="00F26A34">
          <w:pPr>
            <w:pStyle w:val="77355E5F623B4D66B8BFE5B87129F5535"/>
          </w:pPr>
          <w:r w:rsidRPr="00743C36">
            <w:rPr>
              <w:rStyle w:val="Zstupntext"/>
              <w:rFonts w:asciiTheme="majorHAnsi" w:hAnsiTheme="majorHAnsi"/>
              <w:highlight w:val="yellow"/>
            </w:rPr>
            <w:t>dopište jméno a příjmení navrhovaného Sp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ecialisty cestovního </w:t>
          </w:r>
          <w:r w:rsidRPr="003D2C52">
            <w:rPr>
              <w:rStyle w:val="Zstupntext"/>
              <w:rFonts w:asciiTheme="majorHAnsi" w:hAnsiTheme="majorHAnsi"/>
              <w:highlight w:val="yellow"/>
            </w:rPr>
            <w:t>pojištění</w:t>
          </w:r>
        </w:p>
      </w:docPartBody>
    </w:docPart>
    <w:docPart>
      <w:docPartPr>
        <w:name w:val="F4435AC89E944F7E97629248B1A987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674DD6-5DD2-4CA8-AD97-C3E5C3D5CD6E}"/>
      </w:docPartPr>
      <w:docPartBody>
        <w:p w:rsidR="00524720" w:rsidRDefault="00F26A34" w:rsidP="00F26A34">
          <w:pPr>
            <w:pStyle w:val="F4435AC89E944F7E97629248B1A987005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5B3ED5AD097E4AAB88DCEF7933C72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0587EC-ED96-450D-8FAA-14648CE7D2C7}"/>
      </w:docPartPr>
      <w:docPartBody>
        <w:p w:rsidR="00524720" w:rsidRDefault="00F26A34" w:rsidP="00F26A34">
          <w:pPr>
            <w:pStyle w:val="5B3ED5AD097E4AAB88DCEF7933C721705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9A3E7BD0BEA448B99882D7F2BBB070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246C8E-66D3-4DE9-B87F-34FD32295DA5}"/>
      </w:docPartPr>
      <w:docPartBody>
        <w:p w:rsidR="00524720" w:rsidRDefault="00F26A34" w:rsidP="00F26A34">
          <w:pPr>
            <w:pStyle w:val="9A3E7BD0BEA448B99882D7F2BBB070EB5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C43AD873D4964F408F6283AE6FF2F1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ED5C66-84C6-4C9D-99F9-EBE23CDF1BDA}"/>
      </w:docPartPr>
      <w:docPartBody>
        <w:p w:rsidR="00524720" w:rsidRDefault="00F26A34" w:rsidP="00F26A34">
          <w:pPr>
            <w:pStyle w:val="C43AD873D4964F408F6283AE6FF2F1A15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58350C0B869F41F580D5AE1C4A2AC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66123E-292A-4C23-BA0F-658A880416CE}"/>
      </w:docPartPr>
      <w:docPartBody>
        <w:p w:rsidR="00524720" w:rsidRDefault="00F26A34" w:rsidP="00F26A34">
          <w:pPr>
            <w:pStyle w:val="58350C0B869F41F580D5AE1C4A2AC9D75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AA8910C4BA9B492982440B24B19121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201F4-A2D7-423E-A142-664E18A5B652}"/>
      </w:docPartPr>
      <w:docPartBody>
        <w:p w:rsidR="00524720" w:rsidRDefault="00F26A34" w:rsidP="00F26A34">
          <w:pPr>
            <w:pStyle w:val="AA8910C4BA9B492982440B24B19121ED5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F6856A5E782E4AE1A7FFA2BC33D1D2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0D4037-4576-4EA9-8417-74E90E71D33D}"/>
      </w:docPartPr>
      <w:docPartBody>
        <w:p w:rsidR="00524720" w:rsidRDefault="00F26A34" w:rsidP="00F26A34">
          <w:pPr>
            <w:pStyle w:val="F6856A5E782E4AE1A7FFA2BC33D1D2825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355367EAA901421386843716F5E9FC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C93F3-AF34-4713-BF28-FAD85C442D72}"/>
      </w:docPartPr>
      <w:docPartBody>
        <w:p w:rsidR="00524720" w:rsidRDefault="00F26A34" w:rsidP="00F26A34">
          <w:pPr>
            <w:pStyle w:val="355367EAA901421386843716F5E9FCA35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418ADAEF4B024EE28700CFDE4FF415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CCCA7F-6DD7-4027-8225-C9C5CD3C16CC}"/>
      </w:docPartPr>
      <w:docPartBody>
        <w:p w:rsidR="00524720" w:rsidRDefault="00F26A34" w:rsidP="00F26A34">
          <w:pPr>
            <w:pStyle w:val="418ADAEF4B024EE28700CFDE4FF4157F5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0FA724B4C29C4CE7808BE609558EA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AFAEA7-7A4A-49B5-BA48-2DBA1D9EC225}"/>
      </w:docPartPr>
      <w:docPartBody>
        <w:p w:rsidR="00B21D8A" w:rsidRDefault="00F26A34" w:rsidP="00F26A34">
          <w:pPr>
            <w:pStyle w:val="0FA724B4C29C4CE7808BE609558EA43B2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58E2029F28D04261B77FF6AFA7A4F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F17CC-CFFB-47AB-9EF8-FC6983C7067B}"/>
      </w:docPartPr>
      <w:docPartBody>
        <w:p w:rsidR="00B21D8A" w:rsidRDefault="00F26A34" w:rsidP="00F26A34">
          <w:pPr>
            <w:pStyle w:val="58E2029F28D04261B77FF6AFA7A4F5A52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5183B5A982874C67B74FA555515121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EC35A-1373-4E68-B30F-00FB03445B39}"/>
      </w:docPartPr>
      <w:docPartBody>
        <w:p w:rsidR="00B21D8A" w:rsidRDefault="00F26A34" w:rsidP="00F26A34">
          <w:pPr>
            <w:pStyle w:val="5183B5A982874C67B74FA555515121672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996D6536D43349C49DFEEB3A94F33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DC2CA9-52CB-49A3-9C4E-08933DF29B12}"/>
      </w:docPartPr>
      <w:docPartBody>
        <w:p w:rsidR="00B21D8A" w:rsidRDefault="00F26A34" w:rsidP="00F26A34">
          <w:pPr>
            <w:pStyle w:val="996D6536D43349C49DFEEB3A94F335A42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A37723EB4EDC4DBC83794D511134A9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4C0B7-A117-4DE2-9F07-719969E426D1}"/>
      </w:docPartPr>
      <w:docPartBody>
        <w:p w:rsidR="00B21D8A" w:rsidRDefault="00F26A34" w:rsidP="00F26A34">
          <w:pPr>
            <w:pStyle w:val="A37723EB4EDC4DBC83794D511134A9492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C9CC3E724D4D4E8983175CDC86096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35970-E26D-40C0-A7CD-F8AB5BD1A7E3}"/>
      </w:docPartPr>
      <w:docPartBody>
        <w:p w:rsidR="00B21D8A" w:rsidRDefault="00F26A34" w:rsidP="00F26A34">
          <w:pPr>
            <w:pStyle w:val="C9CC3E724D4D4E8983175CDC860969502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6B46F86477A541AF93D6F6CCBD3F5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3E11CC-1619-4462-8C4E-BF2BC12B4A15}"/>
      </w:docPartPr>
      <w:docPartBody>
        <w:p w:rsidR="00B21D8A" w:rsidRDefault="00F26A34" w:rsidP="00F26A34">
          <w:pPr>
            <w:pStyle w:val="6B46F86477A541AF93D6F6CCBD3F54DB2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79F5EEEBCFCB48BB801484474593FC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BC179E-5FC3-4B5A-8E4E-65C579953EBE}"/>
      </w:docPartPr>
      <w:docPartBody>
        <w:p w:rsidR="00B21D8A" w:rsidRDefault="00F26A34" w:rsidP="00F26A34">
          <w:pPr>
            <w:pStyle w:val="79F5EEEBCFCB48BB801484474593FC822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C0F359AC26E846D096EBA4FDAB0CE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396976-F362-45BE-BD8F-A70F47FB1964}"/>
      </w:docPartPr>
      <w:docPartBody>
        <w:p w:rsidR="00B21D8A" w:rsidRDefault="00F26A34" w:rsidP="00F26A34">
          <w:pPr>
            <w:pStyle w:val="C0F359AC26E846D096EBA4FDAB0CE9152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281015C5BE574BF5A63B468F34BF1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210452-DD60-4C0E-8884-704CA1FABE90}"/>
      </w:docPartPr>
      <w:docPartBody>
        <w:p w:rsidR="00B21D8A" w:rsidRDefault="00F26A34" w:rsidP="00F26A34">
          <w:pPr>
            <w:pStyle w:val="281015C5BE574BF5A63B468F34BF12A92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429B091D7DD34526A4EEFB84D31950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FB926E-4734-4E28-A9B0-9BE641BEF7C1}"/>
      </w:docPartPr>
      <w:docPartBody>
        <w:p w:rsidR="00B21D8A" w:rsidRDefault="00F26A34" w:rsidP="00F26A34">
          <w:pPr>
            <w:pStyle w:val="429B091D7DD34526A4EEFB84D319506B2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DFC1DA76C9FA4E74B5551D3E8DCF6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B4C079-BA4E-43C8-B9E9-2D5333607509}"/>
      </w:docPartPr>
      <w:docPartBody>
        <w:p w:rsidR="00B21D8A" w:rsidRDefault="00F26A34" w:rsidP="00F26A34">
          <w:pPr>
            <w:pStyle w:val="DFC1DA76C9FA4E74B5551D3E8DCF65FF2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C5BE89E8A0C5465B8D3F0B4C1B0F1D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228595-DA67-425A-89FD-F423D6AADCB2}"/>
      </w:docPartPr>
      <w:docPartBody>
        <w:p w:rsidR="00B21D8A" w:rsidRDefault="00F26A34" w:rsidP="00F26A34">
          <w:pPr>
            <w:pStyle w:val="C5BE89E8A0C5465B8D3F0B4C1B0F1D362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4ADA52A7E57D443AAA5926057780E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5D8986-08AB-4846-B222-85232FEEEF15}"/>
      </w:docPartPr>
      <w:docPartBody>
        <w:p w:rsidR="00B21D8A" w:rsidRDefault="00F26A34" w:rsidP="00F26A34">
          <w:pPr>
            <w:pStyle w:val="4ADA52A7E57D443AAA5926057780E8CE2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B2EDBCE9297C4FCC8AD0AC7FD88C4B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5AD1D1-661C-407C-916D-725F1986D949}"/>
      </w:docPartPr>
      <w:docPartBody>
        <w:p w:rsidR="00B21D8A" w:rsidRDefault="00F26A34" w:rsidP="00F26A34">
          <w:pPr>
            <w:pStyle w:val="B2EDBCE9297C4FCC8AD0AC7FD88C4B582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ECD3BCE034EE4EA3B4F3D13D5CA0CA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DC2E7-B14D-49FE-A0CD-A5780D11B05E}"/>
      </w:docPartPr>
      <w:docPartBody>
        <w:p w:rsidR="00B21D8A" w:rsidRDefault="00F26A34" w:rsidP="00F26A34">
          <w:pPr>
            <w:pStyle w:val="ECD3BCE034EE4EA3B4F3D13D5CA0CAEC2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70F18DAACB644EB89723A1FD9C794A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5AFF4-02D8-4FEA-ACB5-EFF163C219A5}"/>
      </w:docPartPr>
      <w:docPartBody>
        <w:p w:rsidR="00B21D8A" w:rsidRDefault="00F26A34" w:rsidP="00F26A34">
          <w:pPr>
            <w:pStyle w:val="70F18DAACB644EB89723A1FD9C794A2E2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5A616B0032234219B78D59EC11063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A275BA-55BF-47DC-9C97-0467F53B8771}"/>
      </w:docPartPr>
      <w:docPartBody>
        <w:p w:rsidR="00B21D8A" w:rsidRDefault="00F26A34" w:rsidP="00F26A34">
          <w:pPr>
            <w:pStyle w:val="5A616B0032234219B78D59EC11063C692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67C53DB4B7314BF088A31920ABD297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261E3-DBC1-40FD-A186-23FD02B0629A}"/>
      </w:docPartPr>
      <w:docPartBody>
        <w:p w:rsidR="00435E3E" w:rsidRDefault="00D547C7">
          <w:pPr>
            <w:pStyle w:val="67C53DB4B7314BF088A31920ABD297E0"/>
          </w:pPr>
          <w:r w:rsidRPr="007A4AC5">
            <w:rPr>
              <w:rStyle w:val="Zstupntext"/>
              <w:rFonts w:eastAsia="Calibri"/>
              <w:b/>
            </w:rPr>
            <w:t>Název kritéria</w:t>
          </w:r>
          <w:r>
            <w:rPr>
              <w:rStyle w:val="Zstupntext"/>
              <w:rFonts w:eastAsia="Calibri"/>
              <w:b/>
            </w:rPr>
            <w:t xml:space="preserve"> TK</w:t>
          </w:r>
        </w:p>
      </w:docPartBody>
    </w:docPart>
    <w:docPart>
      <w:docPartPr>
        <w:name w:val="BA7B52D93DDD4DD9A4BDE24557BCB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794191-0423-4EFA-8D37-4743CE6F22AC}"/>
      </w:docPartPr>
      <w:docPartBody>
        <w:p w:rsidR="00027AC1" w:rsidRDefault="00F26A34" w:rsidP="00F26A34">
          <w:pPr>
            <w:pStyle w:val="BA7B52D93DDD4DD9A4BDE24557BCB19D2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462E0B9D127742099DB38B0A2F89A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7E5C8C-27C5-4026-A5D4-3F889369FA57}"/>
      </w:docPartPr>
      <w:docPartBody>
        <w:p w:rsidR="00027AC1" w:rsidRDefault="00F26A34" w:rsidP="00F26A34">
          <w:pPr>
            <w:pStyle w:val="462E0B9D127742099DB38B0A2F89AFF6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A163D059B339457CACBAA9E5A96CB5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787236-B0B1-4295-8A94-1A784236BE21}"/>
      </w:docPartPr>
      <w:docPartBody>
        <w:p w:rsidR="00027AC1" w:rsidRDefault="00F26A34" w:rsidP="00F26A34">
          <w:pPr>
            <w:pStyle w:val="A163D059B339457CACBAA9E5A96CB58D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75A2A6BADF1A466A8779586608D45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E78C16-BC21-4893-9B50-C726F5ECA904}"/>
      </w:docPartPr>
      <w:docPartBody>
        <w:p w:rsidR="00027AC1" w:rsidRDefault="00F26A34" w:rsidP="00F26A34">
          <w:pPr>
            <w:pStyle w:val="75A2A6BADF1A466A8779586608D45D16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AB170D1C451E40F59C5C2B805EAE69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D1DE16-BC71-4B5F-879E-23E6FBD35BCE}"/>
      </w:docPartPr>
      <w:docPartBody>
        <w:p w:rsidR="00027AC1" w:rsidRDefault="00F26A34" w:rsidP="00F26A34">
          <w:pPr>
            <w:pStyle w:val="AB170D1C451E40F59C5C2B805EAE69AE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73B89D5E69BE42919A9304354DA11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4F925B-719B-4031-9CCB-4BDE9A2280C1}"/>
      </w:docPartPr>
      <w:docPartBody>
        <w:p w:rsidR="00027AC1" w:rsidRDefault="00F26A34" w:rsidP="00F26A34">
          <w:pPr>
            <w:pStyle w:val="73B89D5E69BE42919A9304354DA117A3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E464717F069A4215A40655E1EE86CD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A85FC-D50A-49B2-8943-D2EDE9A4AB85}"/>
      </w:docPartPr>
      <w:docPartBody>
        <w:p w:rsidR="00027AC1" w:rsidRDefault="00F26A34" w:rsidP="00F26A34">
          <w:pPr>
            <w:pStyle w:val="E464717F069A4215A40655E1EE86CD85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F65D0FB1CADA45699CF327C1DD685E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21569-C78D-4B0A-B5CC-F7D0561EEBCA}"/>
      </w:docPartPr>
      <w:docPartBody>
        <w:p w:rsidR="00027AC1" w:rsidRDefault="00F26A34" w:rsidP="00F26A34">
          <w:pPr>
            <w:pStyle w:val="F65D0FB1CADA45699CF327C1DD685EB4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A6BE48F4532144CB97C3FBA465812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A5FAC1-CB6E-4B33-A16E-6A10080D4E20}"/>
      </w:docPartPr>
      <w:docPartBody>
        <w:p w:rsidR="00027AC1" w:rsidRDefault="00F26A34" w:rsidP="00F26A34">
          <w:pPr>
            <w:pStyle w:val="A6BE48F4532144CB97C3FBA465812364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D7781AE4633245379B8416054706F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15A59-4DEB-4C56-9C65-61DE268460E7}"/>
      </w:docPartPr>
      <w:docPartBody>
        <w:p w:rsidR="00027AC1" w:rsidRDefault="00F26A34" w:rsidP="00F26A34">
          <w:pPr>
            <w:pStyle w:val="D7781AE4633245379B8416054706F1B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66C8932862004057AA497E0D74C7EF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2405D-FF3C-4353-BBE6-E11C925E49B5}"/>
      </w:docPartPr>
      <w:docPartBody>
        <w:p w:rsidR="00027AC1" w:rsidRDefault="00F26A34" w:rsidP="00F26A34">
          <w:pPr>
            <w:pStyle w:val="66C8932862004057AA497E0D74C7EF3E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24ADF"/>
    <w:rsid w:val="00027AC1"/>
    <w:rsid w:val="0005342F"/>
    <w:rsid w:val="0009005A"/>
    <w:rsid w:val="000A7D08"/>
    <w:rsid w:val="00100A61"/>
    <w:rsid w:val="001179C0"/>
    <w:rsid w:val="00134C18"/>
    <w:rsid w:val="001F1984"/>
    <w:rsid w:val="00282965"/>
    <w:rsid w:val="002A2AB9"/>
    <w:rsid w:val="002C76A7"/>
    <w:rsid w:val="0034051F"/>
    <w:rsid w:val="0034394B"/>
    <w:rsid w:val="003C1948"/>
    <w:rsid w:val="003D09EE"/>
    <w:rsid w:val="00435E3E"/>
    <w:rsid w:val="004D740E"/>
    <w:rsid w:val="00513E96"/>
    <w:rsid w:val="00524720"/>
    <w:rsid w:val="00660648"/>
    <w:rsid w:val="006779BC"/>
    <w:rsid w:val="006F11E4"/>
    <w:rsid w:val="00772228"/>
    <w:rsid w:val="007840D6"/>
    <w:rsid w:val="007F62F3"/>
    <w:rsid w:val="008D66D2"/>
    <w:rsid w:val="00A411BF"/>
    <w:rsid w:val="00A76259"/>
    <w:rsid w:val="00B21D8A"/>
    <w:rsid w:val="00B255F4"/>
    <w:rsid w:val="00B409BD"/>
    <w:rsid w:val="00B52083"/>
    <w:rsid w:val="00BF0BB4"/>
    <w:rsid w:val="00C85ABD"/>
    <w:rsid w:val="00CF272B"/>
    <w:rsid w:val="00D547C7"/>
    <w:rsid w:val="00D64AD9"/>
    <w:rsid w:val="00EE1F8D"/>
    <w:rsid w:val="00F26A34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26A3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29375B2A5EB24B579F5DC3D0D9F47A74">
    <w:name w:val="29375B2A5EB24B579F5DC3D0D9F47A74"/>
    <w:rsid w:val="006779BC"/>
  </w:style>
  <w:style w:type="paragraph" w:customStyle="1" w:styleId="09053E489E944E9CBFA8D37F585C9661">
    <w:name w:val="09053E489E944E9CBFA8D37F585C9661"/>
    <w:rsid w:val="006779BC"/>
  </w:style>
  <w:style w:type="paragraph" w:customStyle="1" w:styleId="4627623DBD0849278F37BA3CAA1C0B1D">
    <w:name w:val="4627623DBD0849278F37BA3CAA1C0B1D"/>
    <w:rsid w:val="006779BC"/>
  </w:style>
  <w:style w:type="paragraph" w:customStyle="1" w:styleId="CF1C54AB86384620B810D2B3812BAF38">
    <w:name w:val="CF1C54AB86384620B810D2B3812BAF38"/>
    <w:rsid w:val="006779BC"/>
  </w:style>
  <w:style w:type="paragraph" w:customStyle="1" w:styleId="9231839BEFDA4E2798517A99BCD2CF67">
    <w:name w:val="9231839BEFDA4E2798517A99BCD2CF67"/>
    <w:rsid w:val="006779BC"/>
  </w:style>
  <w:style w:type="paragraph" w:customStyle="1" w:styleId="A0E5D1F631EA46CAB0B6D17A2CEA1D7E">
    <w:name w:val="A0E5D1F631EA46CAB0B6D17A2CEA1D7E"/>
    <w:rsid w:val="006779BC"/>
  </w:style>
  <w:style w:type="paragraph" w:customStyle="1" w:styleId="EDCF38C5E6D649F7824B525AB1BF8156">
    <w:name w:val="EDCF38C5E6D649F7824B525AB1BF8156"/>
    <w:rsid w:val="006779BC"/>
  </w:style>
  <w:style w:type="paragraph" w:customStyle="1" w:styleId="B49954E413954BE5B5D4A093427F1418">
    <w:name w:val="B49954E413954BE5B5D4A093427F1418"/>
    <w:rsid w:val="000A7D08"/>
  </w:style>
  <w:style w:type="paragraph" w:customStyle="1" w:styleId="E0E9196E677F4EE6BEBFA83AD657EA82">
    <w:name w:val="E0E9196E677F4EE6BEBFA83AD657EA82"/>
    <w:rsid w:val="000A7D08"/>
  </w:style>
  <w:style w:type="paragraph" w:customStyle="1" w:styleId="580D8E4801A84A01B37B22B9CD9ACA77">
    <w:name w:val="580D8E4801A84A01B37B22B9CD9ACA77"/>
    <w:rsid w:val="000A7D08"/>
  </w:style>
  <w:style w:type="paragraph" w:customStyle="1" w:styleId="317346F770924D70821E5AC28ADAABDC">
    <w:name w:val="317346F770924D70821E5AC28ADAABDC"/>
    <w:rsid w:val="000A7D08"/>
  </w:style>
  <w:style w:type="paragraph" w:customStyle="1" w:styleId="3AEEC8A5D9704259B5AB5E6F306CBC43">
    <w:name w:val="3AEEC8A5D9704259B5AB5E6F306CBC43"/>
    <w:rsid w:val="000A7D08"/>
  </w:style>
  <w:style w:type="paragraph" w:customStyle="1" w:styleId="7486297FEAD042038331C8F2B69EE0E1">
    <w:name w:val="7486297FEAD042038331C8F2B69EE0E1"/>
    <w:rsid w:val="000A7D08"/>
  </w:style>
  <w:style w:type="paragraph" w:customStyle="1" w:styleId="B4F7C99B36754292B316B8D643A9B8AC">
    <w:name w:val="B4F7C99B36754292B316B8D643A9B8AC"/>
    <w:rsid w:val="000A7D08"/>
  </w:style>
  <w:style w:type="paragraph" w:customStyle="1" w:styleId="10E1327CBF914D69932D44590C58B345">
    <w:name w:val="10E1327CBF914D69932D44590C58B345"/>
    <w:rsid w:val="000A7D08"/>
  </w:style>
  <w:style w:type="paragraph" w:customStyle="1" w:styleId="6133B9098A02422FAE74121CD626B581">
    <w:name w:val="6133B9098A02422FAE74121CD626B581"/>
    <w:rsid w:val="000A7D08"/>
  </w:style>
  <w:style w:type="paragraph" w:customStyle="1" w:styleId="6001B9CA080A4159843D5425DD69BFC6">
    <w:name w:val="6001B9CA080A4159843D5425DD69BFC6"/>
    <w:rsid w:val="000A7D08"/>
  </w:style>
  <w:style w:type="paragraph" w:customStyle="1" w:styleId="642321FA92C24636B050369F45C8561D">
    <w:name w:val="642321FA92C24636B050369F45C8561D"/>
    <w:rsid w:val="000A7D08"/>
  </w:style>
  <w:style w:type="paragraph" w:customStyle="1" w:styleId="C0A06AC4D1A8462785130E9AD5761F21">
    <w:name w:val="C0A06AC4D1A8462785130E9AD5761F21"/>
    <w:rsid w:val="000A7D08"/>
  </w:style>
  <w:style w:type="paragraph" w:customStyle="1" w:styleId="FDC2BB72FB5F453B89EE0096F2374EE2">
    <w:name w:val="FDC2BB72FB5F453B89EE0096F2374EE2"/>
    <w:rsid w:val="000A7D08"/>
  </w:style>
  <w:style w:type="paragraph" w:customStyle="1" w:styleId="1888E5579FE54813883B9CFF69E02DE6">
    <w:name w:val="1888E5579FE54813883B9CFF69E02DE6"/>
    <w:rsid w:val="000A7D08"/>
  </w:style>
  <w:style w:type="paragraph" w:customStyle="1" w:styleId="21D83CFD3EAB4B8EB45025CC9B590443">
    <w:name w:val="21D83CFD3EAB4B8EB45025CC9B590443"/>
    <w:rsid w:val="000A7D08"/>
  </w:style>
  <w:style w:type="paragraph" w:customStyle="1" w:styleId="6D485147EDC444F59FDB208383D3A229">
    <w:name w:val="6D485147EDC444F59FDB208383D3A229"/>
    <w:rsid w:val="007840D6"/>
  </w:style>
  <w:style w:type="paragraph" w:customStyle="1" w:styleId="B4F7C99B36754292B316B8D643A9B8AC1">
    <w:name w:val="B4F7C99B36754292B316B8D643A9B8AC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1">
    <w:name w:val="10E1327CBF914D69932D44590C58B345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1">
    <w:name w:val="6133B9098A02422FAE74121CD626B581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1">
    <w:name w:val="6001B9CA080A4159843D5425DD69BFC6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1">
    <w:name w:val="642321FA92C24636B050369F45C8561D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1">
    <w:name w:val="C0A06AC4D1A8462785130E9AD5761F21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1">
    <w:name w:val="FDC2BB72FB5F453B89EE0096F2374EE2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1">
    <w:name w:val="1888E5579FE54813883B9CFF69E02DE6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1">
    <w:name w:val="21D83CFD3EAB4B8EB45025CC9B590443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1">
    <w:name w:val="360B82D890AE4D18B6C9B559972D36C1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A6F0BEB9BC416DB3F6C24A9A2193501">
    <w:name w:val="D4A6F0BEB9BC416DB3F6C24A9A219350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1">
    <w:name w:val="802330B844EF463B9505623ADE5E6D84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1">
    <w:name w:val="FA937303F8A34B2B8931E8A9A24B8F6E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1">
    <w:name w:val="EF0BBAA4BAAC450DBF0A8A1B681300CC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1">
    <w:name w:val="6D485147EDC444F59FDB208383D3A229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73CE51ECF4418B951FFDF0EF63C75A1">
    <w:name w:val="AC73CE51ECF4418B951FFDF0EF63C75A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5EC515241A4723BE621F2A4670EFA51">
    <w:name w:val="FD5EC515241A4723BE621F2A4670EFA5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1">
    <w:name w:val="8DC2E5B2C33B45A9AC1D5756C9A9BF70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1">
    <w:name w:val="F411D9DE74514C328457725DDEA6762F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1">
    <w:name w:val="899525F944324F52AE82C33128C23FAD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103118949F47B397546C324FF3CBD31">
    <w:name w:val="5A103118949F47B397546C324FF3CBD3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F7C99B36754292B316B8D643A9B8AC2">
    <w:name w:val="B4F7C99B36754292B316B8D643A9B8AC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2">
    <w:name w:val="10E1327CBF914D69932D44590C58B345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2">
    <w:name w:val="6133B9098A02422FAE74121CD626B581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2">
    <w:name w:val="6001B9CA080A4159843D5425DD69BFC6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2">
    <w:name w:val="642321FA92C24636B050369F45C8561D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2">
    <w:name w:val="C0A06AC4D1A8462785130E9AD5761F21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2">
    <w:name w:val="FDC2BB72FB5F453B89EE0096F2374EE2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2">
    <w:name w:val="1888E5579FE54813883B9CFF69E02DE6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2">
    <w:name w:val="21D83CFD3EAB4B8EB45025CC9B590443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2">
    <w:name w:val="360B82D890AE4D18B6C9B559972D36C1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A6F0BEB9BC416DB3F6C24A9A2193502">
    <w:name w:val="D4A6F0BEB9BC416DB3F6C24A9A219350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2">
    <w:name w:val="802330B844EF463B9505623ADE5E6D84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2">
    <w:name w:val="FA937303F8A34B2B8931E8A9A24B8F6E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2">
    <w:name w:val="EF0BBAA4BAAC450DBF0A8A1B681300CC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2">
    <w:name w:val="6D485147EDC444F59FDB208383D3A229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">
    <w:name w:val="E3C972E37FD6409FA58AB62C298D6BC7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5EC515241A4723BE621F2A4670EFA52">
    <w:name w:val="FD5EC515241A4723BE621F2A4670EFA5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2">
    <w:name w:val="8DC2E5B2C33B45A9AC1D5756C9A9BF70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2">
    <w:name w:val="F411D9DE74514C328457725DDEA6762F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2">
    <w:name w:val="899525F944324F52AE82C33128C23FAD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103118949F47B397546C324FF3CBD32">
    <w:name w:val="5A103118949F47B397546C324FF3CBD3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F7C99B36754292B316B8D643A9B8AC3">
    <w:name w:val="B4F7C99B36754292B316B8D643A9B8AC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3">
    <w:name w:val="10E1327CBF914D69932D44590C58B345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3">
    <w:name w:val="6133B9098A02422FAE74121CD626B581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3">
    <w:name w:val="6001B9CA080A4159843D5425DD69BFC6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3">
    <w:name w:val="642321FA92C24636B050369F45C8561D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3">
    <w:name w:val="C0A06AC4D1A8462785130E9AD5761F21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3">
    <w:name w:val="FDC2BB72FB5F453B89EE0096F2374EE2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3">
    <w:name w:val="1888E5579FE54813883B9CFF69E02DE6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3">
    <w:name w:val="21D83CFD3EAB4B8EB45025CC9B590443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3">
    <w:name w:val="360B82D890AE4D18B6C9B559972D36C1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A6F0BEB9BC416DB3F6C24A9A2193503">
    <w:name w:val="D4A6F0BEB9BC416DB3F6C24A9A219350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3">
    <w:name w:val="802330B844EF463B9505623ADE5E6D84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3">
    <w:name w:val="FA937303F8A34B2B8931E8A9A24B8F6E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3">
    <w:name w:val="EF0BBAA4BAAC450DBF0A8A1B681300CC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3">
    <w:name w:val="6D485147EDC444F59FDB208383D3A229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1">
    <w:name w:val="E3C972E37FD6409FA58AB62C298D6BC7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5EC515241A4723BE621F2A4670EFA53">
    <w:name w:val="FD5EC515241A4723BE621F2A4670EFA5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3">
    <w:name w:val="8DC2E5B2C33B45A9AC1D5756C9A9BF70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3">
    <w:name w:val="F411D9DE74514C328457725DDEA6762F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3">
    <w:name w:val="899525F944324F52AE82C33128C23FAD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103118949F47B397546C324FF3CBD33">
    <w:name w:val="5A103118949F47B397546C324FF3CBD3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1B6B53C68BB46EDBEB01118C0FF000D">
    <w:name w:val="01B6B53C68BB46EDBEB01118C0FF000D"/>
    <w:rsid w:val="007840D6"/>
  </w:style>
  <w:style w:type="paragraph" w:customStyle="1" w:styleId="50A555649E4B423996B8A28837F6E0A1">
    <w:name w:val="50A555649E4B423996B8A28837F6E0A1"/>
    <w:rsid w:val="007840D6"/>
  </w:style>
  <w:style w:type="paragraph" w:customStyle="1" w:styleId="AA91FBD7DE514C42BC49C090C74A5CF7">
    <w:name w:val="AA91FBD7DE514C42BC49C090C74A5CF7"/>
    <w:rsid w:val="007840D6"/>
  </w:style>
  <w:style w:type="paragraph" w:customStyle="1" w:styleId="1D2A97F8AF0F43EC82059C9025DE65E5">
    <w:name w:val="1D2A97F8AF0F43EC82059C9025DE65E5"/>
    <w:rsid w:val="007840D6"/>
  </w:style>
  <w:style w:type="paragraph" w:customStyle="1" w:styleId="E38786228D5D485495C72E385197BCD3">
    <w:name w:val="E38786228D5D485495C72E385197BCD3"/>
    <w:rsid w:val="007840D6"/>
  </w:style>
  <w:style w:type="paragraph" w:customStyle="1" w:styleId="CD76711EE98A41E7A984A4567005378C">
    <w:name w:val="CD76711EE98A41E7A984A4567005378C"/>
    <w:rsid w:val="007840D6"/>
  </w:style>
  <w:style w:type="paragraph" w:customStyle="1" w:styleId="9EB344B71B0B42DC86F906EA9D2F87EB">
    <w:name w:val="9EB344B71B0B42DC86F906EA9D2F87EB"/>
    <w:rsid w:val="007840D6"/>
  </w:style>
  <w:style w:type="paragraph" w:customStyle="1" w:styleId="EC34191A91DC41A5AAF030624624D05B">
    <w:name w:val="EC34191A91DC41A5AAF030624624D05B"/>
    <w:rsid w:val="007840D6"/>
  </w:style>
  <w:style w:type="paragraph" w:customStyle="1" w:styleId="2959E89BC8F8486BB65ABA07EDDA6C6B">
    <w:name w:val="2959E89BC8F8486BB65ABA07EDDA6C6B"/>
    <w:rsid w:val="007840D6"/>
  </w:style>
  <w:style w:type="paragraph" w:customStyle="1" w:styleId="E951CFCD198347E5A11C022763B90FC7">
    <w:name w:val="E951CFCD198347E5A11C022763B90FC7"/>
    <w:rsid w:val="007840D6"/>
  </w:style>
  <w:style w:type="paragraph" w:customStyle="1" w:styleId="186AC67534B74DA59EBECC7CD6270ED1">
    <w:name w:val="186AC67534B74DA59EBECC7CD6270ED1"/>
    <w:rsid w:val="007840D6"/>
  </w:style>
  <w:style w:type="paragraph" w:customStyle="1" w:styleId="169E110F6FC143B1B30DE53204281E4D">
    <w:name w:val="169E110F6FC143B1B30DE53204281E4D"/>
    <w:rsid w:val="007840D6"/>
  </w:style>
  <w:style w:type="paragraph" w:customStyle="1" w:styleId="BEDCE9A65C644892B49CCE3F378AE6BF">
    <w:name w:val="BEDCE9A65C644892B49CCE3F378AE6BF"/>
    <w:rsid w:val="007840D6"/>
  </w:style>
  <w:style w:type="paragraph" w:customStyle="1" w:styleId="6B7A3B7503E94E168CAE538EB3928A63">
    <w:name w:val="6B7A3B7503E94E168CAE538EB3928A63"/>
    <w:rsid w:val="007840D6"/>
  </w:style>
  <w:style w:type="paragraph" w:customStyle="1" w:styleId="44259FBDE0854E95B012E0A4B0E03FBA">
    <w:name w:val="44259FBDE0854E95B012E0A4B0E03FBA"/>
    <w:rsid w:val="007840D6"/>
  </w:style>
  <w:style w:type="paragraph" w:customStyle="1" w:styleId="9B55663E8FA54060A9E7D143F0EBA7CF">
    <w:name w:val="9B55663E8FA54060A9E7D143F0EBA7CF"/>
    <w:rsid w:val="007840D6"/>
  </w:style>
  <w:style w:type="paragraph" w:customStyle="1" w:styleId="0951D5D094A84928ABC59857048EFA7D">
    <w:name w:val="0951D5D094A84928ABC59857048EFA7D"/>
    <w:rsid w:val="007840D6"/>
  </w:style>
  <w:style w:type="paragraph" w:customStyle="1" w:styleId="9C9F2561B34142CAA8A51811FEE08364">
    <w:name w:val="9C9F2561B34142CAA8A51811FEE08364"/>
    <w:rsid w:val="007840D6"/>
  </w:style>
  <w:style w:type="paragraph" w:customStyle="1" w:styleId="18B607223C364154AC035308979C08E1">
    <w:name w:val="18B607223C364154AC035308979C08E1"/>
    <w:rsid w:val="007840D6"/>
  </w:style>
  <w:style w:type="paragraph" w:customStyle="1" w:styleId="BC134C9F3B30440E9077B7347F5DB259">
    <w:name w:val="BC134C9F3B30440E9077B7347F5DB259"/>
    <w:rsid w:val="007840D6"/>
  </w:style>
  <w:style w:type="paragraph" w:customStyle="1" w:styleId="C426DC2037D147619A9202D62794C041">
    <w:name w:val="C426DC2037D147619A9202D62794C041"/>
    <w:rsid w:val="007840D6"/>
  </w:style>
  <w:style w:type="paragraph" w:customStyle="1" w:styleId="74E44DECE5BA43178CA79AA01FB16DE5">
    <w:name w:val="74E44DECE5BA43178CA79AA01FB16DE5"/>
    <w:rsid w:val="007840D6"/>
  </w:style>
  <w:style w:type="paragraph" w:customStyle="1" w:styleId="FB635DC09CDB4E8A8B3C4DC9F4B2E2ED">
    <w:name w:val="FB635DC09CDB4E8A8B3C4DC9F4B2E2ED"/>
    <w:rsid w:val="007840D6"/>
  </w:style>
  <w:style w:type="paragraph" w:customStyle="1" w:styleId="F2172B01656E42999B673434919CC3B3">
    <w:name w:val="F2172B01656E42999B673434919CC3B3"/>
    <w:rsid w:val="007840D6"/>
  </w:style>
  <w:style w:type="paragraph" w:customStyle="1" w:styleId="205FA0A592AE4429999E59E5FD0C73B3">
    <w:name w:val="205FA0A592AE4429999E59E5FD0C73B3"/>
    <w:rsid w:val="007840D6"/>
  </w:style>
  <w:style w:type="paragraph" w:customStyle="1" w:styleId="B4F7C99B36754292B316B8D643A9B8AC4">
    <w:name w:val="B4F7C99B36754292B316B8D643A9B8AC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4">
    <w:name w:val="10E1327CBF914D69932D44590C58B345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4">
    <w:name w:val="6133B9098A02422FAE74121CD626B581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4">
    <w:name w:val="6001B9CA080A4159843D5425DD69BFC6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4">
    <w:name w:val="642321FA92C24636B050369F45C8561D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4">
    <w:name w:val="C0A06AC4D1A8462785130E9AD5761F21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4">
    <w:name w:val="FDC2BB72FB5F453B89EE0096F2374EE2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4">
    <w:name w:val="1888E5579FE54813883B9CFF69E02DE6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4">
    <w:name w:val="21D83CFD3EAB4B8EB45025CC9B590443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4">
    <w:name w:val="360B82D890AE4D18B6C9B559972D36C1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A6F0BEB9BC416DB3F6C24A9A2193504">
    <w:name w:val="D4A6F0BEB9BC416DB3F6C24A9A219350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4">
    <w:name w:val="802330B844EF463B9505623ADE5E6D84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4">
    <w:name w:val="FA937303F8A34B2B8931E8A9A24B8F6E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4">
    <w:name w:val="EF0BBAA4BAAC450DBF0A8A1B681300CC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4">
    <w:name w:val="6D485147EDC444F59FDB208383D3A229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2">
    <w:name w:val="E3C972E37FD6409FA58AB62C298D6BC7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5EC515241A4723BE621F2A4670EFA54">
    <w:name w:val="FD5EC515241A4723BE621F2A4670EFA5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4">
    <w:name w:val="8DC2E5B2C33B45A9AC1D5756C9A9BF70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4">
    <w:name w:val="F411D9DE74514C328457725DDEA6762F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4">
    <w:name w:val="899525F944324F52AE82C33128C23FAD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1">
    <w:name w:val="F2172B01656E42999B673434919CC3B3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1">
    <w:name w:val="205FA0A592AE4429999E59E5FD0C73B3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59E89BC8F8486BB65ABA07EDDA6C6B1">
    <w:name w:val="2959E89BC8F8486BB65ABA07EDDA6C6B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1">
    <w:name w:val="E951CFCD198347E5A11C022763B90FC7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1">
    <w:name w:val="169E110F6FC143B1B30DE53204281E4D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1">
    <w:name w:val="BEDCE9A65C644892B49CCE3F378AE6BF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E44DECE5BA43178CA79AA01FB16DE51">
    <w:name w:val="74E44DECE5BA43178CA79AA01FB16DE5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1">
    <w:name w:val="6B7A3B7503E94E168CAE538EB3928A63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1">
    <w:name w:val="9B55663E8FA54060A9E7D143F0EBA7CF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1">
    <w:name w:val="0951D5D094A84928ABC59857048EFA7D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635DC09CDB4E8A8B3C4DC9F4B2E2ED1">
    <w:name w:val="FB635DC09CDB4E8A8B3C4DC9F4B2E2ED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1">
    <w:name w:val="9C9F2561B34142CAA8A51811FEE08364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1">
    <w:name w:val="BC134C9F3B30440E9077B7347F5DB259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1">
    <w:name w:val="C426DC2037D147619A9202D62794C041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">
    <w:name w:val="BAA1B07658B84209A78FEEA5FEDDB000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">
    <w:name w:val="204C80863EEF4D9CB3D7BB5056305315"/>
    <w:rsid w:val="007840D6"/>
  </w:style>
  <w:style w:type="paragraph" w:customStyle="1" w:styleId="9841D28E05634A3EB49B475F3A64259D">
    <w:name w:val="9841D28E05634A3EB49B475F3A64259D"/>
    <w:rsid w:val="007840D6"/>
  </w:style>
  <w:style w:type="paragraph" w:customStyle="1" w:styleId="3906E3DD6D194F989D7D7A3054C5765C">
    <w:name w:val="3906E3DD6D194F989D7D7A3054C5765C"/>
    <w:rsid w:val="007840D6"/>
  </w:style>
  <w:style w:type="paragraph" w:customStyle="1" w:styleId="B4F7C99B36754292B316B8D643A9B8AC5">
    <w:name w:val="B4F7C99B36754292B316B8D643A9B8AC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5">
    <w:name w:val="10E1327CBF914D69932D44590C58B345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5">
    <w:name w:val="6133B9098A02422FAE74121CD626B581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5">
    <w:name w:val="6001B9CA080A4159843D5425DD69BFC6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5">
    <w:name w:val="642321FA92C24636B050369F45C8561D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5">
    <w:name w:val="C0A06AC4D1A8462785130E9AD5761F21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5">
    <w:name w:val="FDC2BB72FB5F453B89EE0096F2374EE2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5">
    <w:name w:val="1888E5579FE54813883B9CFF69E02DE6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5">
    <w:name w:val="21D83CFD3EAB4B8EB45025CC9B590443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5">
    <w:name w:val="360B82D890AE4D18B6C9B559972D36C1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A6F0BEB9BC416DB3F6C24A9A2193505">
    <w:name w:val="D4A6F0BEB9BC416DB3F6C24A9A219350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5">
    <w:name w:val="802330B844EF463B9505623ADE5E6D84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5">
    <w:name w:val="FA937303F8A34B2B8931E8A9A24B8F6E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5">
    <w:name w:val="EF0BBAA4BAAC450DBF0A8A1B681300CC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5">
    <w:name w:val="6D485147EDC444F59FDB208383D3A229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3">
    <w:name w:val="E3C972E37FD6409FA58AB62C298D6BC7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5EC515241A4723BE621F2A4670EFA55">
    <w:name w:val="FD5EC515241A4723BE621F2A4670EFA5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5">
    <w:name w:val="8DC2E5B2C33B45A9AC1D5756C9A9BF70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5">
    <w:name w:val="F411D9DE74514C328457725DDEA6762F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5">
    <w:name w:val="899525F944324F52AE82C33128C23FAD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2">
    <w:name w:val="F2172B01656E42999B673434919CC3B3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2">
    <w:name w:val="205FA0A592AE4429999E59E5FD0C73B3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59E89BC8F8486BB65ABA07EDDA6C6B2">
    <w:name w:val="2959E89BC8F8486BB65ABA07EDDA6C6B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2">
    <w:name w:val="E951CFCD198347E5A11C022763B90FC7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2">
    <w:name w:val="169E110F6FC143B1B30DE53204281E4D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2">
    <w:name w:val="BEDCE9A65C644892B49CCE3F378AE6BF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E44DECE5BA43178CA79AA01FB16DE52">
    <w:name w:val="74E44DECE5BA43178CA79AA01FB16DE5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2">
    <w:name w:val="6B7A3B7503E94E168CAE538EB3928A63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2">
    <w:name w:val="9B55663E8FA54060A9E7D143F0EBA7CF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2">
    <w:name w:val="0951D5D094A84928ABC59857048EFA7D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635DC09CDB4E8A8B3C4DC9F4B2E2ED2">
    <w:name w:val="FB635DC09CDB4E8A8B3C4DC9F4B2E2ED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2">
    <w:name w:val="9C9F2561B34142CAA8A51811FEE08364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2">
    <w:name w:val="BC134C9F3B30440E9077B7347F5DB259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2">
    <w:name w:val="C426DC2037D147619A9202D62794C041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1">
    <w:name w:val="BAA1B07658B84209A78FEEA5FEDDB000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1">
    <w:name w:val="204C80863EEF4D9CB3D7BB5056305315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1D28E05634A3EB49B475F3A64259D1">
    <w:name w:val="9841D28E05634A3EB49B475F3A64259D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6E3DD6D194F989D7D7A3054C5765C1">
    <w:name w:val="3906E3DD6D194F989D7D7A3054C5765C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561E32818A410294503A0A899C3B99">
    <w:name w:val="9A561E32818A410294503A0A899C3B99"/>
    <w:rsid w:val="007840D6"/>
  </w:style>
  <w:style w:type="paragraph" w:customStyle="1" w:styleId="4D50ACC3206749B589825AD2D308B7C9">
    <w:name w:val="4D50ACC3206749B589825AD2D308B7C9"/>
    <w:rsid w:val="007840D6"/>
  </w:style>
  <w:style w:type="paragraph" w:customStyle="1" w:styleId="9B202E83DFA14346BDCD8A021C149E36">
    <w:name w:val="9B202E83DFA14346BDCD8A021C149E36"/>
    <w:rsid w:val="007840D6"/>
  </w:style>
  <w:style w:type="paragraph" w:customStyle="1" w:styleId="CF126AB2CC37474EA0D79D0AD0BE6495">
    <w:name w:val="CF126AB2CC37474EA0D79D0AD0BE6495"/>
    <w:rsid w:val="007840D6"/>
  </w:style>
  <w:style w:type="paragraph" w:customStyle="1" w:styleId="5E4B73ADBB7942CDA778885DF186CA3E">
    <w:name w:val="5E4B73ADBB7942CDA778885DF186CA3E"/>
    <w:rsid w:val="007840D6"/>
  </w:style>
  <w:style w:type="paragraph" w:customStyle="1" w:styleId="03820C26D895450EAC78D6420F12674F">
    <w:name w:val="03820C26D895450EAC78D6420F12674F"/>
    <w:rsid w:val="007840D6"/>
  </w:style>
  <w:style w:type="paragraph" w:customStyle="1" w:styleId="F81A58BB8B164358A78CCEF6D4496C06">
    <w:name w:val="F81A58BB8B164358A78CCEF6D4496C06"/>
    <w:rsid w:val="007840D6"/>
  </w:style>
  <w:style w:type="paragraph" w:customStyle="1" w:styleId="991174E581C64CC1A4CC6CC95B444573">
    <w:name w:val="991174E581C64CC1A4CC6CC95B444573"/>
    <w:rsid w:val="007840D6"/>
  </w:style>
  <w:style w:type="paragraph" w:customStyle="1" w:styleId="EF329C91B6FE4FFA8BBA3E44CA3217C0">
    <w:name w:val="EF329C91B6FE4FFA8BBA3E44CA3217C0"/>
    <w:rsid w:val="007840D6"/>
  </w:style>
  <w:style w:type="paragraph" w:customStyle="1" w:styleId="4FD6C6EF9C3043EDB706D0E3034FA843">
    <w:name w:val="4FD6C6EF9C3043EDB706D0E3034FA843"/>
    <w:rsid w:val="007840D6"/>
  </w:style>
  <w:style w:type="paragraph" w:customStyle="1" w:styleId="8A2C38BDCF274D5FAD70778CCE838BB7">
    <w:name w:val="8A2C38BDCF274D5FAD70778CCE838BB7"/>
    <w:rsid w:val="007840D6"/>
  </w:style>
  <w:style w:type="paragraph" w:customStyle="1" w:styleId="D40E78E63EB4489383FB13FC374527DD">
    <w:name w:val="D40E78E63EB4489383FB13FC374527DD"/>
    <w:rsid w:val="007840D6"/>
  </w:style>
  <w:style w:type="paragraph" w:customStyle="1" w:styleId="D8D7D569DBBE4091AFBC93823F86C40C">
    <w:name w:val="D8D7D569DBBE4091AFBC93823F86C40C"/>
    <w:rsid w:val="007840D6"/>
  </w:style>
  <w:style w:type="paragraph" w:customStyle="1" w:styleId="A11BCEE21A73479CAEB525C4B8DEC4A3">
    <w:name w:val="A11BCEE21A73479CAEB525C4B8DEC4A3"/>
    <w:rsid w:val="007840D6"/>
  </w:style>
  <w:style w:type="paragraph" w:customStyle="1" w:styleId="2B9346F4AD944BF8BE8174C8A3FD5A83">
    <w:name w:val="2B9346F4AD944BF8BE8174C8A3FD5A83"/>
    <w:rsid w:val="007840D6"/>
  </w:style>
  <w:style w:type="paragraph" w:customStyle="1" w:styleId="99FBBE790D2147F8AD706DF49A561ED1">
    <w:name w:val="99FBBE790D2147F8AD706DF49A561ED1"/>
    <w:rsid w:val="007840D6"/>
  </w:style>
  <w:style w:type="paragraph" w:customStyle="1" w:styleId="C95CE83B34ED4A6EBF9099C1C3455219">
    <w:name w:val="C95CE83B34ED4A6EBF9099C1C3455219"/>
    <w:rsid w:val="007840D6"/>
  </w:style>
  <w:style w:type="paragraph" w:customStyle="1" w:styleId="9F31FD704421431BBD847ED390A317E2">
    <w:name w:val="9F31FD704421431BBD847ED390A317E2"/>
    <w:rsid w:val="007840D6"/>
  </w:style>
  <w:style w:type="paragraph" w:customStyle="1" w:styleId="38B8314B75904BD499E4B0EADAAA23BC">
    <w:name w:val="38B8314B75904BD499E4B0EADAAA23BC"/>
    <w:rsid w:val="007840D6"/>
  </w:style>
  <w:style w:type="paragraph" w:customStyle="1" w:styleId="9BB72ACCDB66415285C8433715EC30BE">
    <w:name w:val="9BB72ACCDB66415285C8433715EC30BE"/>
    <w:rsid w:val="007840D6"/>
  </w:style>
  <w:style w:type="paragraph" w:customStyle="1" w:styleId="A9D58FB79B80451DA782EB991207F190">
    <w:name w:val="A9D58FB79B80451DA782EB991207F190"/>
    <w:rsid w:val="007840D6"/>
  </w:style>
  <w:style w:type="paragraph" w:customStyle="1" w:styleId="A4C62E3CD5294EF8A9FCF8BA16A3C486">
    <w:name w:val="A4C62E3CD5294EF8A9FCF8BA16A3C486"/>
    <w:rsid w:val="007840D6"/>
  </w:style>
  <w:style w:type="paragraph" w:customStyle="1" w:styleId="B4F7C99B36754292B316B8D643A9B8AC6">
    <w:name w:val="B4F7C99B36754292B316B8D643A9B8AC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6">
    <w:name w:val="10E1327CBF914D69932D44590C58B345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6">
    <w:name w:val="6133B9098A02422FAE74121CD626B581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6">
    <w:name w:val="6001B9CA080A4159843D5425DD69BFC6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6">
    <w:name w:val="642321FA92C24636B050369F45C8561D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6">
    <w:name w:val="C0A06AC4D1A8462785130E9AD5761F21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6">
    <w:name w:val="FDC2BB72FB5F453B89EE0096F2374EE2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6">
    <w:name w:val="1888E5579FE54813883B9CFF69E02DE6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6">
    <w:name w:val="21D83CFD3EAB4B8EB45025CC9B590443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6">
    <w:name w:val="360B82D890AE4D18B6C9B559972D36C1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A6F0BEB9BC416DB3F6C24A9A2193506">
    <w:name w:val="D4A6F0BEB9BC416DB3F6C24A9A219350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6">
    <w:name w:val="802330B844EF463B9505623ADE5E6D84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6">
    <w:name w:val="FA937303F8A34B2B8931E8A9A24B8F6E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6">
    <w:name w:val="EF0BBAA4BAAC450DBF0A8A1B681300CC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6">
    <w:name w:val="6D485147EDC444F59FDB208383D3A229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4">
    <w:name w:val="E3C972E37FD6409FA58AB62C298D6BC7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5EC515241A4723BE621F2A4670EFA56">
    <w:name w:val="FD5EC515241A4723BE621F2A4670EFA5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6">
    <w:name w:val="8DC2E5B2C33B45A9AC1D5756C9A9BF70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6">
    <w:name w:val="F411D9DE74514C328457725DDEA6762F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6">
    <w:name w:val="899525F944324F52AE82C33128C23FAD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3">
    <w:name w:val="F2172B01656E42999B673434919CC3B3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3">
    <w:name w:val="205FA0A592AE4429999E59E5FD0C73B3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59E89BC8F8486BB65ABA07EDDA6C6B3">
    <w:name w:val="2959E89BC8F8486BB65ABA07EDDA6C6B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3">
    <w:name w:val="E951CFCD198347E5A11C022763B90FC7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3">
    <w:name w:val="169E110F6FC143B1B30DE53204281E4D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3">
    <w:name w:val="BEDCE9A65C644892B49CCE3F378AE6BF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E44DECE5BA43178CA79AA01FB16DE53">
    <w:name w:val="74E44DECE5BA43178CA79AA01FB16DE5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3">
    <w:name w:val="6B7A3B7503E94E168CAE538EB3928A63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3">
    <w:name w:val="9B55663E8FA54060A9E7D143F0EBA7CF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3">
    <w:name w:val="0951D5D094A84928ABC59857048EFA7D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635DC09CDB4E8A8B3C4DC9F4B2E2ED3">
    <w:name w:val="FB635DC09CDB4E8A8B3C4DC9F4B2E2ED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3">
    <w:name w:val="9C9F2561B34142CAA8A51811FEE08364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3">
    <w:name w:val="BC134C9F3B30440E9077B7347F5DB259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3">
    <w:name w:val="C426DC2037D147619A9202D62794C041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2">
    <w:name w:val="BAA1B07658B84209A78FEEA5FEDDB000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2">
    <w:name w:val="204C80863EEF4D9CB3D7BB5056305315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561E32818A410294503A0A899C3B991">
    <w:name w:val="9A561E32818A410294503A0A899C3B99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1D28E05634A3EB49B475F3A64259D2">
    <w:name w:val="9841D28E05634A3EB49B475F3A64259D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6E3DD6D194F989D7D7A3054C5765C2">
    <w:name w:val="3906E3DD6D194F989D7D7A3054C5765C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50ACC3206749B589825AD2D308B7C91">
    <w:name w:val="4D50ACC3206749B589825AD2D308B7C9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202E83DFA14346BDCD8A021C149E361">
    <w:name w:val="9B202E83DFA14346BDCD8A021C149E36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126AB2CC37474EA0D79D0AD0BE64951">
    <w:name w:val="CF126AB2CC37474EA0D79D0AD0BE6495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B73ADBB7942CDA778885DF186CA3E1">
    <w:name w:val="5E4B73ADBB7942CDA778885DF186CA3E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820C26D895450EAC78D6420F12674F1">
    <w:name w:val="03820C26D895450EAC78D6420F12674F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A58BB8B164358A78CCEF6D4496C061">
    <w:name w:val="F81A58BB8B164358A78CCEF6D4496C06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1174E581C64CC1A4CC6CC95B4445731">
    <w:name w:val="991174E581C64CC1A4CC6CC95B444573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329C91B6FE4FFA8BBA3E44CA3217C01">
    <w:name w:val="EF329C91B6FE4FFA8BBA3E44CA3217C0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6C6EF9C3043EDB706D0E3034FA8431">
    <w:name w:val="4FD6C6EF9C3043EDB706D0E3034FA843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2C38BDCF274D5FAD70778CCE838BB71">
    <w:name w:val="8A2C38BDCF274D5FAD70778CCE838BB7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0E78E63EB4489383FB13FC374527DD1">
    <w:name w:val="D40E78E63EB4489383FB13FC374527DD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D7D569DBBE4091AFBC93823F86C40C1">
    <w:name w:val="D8D7D569DBBE4091AFBC93823F86C40C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1BCEE21A73479CAEB525C4B8DEC4A31">
    <w:name w:val="A11BCEE21A73479CAEB525C4B8DEC4A3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346F4AD944BF8BE8174C8A3FD5A831">
    <w:name w:val="2B9346F4AD944BF8BE8174C8A3FD5A83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FBBE790D2147F8AD706DF49A561ED11">
    <w:name w:val="99FBBE790D2147F8AD706DF49A561ED1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5CE83B34ED4A6EBF9099C1C34552191">
    <w:name w:val="C95CE83B34ED4A6EBF9099C1C3455219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31FD704421431BBD847ED390A317E21">
    <w:name w:val="9F31FD704421431BBD847ED390A317E2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B8314B75904BD499E4B0EADAAA23BC1">
    <w:name w:val="38B8314B75904BD499E4B0EADAAA23BC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B72ACCDB66415285C8433715EC30BE1">
    <w:name w:val="9BB72ACCDB66415285C8433715EC30BE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D58FB79B80451DA782EB991207F1901">
    <w:name w:val="A9D58FB79B80451DA782EB991207F190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C62E3CD5294EF8A9FCF8BA16A3C4861">
    <w:name w:val="A4C62E3CD5294EF8A9FCF8BA16A3C486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82841ADF9457F93BE671F710A53E6">
    <w:name w:val="C2982841ADF9457F93BE671F710A53E6"/>
    <w:rsid w:val="007F62F3"/>
  </w:style>
  <w:style w:type="paragraph" w:customStyle="1" w:styleId="AD36700ACC5E4901A124D6BC89D36B6C">
    <w:name w:val="AD36700ACC5E4901A124D6BC89D36B6C"/>
    <w:rsid w:val="007F62F3"/>
  </w:style>
  <w:style w:type="paragraph" w:customStyle="1" w:styleId="16559FB5FA0047D4853863551AA1102E">
    <w:name w:val="16559FB5FA0047D4853863551AA1102E"/>
    <w:rsid w:val="007F62F3"/>
  </w:style>
  <w:style w:type="paragraph" w:customStyle="1" w:styleId="D3E715D3698647F8A57A91D2D144DDFA">
    <w:name w:val="D3E715D3698647F8A57A91D2D144DDFA"/>
    <w:rsid w:val="007F62F3"/>
  </w:style>
  <w:style w:type="paragraph" w:customStyle="1" w:styleId="DA0C06D4933C426781734FAD1E421221">
    <w:name w:val="DA0C06D4933C426781734FAD1E421221"/>
    <w:rsid w:val="007F62F3"/>
  </w:style>
  <w:style w:type="paragraph" w:customStyle="1" w:styleId="280C3735102F4EFE89D09804A616DF2D">
    <w:name w:val="280C3735102F4EFE89D09804A616DF2D"/>
    <w:rsid w:val="007F62F3"/>
  </w:style>
  <w:style w:type="paragraph" w:customStyle="1" w:styleId="78E9C45AA53049F2B8FB70C1AC96A9DC">
    <w:name w:val="78E9C45AA53049F2B8FB70C1AC96A9DC"/>
    <w:rsid w:val="007F62F3"/>
  </w:style>
  <w:style w:type="paragraph" w:customStyle="1" w:styleId="0C416B22F3CC4FEEBC79D55096336FDF">
    <w:name w:val="0C416B22F3CC4FEEBC79D55096336FDF"/>
    <w:rsid w:val="007F62F3"/>
  </w:style>
  <w:style w:type="paragraph" w:customStyle="1" w:styleId="1CB896E9ACCA4A3294B22AA8ED7E1B9C">
    <w:name w:val="1CB896E9ACCA4A3294B22AA8ED7E1B9C"/>
    <w:rsid w:val="007F62F3"/>
  </w:style>
  <w:style w:type="paragraph" w:customStyle="1" w:styleId="C3F8640F8A7048A38E65FEA85FE569AA">
    <w:name w:val="C3F8640F8A7048A38E65FEA85FE569AA"/>
    <w:rsid w:val="007F62F3"/>
  </w:style>
  <w:style w:type="paragraph" w:customStyle="1" w:styleId="8BE4DE1D97B9466AA7577585315ECEA8">
    <w:name w:val="8BE4DE1D97B9466AA7577585315ECEA8"/>
    <w:rsid w:val="007F62F3"/>
  </w:style>
  <w:style w:type="paragraph" w:customStyle="1" w:styleId="B4F7C99B36754292B316B8D643A9B8AC7">
    <w:name w:val="B4F7C99B36754292B316B8D643A9B8AC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7">
    <w:name w:val="10E1327CBF914D69932D44590C58B345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7">
    <w:name w:val="6133B9098A02422FAE74121CD626B581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7">
    <w:name w:val="6001B9CA080A4159843D5425DD69BFC6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7">
    <w:name w:val="642321FA92C24636B050369F45C8561D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7">
    <w:name w:val="C0A06AC4D1A8462785130E9AD5761F21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7">
    <w:name w:val="FDC2BB72FB5F453B89EE0096F2374EE2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7">
    <w:name w:val="1888E5579FE54813883B9CFF69E02DE6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7">
    <w:name w:val="21D83CFD3EAB4B8EB45025CC9B590443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7">
    <w:name w:val="360B82D890AE4D18B6C9B559972D36C1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A6F0BEB9BC416DB3F6C24A9A2193507">
    <w:name w:val="D4A6F0BEB9BC416DB3F6C24A9A219350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7">
    <w:name w:val="802330B844EF463B9505623ADE5E6D84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7">
    <w:name w:val="FA937303F8A34B2B8931E8A9A24B8F6E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7">
    <w:name w:val="EF0BBAA4BAAC450DBF0A8A1B681300CC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7">
    <w:name w:val="6D485147EDC444F59FDB208383D3A229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5">
    <w:name w:val="E3C972E37FD6409FA58AB62C298D6BC7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5EC515241A4723BE621F2A4670EFA57">
    <w:name w:val="FD5EC515241A4723BE621F2A4670EFA5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7">
    <w:name w:val="8DC2E5B2C33B45A9AC1D5756C9A9BF70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7">
    <w:name w:val="F411D9DE74514C328457725DDEA6762F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7">
    <w:name w:val="899525F944324F52AE82C33128C23FAD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4">
    <w:name w:val="F2172B01656E42999B673434919CC3B3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4">
    <w:name w:val="205FA0A592AE4429999E59E5FD0C73B3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59E89BC8F8486BB65ABA07EDDA6C6B4">
    <w:name w:val="2959E89BC8F8486BB65ABA07EDDA6C6B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4">
    <w:name w:val="E951CFCD198347E5A11C022763B90FC7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4">
    <w:name w:val="169E110F6FC143B1B30DE53204281E4D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4">
    <w:name w:val="BEDCE9A65C644892B49CCE3F378AE6BF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E44DECE5BA43178CA79AA01FB16DE54">
    <w:name w:val="74E44DECE5BA43178CA79AA01FB16DE5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4">
    <w:name w:val="6B7A3B7503E94E168CAE538EB3928A63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4">
    <w:name w:val="9B55663E8FA54060A9E7D143F0EBA7CF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4">
    <w:name w:val="0951D5D094A84928ABC59857048EFA7D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635DC09CDB4E8A8B3C4DC9F4B2E2ED4">
    <w:name w:val="FB635DC09CDB4E8A8B3C4DC9F4B2E2ED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4">
    <w:name w:val="9C9F2561B34142CAA8A51811FEE08364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4">
    <w:name w:val="BC134C9F3B30440E9077B7347F5DB259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4">
    <w:name w:val="C426DC2037D147619A9202D62794C041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3">
    <w:name w:val="BAA1B07658B84209A78FEEA5FEDDB000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3">
    <w:name w:val="204C80863EEF4D9CB3D7BB5056305315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561E32818A410294503A0A899C3B992">
    <w:name w:val="9A561E32818A410294503A0A899C3B99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1D28E05634A3EB49B475F3A64259D3">
    <w:name w:val="9841D28E05634A3EB49B475F3A64259D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6E3DD6D194F989D7D7A3054C5765C3">
    <w:name w:val="3906E3DD6D194F989D7D7A3054C5765C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50ACC3206749B589825AD2D308B7C92">
    <w:name w:val="4D50ACC3206749B589825AD2D308B7C9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202E83DFA14346BDCD8A021C149E362">
    <w:name w:val="9B202E83DFA14346BDCD8A021C149E36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126AB2CC37474EA0D79D0AD0BE64952">
    <w:name w:val="CF126AB2CC37474EA0D79D0AD0BE6495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B73ADBB7942CDA778885DF186CA3E2">
    <w:name w:val="5E4B73ADBB7942CDA778885DF186CA3E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820C26D895450EAC78D6420F12674F2">
    <w:name w:val="03820C26D895450EAC78D6420F12674F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A58BB8B164358A78CCEF6D4496C062">
    <w:name w:val="F81A58BB8B164358A78CCEF6D4496C06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1174E581C64CC1A4CC6CC95B4445732">
    <w:name w:val="991174E581C64CC1A4CC6CC95B444573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329C91B6FE4FFA8BBA3E44CA3217C02">
    <w:name w:val="EF329C91B6FE4FFA8BBA3E44CA3217C0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6C6EF9C3043EDB706D0E3034FA8432">
    <w:name w:val="4FD6C6EF9C3043EDB706D0E3034FA843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2C38BDCF274D5FAD70778CCE838BB72">
    <w:name w:val="8A2C38BDCF274D5FAD70778CCE838BB7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D7D569DBBE4091AFBC93823F86C40C2">
    <w:name w:val="D8D7D569DBBE4091AFBC93823F86C40C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1BCEE21A73479CAEB525C4B8DEC4A32">
    <w:name w:val="A11BCEE21A73479CAEB525C4B8DEC4A3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346F4AD944BF8BE8174C8A3FD5A832">
    <w:name w:val="2B9346F4AD944BF8BE8174C8A3FD5A83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5CE83B34ED4A6EBF9099C1C34552192">
    <w:name w:val="C95CE83B34ED4A6EBF9099C1C3455219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31FD704421431BBD847ED390A317E22">
    <w:name w:val="9F31FD704421431BBD847ED390A317E2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B8314B75904BD499E4B0EADAAA23BC2">
    <w:name w:val="38B8314B75904BD499E4B0EADAAA23BC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B72ACCDB66415285C8433715EC30BE2">
    <w:name w:val="9BB72ACCDB66415285C8433715EC30BE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D58FB79B80451DA782EB991207F1902">
    <w:name w:val="A9D58FB79B80451DA782EB991207F190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C62E3CD5294EF8A9FCF8BA16A3C4862">
    <w:name w:val="A4C62E3CD5294EF8A9FCF8BA16A3C486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82841ADF9457F93BE671F710A53E61">
    <w:name w:val="C2982841ADF9457F93BE671F710A53E6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36700ACC5E4901A124D6BC89D36B6C1">
    <w:name w:val="AD36700ACC5E4901A124D6BC89D36B6C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59FB5FA0047D4853863551AA1102E1">
    <w:name w:val="16559FB5FA0047D4853863551AA1102E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E715D3698647F8A57A91D2D144DDFA1">
    <w:name w:val="D3E715D3698647F8A57A91D2D144DDFA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C06D4933C426781734FAD1E4212211">
    <w:name w:val="DA0C06D4933C426781734FAD1E421221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0C3735102F4EFE89D09804A616DF2D1">
    <w:name w:val="280C3735102F4EFE89D09804A616DF2D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E9C45AA53049F2B8FB70C1AC96A9DC1">
    <w:name w:val="78E9C45AA53049F2B8FB70C1AC96A9DC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416B22F3CC4FEEBC79D55096336FDF1">
    <w:name w:val="0C416B22F3CC4FEEBC79D55096336FDF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896E9ACCA4A3294B22AA8ED7E1B9C1">
    <w:name w:val="1CB896E9ACCA4A3294B22AA8ED7E1B9C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F8640F8A7048A38E65FEA85FE569AA1">
    <w:name w:val="C3F8640F8A7048A38E65FEA85FE569AA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E4DE1D97B9466AA7577585315ECEA81">
    <w:name w:val="8BE4DE1D97B9466AA7577585315ECEA8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EB32A5B108439FB8F2D52F85991BDC">
    <w:name w:val="7FEB32A5B108439FB8F2D52F85991BDC"/>
    <w:rsid w:val="007F62F3"/>
  </w:style>
  <w:style w:type="paragraph" w:customStyle="1" w:styleId="FC3169C42264465AB53B06C5B20FFC91">
    <w:name w:val="FC3169C42264465AB53B06C5B20FFC91"/>
    <w:rsid w:val="007F62F3"/>
  </w:style>
  <w:style w:type="paragraph" w:customStyle="1" w:styleId="7C9071F2B4F74CC98142DA60C3BFE004">
    <w:name w:val="7C9071F2B4F74CC98142DA60C3BFE004"/>
    <w:rsid w:val="007F62F3"/>
  </w:style>
  <w:style w:type="paragraph" w:customStyle="1" w:styleId="9697F6887FC54B1E91AAE6F11C12702D">
    <w:name w:val="9697F6887FC54B1E91AAE6F11C12702D"/>
    <w:rsid w:val="007F62F3"/>
  </w:style>
  <w:style w:type="paragraph" w:customStyle="1" w:styleId="AC8D7829F1E24060B9DC5E3E88CFEB5F">
    <w:name w:val="AC8D7829F1E24060B9DC5E3E88CFEB5F"/>
    <w:rsid w:val="007F62F3"/>
  </w:style>
  <w:style w:type="paragraph" w:customStyle="1" w:styleId="EFD3B9F10A914C408A6E1E0BFCE42C82">
    <w:name w:val="EFD3B9F10A914C408A6E1E0BFCE42C82"/>
    <w:rsid w:val="007F62F3"/>
  </w:style>
  <w:style w:type="paragraph" w:customStyle="1" w:styleId="6B045AAC82DC45B99CC8677421A4CA25">
    <w:name w:val="6B045AAC82DC45B99CC8677421A4CA25"/>
    <w:rsid w:val="007F62F3"/>
  </w:style>
  <w:style w:type="paragraph" w:customStyle="1" w:styleId="9686F9A018764B5AA5CDF2DD2996E303">
    <w:name w:val="9686F9A018764B5AA5CDF2DD2996E303"/>
    <w:rsid w:val="007F62F3"/>
  </w:style>
  <w:style w:type="paragraph" w:customStyle="1" w:styleId="D1F15E1510B74B339C76AF8F10E8019A">
    <w:name w:val="D1F15E1510B74B339C76AF8F10E8019A"/>
    <w:rsid w:val="007F62F3"/>
  </w:style>
  <w:style w:type="paragraph" w:customStyle="1" w:styleId="8F3AEFBE9638491CA4610281DC5481FB">
    <w:name w:val="8F3AEFBE9638491CA4610281DC5481FB"/>
    <w:rsid w:val="007F62F3"/>
  </w:style>
  <w:style w:type="paragraph" w:customStyle="1" w:styleId="8B647516152F4865BD5666A80B52EB4E">
    <w:name w:val="8B647516152F4865BD5666A80B52EB4E"/>
    <w:rsid w:val="007F62F3"/>
  </w:style>
  <w:style w:type="paragraph" w:customStyle="1" w:styleId="D71A43168D53422DAAD53076160F9022">
    <w:name w:val="D71A43168D53422DAAD53076160F9022"/>
    <w:rsid w:val="007F62F3"/>
  </w:style>
  <w:style w:type="paragraph" w:customStyle="1" w:styleId="451ED4213F84451CA73A8A0209B74A63">
    <w:name w:val="451ED4213F84451CA73A8A0209B74A63"/>
    <w:rsid w:val="007F62F3"/>
  </w:style>
  <w:style w:type="paragraph" w:customStyle="1" w:styleId="51D78003418643EB8175950ECE785CC3">
    <w:name w:val="51D78003418643EB8175950ECE785CC3"/>
    <w:rsid w:val="007F62F3"/>
  </w:style>
  <w:style w:type="paragraph" w:customStyle="1" w:styleId="18F3AEB3790C4227AD68A55697F62D1D">
    <w:name w:val="18F3AEB3790C4227AD68A55697F62D1D"/>
    <w:rsid w:val="007F62F3"/>
  </w:style>
  <w:style w:type="paragraph" w:customStyle="1" w:styleId="F693895E659141649A12AAF4795EE965">
    <w:name w:val="F693895E659141649A12AAF4795EE965"/>
    <w:rsid w:val="007F62F3"/>
  </w:style>
  <w:style w:type="paragraph" w:customStyle="1" w:styleId="23669902807141389572DE9B06A20E8D">
    <w:name w:val="23669902807141389572DE9B06A20E8D"/>
    <w:rsid w:val="007F62F3"/>
  </w:style>
  <w:style w:type="paragraph" w:customStyle="1" w:styleId="16A8D82EC4D34CC2A6375E5E799164C5">
    <w:name w:val="16A8D82EC4D34CC2A6375E5E799164C5"/>
    <w:rsid w:val="007F62F3"/>
  </w:style>
  <w:style w:type="paragraph" w:customStyle="1" w:styleId="FB83819F0BED46B9A7D323930B53030F">
    <w:name w:val="FB83819F0BED46B9A7D323930B53030F"/>
    <w:rsid w:val="007F62F3"/>
  </w:style>
  <w:style w:type="paragraph" w:customStyle="1" w:styleId="553776C685924892815745C8DF1C0F42">
    <w:name w:val="553776C685924892815745C8DF1C0F42"/>
    <w:rsid w:val="007F62F3"/>
  </w:style>
  <w:style w:type="paragraph" w:customStyle="1" w:styleId="04221AC2A8A24B40898088EB4B9FF32A">
    <w:name w:val="04221AC2A8A24B40898088EB4B9FF32A"/>
    <w:rsid w:val="007F62F3"/>
  </w:style>
  <w:style w:type="paragraph" w:customStyle="1" w:styleId="5AB0E3B509B84CF19A694CC3279B9C58">
    <w:name w:val="5AB0E3B509B84CF19A694CC3279B9C58"/>
    <w:rsid w:val="007F62F3"/>
  </w:style>
  <w:style w:type="paragraph" w:customStyle="1" w:styleId="DC3A38D953124F5290189A06DCC929CB">
    <w:name w:val="DC3A38D953124F5290189A06DCC929CB"/>
    <w:rsid w:val="007F62F3"/>
  </w:style>
  <w:style w:type="paragraph" w:customStyle="1" w:styleId="ABE7074D89E2457D96D5029BF77E53D2">
    <w:name w:val="ABE7074D89E2457D96D5029BF77E53D2"/>
    <w:rsid w:val="007F62F3"/>
  </w:style>
  <w:style w:type="paragraph" w:customStyle="1" w:styleId="5FF84ECAB3914DCCBBB54D4B1858EF89">
    <w:name w:val="5FF84ECAB3914DCCBBB54D4B1858EF89"/>
    <w:rsid w:val="007F62F3"/>
  </w:style>
  <w:style w:type="paragraph" w:customStyle="1" w:styleId="115D6F2C249349E6B14BAE0636EF8C6E">
    <w:name w:val="115D6F2C249349E6B14BAE0636EF8C6E"/>
    <w:rsid w:val="007F62F3"/>
  </w:style>
  <w:style w:type="paragraph" w:customStyle="1" w:styleId="7E61C745FA494485A017DA979D205E07">
    <w:name w:val="7E61C745FA494485A017DA979D205E07"/>
    <w:rsid w:val="007F62F3"/>
  </w:style>
  <w:style w:type="paragraph" w:customStyle="1" w:styleId="3A4D4FAEE77B4A6E824B74C6E5489672">
    <w:name w:val="3A4D4FAEE77B4A6E824B74C6E5489672"/>
    <w:rsid w:val="007F62F3"/>
  </w:style>
  <w:style w:type="paragraph" w:customStyle="1" w:styleId="9666FCF04B1744D7B6BFAFE51D910FEB">
    <w:name w:val="9666FCF04B1744D7B6BFAFE51D910FEB"/>
    <w:rsid w:val="007F62F3"/>
  </w:style>
  <w:style w:type="paragraph" w:customStyle="1" w:styleId="9656F5AD14AC4AE18BA20D473DEB4274">
    <w:name w:val="9656F5AD14AC4AE18BA20D473DEB4274"/>
    <w:rsid w:val="007F62F3"/>
  </w:style>
  <w:style w:type="paragraph" w:customStyle="1" w:styleId="B4F7C99B36754292B316B8D643A9B8AC8">
    <w:name w:val="B4F7C99B36754292B316B8D643A9B8AC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8">
    <w:name w:val="10E1327CBF914D69932D44590C58B345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8">
    <w:name w:val="6133B9098A02422FAE74121CD626B581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8">
    <w:name w:val="6001B9CA080A4159843D5425DD69BFC6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8">
    <w:name w:val="642321FA92C24636B050369F45C8561D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8">
    <w:name w:val="C0A06AC4D1A8462785130E9AD5761F21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8">
    <w:name w:val="FDC2BB72FB5F453B89EE0096F2374EE2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8">
    <w:name w:val="1888E5579FE54813883B9CFF69E02DE6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8">
    <w:name w:val="21D83CFD3EAB4B8EB45025CC9B590443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9">
    <w:name w:val="927D2B5D38A5469A913FC47DB0DE22151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8">
    <w:name w:val="360B82D890AE4D18B6C9B559972D36C1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A6F0BEB9BC416DB3F6C24A9A2193508">
    <w:name w:val="D4A6F0BEB9BC416DB3F6C24A9A219350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8">
    <w:name w:val="802330B844EF463B9505623ADE5E6D84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8">
    <w:name w:val="FA937303F8A34B2B8931E8A9A24B8F6E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8">
    <w:name w:val="EF0BBAA4BAAC450DBF0A8A1B681300CC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8">
    <w:name w:val="6D485147EDC444F59FDB208383D3A229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6">
    <w:name w:val="E3C972E37FD6409FA58AB62C298D6BC7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5EC515241A4723BE621F2A4670EFA58">
    <w:name w:val="FD5EC515241A4723BE621F2A4670EFA5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8">
    <w:name w:val="8DC2E5B2C33B45A9AC1D5756C9A9BF70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8">
    <w:name w:val="F411D9DE74514C328457725DDEA6762F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8">
    <w:name w:val="899525F944324F52AE82C33128C23FAD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5">
    <w:name w:val="F2172B01656E42999B673434919CC3B3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5">
    <w:name w:val="205FA0A592AE4429999E59E5FD0C73B3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59E89BC8F8486BB65ABA07EDDA6C6B5">
    <w:name w:val="2959E89BC8F8486BB65ABA07EDDA6C6B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5">
    <w:name w:val="E951CFCD198347E5A11C022763B90FC7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5">
    <w:name w:val="169E110F6FC143B1B30DE53204281E4D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5">
    <w:name w:val="BEDCE9A65C644892B49CCE3F378AE6BF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E44DECE5BA43178CA79AA01FB16DE55">
    <w:name w:val="74E44DECE5BA43178CA79AA01FB16DE5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5">
    <w:name w:val="6B7A3B7503E94E168CAE538EB3928A63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5">
    <w:name w:val="9B55663E8FA54060A9E7D143F0EBA7CF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5">
    <w:name w:val="0951D5D094A84928ABC59857048EFA7D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635DC09CDB4E8A8B3C4DC9F4B2E2ED5">
    <w:name w:val="FB635DC09CDB4E8A8B3C4DC9F4B2E2ED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5">
    <w:name w:val="9C9F2561B34142CAA8A51811FEE08364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5">
    <w:name w:val="BC134C9F3B30440E9077B7347F5DB259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5">
    <w:name w:val="C426DC2037D147619A9202D62794C041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4">
    <w:name w:val="BAA1B07658B84209A78FEEA5FEDDB000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4">
    <w:name w:val="204C80863EEF4D9CB3D7BB5056305315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561E32818A410294503A0A899C3B993">
    <w:name w:val="9A561E32818A410294503A0A899C3B99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1D28E05634A3EB49B475F3A64259D4">
    <w:name w:val="9841D28E05634A3EB49B475F3A64259D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6E3DD6D194F989D7D7A3054C5765C4">
    <w:name w:val="3906E3DD6D194F989D7D7A3054C5765C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50ACC3206749B589825AD2D308B7C93">
    <w:name w:val="4D50ACC3206749B589825AD2D308B7C9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202E83DFA14346BDCD8A021C149E363">
    <w:name w:val="9B202E83DFA14346BDCD8A021C149E36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126AB2CC37474EA0D79D0AD0BE64953">
    <w:name w:val="CF126AB2CC37474EA0D79D0AD0BE6495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B73ADBB7942CDA778885DF186CA3E3">
    <w:name w:val="5E4B73ADBB7942CDA778885DF186CA3E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820C26D895450EAC78D6420F12674F3">
    <w:name w:val="03820C26D895450EAC78D6420F12674F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A58BB8B164358A78CCEF6D4496C063">
    <w:name w:val="F81A58BB8B164358A78CCEF6D4496C06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1174E581C64CC1A4CC6CC95B4445733">
    <w:name w:val="991174E581C64CC1A4CC6CC95B444573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329C91B6FE4FFA8BBA3E44CA3217C03">
    <w:name w:val="EF329C91B6FE4FFA8BBA3E44CA3217C0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6C6EF9C3043EDB706D0E3034FA8433">
    <w:name w:val="4FD6C6EF9C3043EDB706D0E3034FA843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2C38BDCF274D5FAD70778CCE838BB73">
    <w:name w:val="8A2C38BDCF274D5FAD70778CCE838BB7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D7D569DBBE4091AFBC93823F86C40C3">
    <w:name w:val="D8D7D569DBBE4091AFBC93823F86C40C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1BCEE21A73479CAEB525C4B8DEC4A33">
    <w:name w:val="A11BCEE21A73479CAEB525C4B8DEC4A3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346F4AD944BF8BE8174C8A3FD5A833">
    <w:name w:val="2B9346F4AD944BF8BE8174C8A3FD5A83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5CE83B34ED4A6EBF9099C1C34552193">
    <w:name w:val="C95CE83B34ED4A6EBF9099C1C3455219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31FD704421431BBD847ED390A317E23">
    <w:name w:val="9F31FD704421431BBD847ED390A317E2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B8314B75904BD499E4B0EADAAA23BC3">
    <w:name w:val="38B8314B75904BD499E4B0EADAAA23BC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B72ACCDB66415285C8433715EC30BE3">
    <w:name w:val="9BB72ACCDB66415285C8433715EC30BE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D58FB79B80451DA782EB991207F1903">
    <w:name w:val="A9D58FB79B80451DA782EB991207F190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C62E3CD5294EF8A9FCF8BA16A3C4863">
    <w:name w:val="A4C62E3CD5294EF8A9FCF8BA16A3C486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8D82EC4D34CC2A6375E5E799164C51">
    <w:name w:val="16A8D82EC4D34CC2A6375E5E799164C5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3819F0BED46B9A7D323930B53030F1">
    <w:name w:val="FB83819F0BED46B9A7D323930B53030F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3776C685924892815745C8DF1C0F421">
    <w:name w:val="553776C685924892815745C8DF1C0F42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221AC2A8A24B40898088EB4B9FF32A1">
    <w:name w:val="04221AC2A8A24B40898088EB4B9FF32A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B0E3B509B84CF19A694CC3279B9C581">
    <w:name w:val="5AB0E3B509B84CF19A694CC3279B9C58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3A38D953124F5290189A06DCC929CB1">
    <w:name w:val="DC3A38D953124F5290189A06DCC929CB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82841ADF9457F93BE671F710A53E62">
    <w:name w:val="C2982841ADF9457F93BE671F710A53E6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36700ACC5E4901A124D6BC89D36B6C2">
    <w:name w:val="AD36700ACC5E4901A124D6BC89D36B6C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59FB5FA0047D4853863551AA1102E2">
    <w:name w:val="16559FB5FA0047D4853863551AA1102E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E715D3698647F8A57A91D2D144DDFA2">
    <w:name w:val="D3E715D3698647F8A57A91D2D144DDFA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C06D4933C426781734FAD1E4212212">
    <w:name w:val="DA0C06D4933C426781734FAD1E421221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0C3735102F4EFE89D09804A616DF2D2">
    <w:name w:val="280C3735102F4EFE89D09804A616DF2D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E9C45AA53049F2B8FB70C1AC96A9DC2">
    <w:name w:val="78E9C45AA53049F2B8FB70C1AC96A9DC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416B22F3CC4FEEBC79D55096336FDF2">
    <w:name w:val="0C416B22F3CC4FEEBC79D55096336FDF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896E9ACCA4A3294B22AA8ED7E1B9C2">
    <w:name w:val="1CB896E9ACCA4A3294B22AA8ED7E1B9C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F8640F8A7048A38E65FEA85FE569AA2">
    <w:name w:val="C3F8640F8A7048A38E65FEA85FE569AA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E4DE1D97B9466AA7577585315ECEA82">
    <w:name w:val="8BE4DE1D97B9466AA7577585315ECEA8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E7074D89E2457D96D5029BF77E53D21">
    <w:name w:val="ABE7074D89E2457D96D5029BF77E53D2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F84ECAB3914DCCBBB54D4B1858EF891">
    <w:name w:val="5FF84ECAB3914DCCBBB54D4B1858EF89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5D6F2C249349E6B14BAE0636EF8C6E1">
    <w:name w:val="115D6F2C249349E6B14BAE0636EF8C6E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61C745FA494485A017DA979D205E071">
    <w:name w:val="7E61C745FA494485A017DA979D205E07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4D4FAEE77B4A6E824B74C6E54896721">
    <w:name w:val="3A4D4FAEE77B4A6E824B74C6E5489672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66FCF04B1744D7B6BFAFE51D910FEB1">
    <w:name w:val="9666FCF04B1744D7B6BFAFE51D910FEB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56F5AD14AC4AE18BA20D473DEB42741">
    <w:name w:val="9656F5AD14AC4AE18BA20D473DEB4274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EB32A5B108439FB8F2D52F85991BDC1">
    <w:name w:val="7FEB32A5B108439FB8F2D52F85991BDC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3169C42264465AB53B06C5B20FFC911">
    <w:name w:val="FC3169C42264465AB53B06C5B20FFC91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071F2B4F74CC98142DA60C3BFE0041">
    <w:name w:val="7C9071F2B4F74CC98142DA60C3BFE004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97F6887FC54B1E91AAE6F11C12702D1">
    <w:name w:val="9697F6887FC54B1E91AAE6F11C12702D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8D7829F1E24060B9DC5E3E88CFEB5F1">
    <w:name w:val="AC8D7829F1E24060B9DC5E3E88CFEB5F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3B9F10A914C408A6E1E0BFCE42C821">
    <w:name w:val="EFD3B9F10A914C408A6E1E0BFCE42C82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5AAC82DC45B99CC8677421A4CA251">
    <w:name w:val="6B045AAC82DC45B99CC8677421A4CA25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86F9A018764B5AA5CDF2DD2996E3031">
    <w:name w:val="9686F9A018764B5AA5CDF2DD2996E303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F15E1510B74B339C76AF8F10E8019A1">
    <w:name w:val="D1F15E1510B74B339C76AF8F10E8019A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AEFBE9638491CA4610281DC5481FB1">
    <w:name w:val="8F3AEFBE9638491CA4610281DC5481FB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647516152F4865BD5666A80B52EB4E1">
    <w:name w:val="8B647516152F4865BD5666A80B52EB4E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DB4B302C1741FE8FCF4546841A0A01">
    <w:name w:val="00DB4B302C1741FE8FCF4546841A0A01"/>
    <w:rsid w:val="007F62F3"/>
  </w:style>
  <w:style w:type="paragraph" w:customStyle="1" w:styleId="EFE7DFBFDF9F4072AB7B97832CF5794C">
    <w:name w:val="EFE7DFBFDF9F4072AB7B97832CF5794C"/>
    <w:rsid w:val="007F62F3"/>
  </w:style>
  <w:style w:type="paragraph" w:customStyle="1" w:styleId="A7ACDCF8E8B34C5D8176D99024112885">
    <w:name w:val="A7ACDCF8E8B34C5D8176D99024112885"/>
    <w:rsid w:val="007F62F3"/>
  </w:style>
  <w:style w:type="paragraph" w:customStyle="1" w:styleId="A7242D78C65A4E4EB54D09C88CC34557">
    <w:name w:val="A7242D78C65A4E4EB54D09C88CC34557"/>
    <w:rsid w:val="007F62F3"/>
  </w:style>
  <w:style w:type="paragraph" w:customStyle="1" w:styleId="AB99300F2B164A2183B58F217163AFE2">
    <w:name w:val="AB99300F2B164A2183B58F217163AFE2"/>
    <w:rsid w:val="007F62F3"/>
  </w:style>
  <w:style w:type="paragraph" w:customStyle="1" w:styleId="D652D257E8AE470CAC81F368278AC49E">
    <w:name w:val="D652D257E8AE470CAC81F368278AC49E"/>
    <w:rsid w:val="007F62F3"/>
  </w:style>
  <w:style w:type="paragraph" w:customStyle="1" w:styleId="04194C4047174588A1DB697FF7F3C06C">
    <w:name w:val="04194C4047174588A1DB697FF7F3C06C"/>
    <w:rsid w:val="007F62F3"/>
  </w:style>
  <w:style w:type="paragraph" w:customStyle="1" w:styleId="7AA52FF1023A403F90E409761A5DB3AB">
    <w:name w:val="7AA52FF1023A403F90E409761A5DB3AB"/>
    <w:rsid w:val="007F62F3"/>
  </w:style>
  <w:style w:type="paragraph" w:customStyle="1" w:styleId="1039D8578BB14B28B2B044001CACA234">
    <w:name w:val="1039D8578BB14B28B2B044001CACA234"/>
    <w:rsid w:val="007F62F3"/>
  </w:style>
  <w:style w:type="paragraph" w:customStyle="1" w:styleId="6D89BFB83D6B4C5586FEB9E28756B954">
    <w:name w:val="6D89BFB83D6B4C5586FEB9E28756B954"/>
    <w:rsid w:val="007F62F3"/>
  </w:style>
  <w:style w:type="paragraph" w:customStyle="1" w:styleId="5DB718CD53DB472B81359293AD774F88">
    <w:name w:val="5DB718CD53DB472B81359293AD774F88"/>
    <w:rsid w:val="007F62F3"/>
  </w:style>
  <w:style w:type="paragraph" w:customStyle="1" w:styleId="BF014B4E2BE74E36BF6315F765AFCFDB">
    <w:name w:val="BF014B4E2BE74E36BF6315F765AFCFDB"/>
    <w:rsid w:val="007F62F3"/>
  </w:style>
  <w:style w:type="paragraph" w:customStyle="1" w:styleId="E4D740BF94F3415D9B5A48BBDDA0FF5C">
    <w:name w:val="E4D740BF94F3415D9B5A48BBDDA0FF5C"/>
    <w:rsid w:val="007F62F3"/>
  </w:style>
  <w:style w:type="paragraph" w:customStyle="1" w:styleId="4E205601D6664FE3ABB9D98678BCBB06">
    <w:name w:val="4E205601D6664FE3ABB9D98678BCBB06"/>
    <w:rsid w:val="007F62F3"/>
  </w:style>
  <w:style w:type="paragraph" w:customStyle="1" w:styleId="B4F7C99B36754292B316B8D643A9B8AC9">
    <w:name w:val="B4F7C99B36754292B316B8D643A9B8AC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9">
    <w:name w:val="10E1327CBF914D69932D44590C58B345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9">
    <w:name w:val="6133B9098A02422FAE74121CD626B581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9">
    <w:name w:val="6001B9CA080A4159843D5425DD69BFC6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9">
    <w:name w:val="642321FA92C24636B050369F45C8561D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9">
    <w:name w:val="C0A06AC4D1A8462785130E9AD5761F21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9">
    <w:name w:val="FDC2BB72FB5F453B89EE0096F2374EE2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9">
    <w:name w:val="1888E5579FE54813883B9CFF69E02DE6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9">
    <w:name w:val="21D83CFD3EAB4B8EB45025CC9B590443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0">
    <w:name w:val="927D2B5D38A5469A913FC47DB0DE22152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9">
    <w:name w:val="360B82D890AE4D18B6C9B559972D36C1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0">
    <w:name w:val="302FBA248F2F45A69E0CAEC4314344DB2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9">
    <w:name w:val="C307A68D029C41DCACC33893829D2ADF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A6F0BEB9BC416DB3F6C24A9A2193509">
    <w:name w:val="D4A6F0BEB9BC416DB3F6C24A9A219350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9">
    <w:name w:val="802330B844EF463B9505623ADE5E6D84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9">
    <w:name w:val="FA937303F8A34B2B8931E8A9A24B8F6E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9">
    <w:name w:val="EF0BBAA4BAAC450DBF0A8A1B681300CC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9">
    <w:name w:val="6D485147EDC444F59FDB208383D3A229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7">
    <w:name w:val="E3C972E37FD6409FA58AB62C298D6BC7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5EC515241A4723BE621F2A4670EFA59">
    <w:name w:val="FD5EC515241A4723BE621F2A4670EFA5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9">
    <w:name w:val="8DC2E5B2C33B45A9AC1D5756C9A9BF70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9">
    <w:name w:val="F411D9DE74514C328457725DDEA6762F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9">
    <w:name w:val="899525F944324F52AE82C33128C23FAD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6">
    <w:name w:val="F2172B01656E42999B673434919CC3B3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6">
    <w:name w:val="205FA0A592AE4429999E59E5FD0C73B3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59E89BC8F8486BB65ABA07EDDA6C6B6">
    <w:name w:val="2959E89BC8F8486BB65ABA07EDDA6C6B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6">
    <w:name w:val="E951CFCD198347E5A11C022763B90FC7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6">
    <w:name w:val="169E110F6FC143B1B30DE53204281E4D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6">
    <w:name w:val="BEDCE9A65C644892B49CCE3F378AE6BF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E44DECE5BA43178CA79AA01FB16DE56">
    <w:name w:val="74E44DECE5BA43178CA79AA01FB16DE5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6">
    <w:name w:val="6B7A3B7503E94E168CAE538EB3928A63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6">
    <w:name w:val="9B55663E8FA54060A9E7D143F0EBA7CF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6">
    <w:name w:val="0951D5D094A84928ABC59857048EFA7D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635DC09CDB4E8A8B3C4DC9F4B2E2ED6">
    <w:name w:val="FB635DC09CDB4E8A8B3C4DC9F4B2E2ED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6">
    <w:name w:val="9C9F2561B34142CAA8A51811FEE08364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6">
    <w:name w:val="BC134C9F3B30440E9077B7347F5DB259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6">
    <w:name w:val="C426DC2037D147619A9202D62794C041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5">
    <w:name w:val="BAA1B07658B84209A78FEEA5FEDDB000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5">
    <w:name w:val="204C80863EEF4D9CB3D7BB5056305315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561E32818A410294503A0A899C3B994">
    <w:name w:val="9A561E32818A410294503A0A899C3B99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1D28E05634A3EB49B475F3A64259D5">
    <w:name w:val="9841D28E05634A3EB49B475F3A64259D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6E3DD6D194F989D7D7A3054C5765C5">
    <w:name w:val="3906E3DD6D194F989D7D7A3054C5765C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50ACC3206749B589825AD2D308B7C94">
    <w:name w:val="4D50ACC3206749B589825AD2D308B7C9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202E83DFA14346BDCD8A021C149E364">
    <w:name w:val="9B202E83DFA14346BDCD8A021C149E36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126AB2CC37474EA0D79D0AD0BE64954">
    <w:name w:val="CF126AB2CC37474EA0D79D0AD0BE6495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B73ADBB7942CDA778885DF186CA3E4">
    <w:name w:val="5E4B73ADBB7942CDA778885DF186CA3E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820C26D895450EAC78D6420F12674F4">
    <w:name w:val="03820C26D895450EAC78D6420F12674F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A58BB8B164358A78CCEF6D4496C064">
    <w:name w:val="F81A58BB8B164358A78CCEF6D4496C06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1174E581C64CC1A4CC6CC95B4445734">
    <w:name w:val="991174E581C64CC1A4CC6CC95B444573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329C91B6FE4FFA8BBA3E44CA3217C04">
    <w:name w:val="EF329C91B6FE4FFA8BBA3E44CA3217C0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6C6EF9C3043EDB706D0E3034FA8434">
    <w:name w:val="4FD6C6EF9C3043EDB706D0E3034FA843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2C38BDCF274D5FAD70778CCE838BB74">
    <w:name w:val="8A2C38BDCF274D5FAD70778CCE838BB7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D7D569DBBE4091AFBC93823F86C40C4">
    <w:name w:val="D8D7D569DBBE4091AFBC93823F86C40C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1BCEE21A73479CAEB525C4B8DEC4A34">
    <w:name w:val="A11BCEE21A73479CAEB525C4B8DEC4A3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346F4AD944BF8BE8174C8A3FD5A834">
    <w:name w:val="2B9346F4AD944BF8BE8174C8A3FD5A83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5CE83B34ED4A6EBF9099C1C34552194">
    <w:name w:val="C95CE83B34ED4A6EBF9099C1C3455219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31FD704421431BBD847ED390A317E24">
    <w:name w:val="9F31FD704421431BBD847ED390A317E2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B8314B75904BD499E4B0EADAAA23BC4">
    <w:name w:val="38B8314B75904BD499E4B0EADAAA23BC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B72ACCDB66415285C8433715EC30BE4">
    <w:name w:val="9BB72ACCDB66415285C8433715EC30BE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D58FB79B80451DA782EB991207F1904">
    <w:name w:val="A9D58FB79B80451DA782EB991207F190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C62E3CD5294EF8A9FCF8BA16A3C4864">
    <w:name w:val="A4C62E3CD5294EF8A9FCF8BA16A3C486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8D82EC4D34CC2A6375E5E799164C52">
    <w:name w:val="16A8D82EC4D34CC2A6375E5E799164C5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3819F0BED46B9A7D323930B53030F2">
    <w:name w:val="FB83819F0BED46B9A7D323930B53030F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3776C685924892815745C8DF1C0F422">
    <w:name w:val="553776C685924892815745C8DF1C0F42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221AC2A8A24B40898088EB4B9FF32A2">
    <w:name w:val="04221AC2A8A24B40898088EB4B9FF32A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B0E3B509B84CF19A694CC3279B9C582">
    <w:name w:val="5AB0E3B509B84CF19A694CC3279B9C58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3A38D953124F5290189A06DCC929CB2">
    <w:name w:val="DC3A38D953124F5290189A06DCC929CB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82841ADF9457F93BE671F710A53E63">
    <w:name w:val="C2982841ADF9457F93BE671F710A53E6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36700ACC5E4901A124D6BC89D36B6C3">
    <w:name w:val="AD36700ACC5E4901A124D6BC89D36B6C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59FB5FA0047D4853863551AA1102E3">
    <w:name w:val="16559FB5FA0047D4853863551AA1102E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E715D3698647F8A57A91D2D144DDFA3">
    <w:name w:val="D3E715D3698647F8A57A91D2D144DDFA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C06D4933C426781734FAD1E4212213">
    <w:name w:val="DA0C06D4933C426781734FAD1E421221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0C3735102F4EFE89D09804A616DF2D3">
    <w:name w:val="280C3735102F4EFE89D09804A616DF2D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E9C45AA53049F2B8FB70C1AC96A9DC3">
    <w:name w:val="78E9C45AA53049F2B8FB70C1AC96A9DC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416B22F3CC4FEEBC79D55096336FDF3">
    <w:name w:val="0C416B22F3CC4FEEBC79D55096336FDF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896E9ACCA4A3294B22AA8ED7E1B9C3">
    <w:name w:val="1CB896E9ACCA4A3294B22AA8ED7E1B9C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F8640F8A7048A38E65FEA85FE569AA3">
    <w:name w:val="C3F8640F8A7048A38E65FEA85FE569AA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E4DE1D97B9466AA7577585315ECEA83">
    <w:name w:val="8BE4DE1D97B9466AA7577585315ECEA8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E7074D89E2457D96D5029BF77E53D22">
    <w:name w:val="ABE7074D89E2457D96D5029BF77E53D2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F84ECAB3914DCCBBB54D4B1858EF892">
    <w:name w:val="5FF84ECAB3914DCCBBB54D4B1858EF89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5D6F2C249349E6B14BAE0636EF8C6E2">
    <w:name w:val="115D6F2C249349E6B14BAE0636EF8C6E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61C745FA494485A017DA979D205E072">
    <w:name w:val="7E61C745FA494485A017DA979D205E07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4D4FAEE77B4A6E824B74C6E54896722">
    <w:name w:val="3A4D4FAEE77B4A6E824B74C6E5489672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66FCF04B1744D7B6BFAFE51D910FEB2">
    <w:name w:val="9666FCF04B1744D7B6BFAFE51D910FEB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56F5AD14AC4AE18BA20D473DEB42742">
    <w:name w:val="9656F5AD14AC4AE18BA20D473DEB4274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EB32A5B108439FB8F2D52F85991BDC2">
    <w:name w:val="7FEB32A5B108439FB8F2D52F85991BDC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3169C42264465AB53B06C5B20FFC912">
    <w:name w:val="FC3169C42264465AB53B06C5B20FFC91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071F2B4F74CC98142DA60C3BFE0042">
    <w:name w:val="7C9071F2B4F74CC98142DA60C3BFE004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97F6887FC54B1E91AAE6F11C12702D2">
    <w:name w:val="9697F6887FC54B1E91AAE6F11C12702D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DB4B302C1741FE8FCF4546841A0A011">
    <w:name w:val="00DB4B302C1741FE8FCF4546841A0A01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E7DFBFDF9F4072AB7B97832CF5794C1">
    <w:name w:val="EFE7DFBFDF9F4072AB7B97832CF5794C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ACDCF8E8B34C5D8176D990241128851">
    <w:name w:val="A7ACDCF8E8B34C5D8176D99024112885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242D78C65A4E4EB54D09C88CC345571">
    <w:name w:val="A7242D78C65A4E4EB54D09C88CC34557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99300F2B164A2183B58F217163AFE21">
    <w:name w:val="AB99300F2B164A2183B58F217163AFE2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52D257E8AE470CAC81F368278AC49E1">
    <w:name w:val="D652D257E8AE470CAC81F368278AC49E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194C4047174588A1DB697FF7F3C06C1">
    <w:name w:val="04194C4047174588A1DB697FF7F3C06C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A52FF1023A403F90E409761A5DB3AB1">
    <w:name w:val="7AA52FF1023A403F90E409761A5DB3AB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39D8578BB14B28B2B044001CACA2341">
    <w:name w:val="1039D8578BB14B28B2B044001CACA234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89BFB83D6B4C5586FEB9E28756B9541">
    <w:name w:val="6D89BFB83D6B4C5586FEB9E28756B954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B718CD53DB472B81359293AD774F881">
    <w:name w:val="5DB718CD53DB472B81359293AD774F88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014B4E2BE74E36BF6315F765AFCFDB1">
    <w:name w:val="BF014B4E2BE74E36BF6315F765AFCFDB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740BF94F3415D9B5A48BBDDA0FF5C1">
    <w:name w:val="E4D740BF94F3415D9B5A48BBDDA0FF5C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205601D6664FE3ABB9D98678BCBB061">
    <w:name w:val="4E205601D6664FE3ABB9D98678BCBB06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A90918E10A4CEE97C13E5E3B0E09CB">
    <w:name w:val="EBA90918E10A4CEE97C13E5E3B0E09CB"/>
    <w:rsid w:val="007F62F3"/>
  </w:style>
  <w:style w:type="paragraph" w:customStyle="1" w:styleId="25D6E8CA26A541CA818E1D407788AC5E">
    <w:name w:val="25D6E8CA26A541CA818E1D407788AC5E"/>
    <w:rsid w:val="007F62F3"/>
  </w:style>
  <w:style w:type="paragraph" w:customStyle="1" w:styleId="4E6F91587A22421CBFA9587C56D16D6F">
    <w:name w:val="4E6F91587A22421CBFA9587C56D16D6F"/>
    <w:rsid w:val="007F62F3"/>
  </w:style>
  <w:style w:type="paragraph" w:customStyle="1" w:styleId="A8E32FA7B18E4E3C86DB6AECD91C1852">
    <w:name w:val="A8E32FA7B18E4E3C86DB6AECD91C1852"/>
    <w:rsid w:val="007F62F3"/>
  </w:style>
  <w:style w:type="paragraph" w:customStyle="1" w:styleId="D0C9547AC36A470E94A897F90BE3DEBF">
    <w:name w:val="D0C9547AC36A470E94A897F90BE3DEBF"/>
    <w:rsid w:val="007F62F3"/>
  </w:style>
  <w:style w:type="paragraph" w:customStyle="1" w:styleId="23A2783FF4A04EE383F12DE93E2B1A23">
    <w:name w:val="23A2783FF4A04EE383F12DE93E2B1A23"/>
    <w:rsid w:val="007F62F3"/>
  </w:style>
  <w:style w:type="paragraph" w:customStyle="1" w:styleId="6620F4DC30A543D9B55BC7559BEB8424">
    <w:name w:val="6620F4DC30A543D9B55BC7559BEB8424"/>
    <w:rsid w:val="007F62F3"/>
  </w:style>
  <w:style w:type="paragraph" w:customStyle="1" w:styleId="E68C607CBF4F4418BF401A95402F539C">
    <w:name w:val="E68C607CBF4F4418BF401A95402F539C"/>
    <w:rsid w:val="007F62F3"/>
  </w:style>
  <w:style w:type="paragraph" w:customStyle="1" w:styleId="E8A1A7456F4F4052B940C9C515310BC9">
    <w:name w:val="E8A1A7456F4F4052B940C9C515310BC9"/>
    <w:rsid w:val="007F62F3"/>
  </w:style>
  <w:style w:type="paragraph" w:customStyle="1" w:styleId="B5F6B0BB0243489D9BA644DDEA0FBEA6">
    <w:name w:val="B5F6B0BB0243489D9BA644DDEA0FBEA6"/>
    <w:rsid w:val="007F62F3"/>
  </w:style>
  <w:style w:type="paragraph" w:customStyle="1" w:styleId="F27BD6B0E37C4E5BB1DCAA5D9181B02D">
    <w:name w:val="F27BD6B0E37C4E5BB1DCAA5D9181B02D"/>
    <w:rsid w:val="007F62F3"/>
  </w:style>
  <w:style w:type="paragraph" w:customStyle="1" w:styleId="B4F7C99B36754292B316B8D643A9B8AC10">
    <w:name w:val="B4F7C99B36754292B316B8D643A9B8AC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10">
    <w:name w:val="10E1327CBF914D69932D44590C58B345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10">
    <w:name w:val="6133B9098A02422FAE74121CD626B581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10">
    <w:name w:val="6001B9CA080A4159843D5425DD69BFC6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10">
    <w:name w:val="642321FA92C24636B050369F45C8561D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10">
    <w:name w:val="C0A06AC4D1A8462785130E9AD5761F21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10">
    <w:name w:val="FDC2BB72FB5F453B89EE0096F2374EE2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10">
    <w:name w:val="1888E5579FE54813883B9CFF69E02DE6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10">
    <w:name w:val="21D83CFD3EAB4B8EB45025CC9B590443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1">
    <w:name w:val="927D2B5D38A5469A913FC47DB0DE22152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1">
    <w:name w:val="314B93E0ED5A441D8D879E41767C74F12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10">
    <w:name w:val="360B82D890AE4D18B6C9B559972D36C1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1">
    <w:name w:val="302FBA248F2F45A69E0CAEC4314344DB2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0">
    <w:name w:val="C307A68D029C41DCACC33893829D2ADF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A6F0BEB9BC416DB3F6C24A9A21935010">
    <w:name w:val="D4A6F0BEB9BC416DB3F6C24A9A219350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10">
    <w:name w:val="802330B844EF463B9505623ADE5E6D84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10">
    <w:name w:val="FA937303F8A34B2B8931E8A9A24B8F6E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10">
    <w:name w:val="EF0BBAA4BAAC450DBF0A8A1B681300CC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10">
    <w:name w:val="6D485147EDC444F59FDB208383D3A229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8">
    <w:name w:val="E3C972E37FD6409FA58AB62C298D6BC7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5EC515241A4723BE621F2A4670EFA510">
    <w:name w:val="FD5EC515241A4723BE621F2A4670EFA5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10">
    <w:name w:val="8DC2E5B2C33B45A9AC1D5756C9A9BF70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10">
    <w:name w:val="F411D9DE74514C328457725DDEA6762F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10">
    <w:name w:val="899525F944324F52AE82C33128C23FAD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7">
    <w:name w:val="F2172B01656E42999B673434919CC3B3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7">
    <w:name w:val="205FA0A592AE4429999E59E5FD0C73B3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59E89BC8F8486BB65ABA07EDDA6C6B7">
    <w:name w:val="2959E89BC8F8486BB65ABA07EDDA6C6B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7">
    <w:name w:val="E951CFCD198347E5A11C022763B90FC7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7">
    <w:name w:val="169E110F6FC143B1B30DE53204281E4D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7">
    <w:name w:val="BEDCE9A65C644892B49CCE3F378AE6BF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E44DECE5BA43178CA79AA01FB16DE57">
    <w:name w:val="74E44DECE5BA43178CA79AA01FB16DE5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7">
    <w:name w:val="6B7A3B7503E94E168CAE538EB3928A63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7">
    <w:name w:val="9B55663E8FA54060A9E7D143F0EBA7CF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7">
    <w:name w:val="0951D5D094A84928ABC59857048EFA7D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635DC09CDB4E8A8B3C4DC9F4B2E2ED7">
    <w:name w:val="FB635DC09CDB4E8A8B3C4DC9F4B2E2ED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7">
    <w:name w:val="9C9F2561B34142CAA8A51811FEE08364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7">
    <w:name w:val="BC134C9F3B30440E9077B7347F5DB259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7">
    <w:name w:val="C426DC2037D147619A9202D62794C041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6">
    <w:name w:val="BAA1B07658B84209A78FEEA5FEDDB000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6">
    <w:name w:val="204C80863EEF4D9CB3D7BB5056305315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561E32818A410294503A0A899C3B995">
    <w:name w:val="9A561E32818A410294503A0A899C3B99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1D28E05634A3EB49B475F3A64259D6">
    <w:name w:val="9841D28E05634A3EB49B475F3A64259D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6E3DD6D194F989D7D7A3054C5765C6">
    <w:name w:val="3906E3DD6D194F989D7D7A3054C5765C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50ACC3206749B589825AD2D308B7C95">
    <w:name w:val="4D50ACC3206749B589825AD2D308B7C9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202E83DFA14346BDCD8A021C149E365">
    <w:name w:val="9B202E83DFA14346BDCD8A021C149E36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126AB2CC37474EA0D79D0AD0BE64955">
    <w:name w:val="CF126AB2CC37474EA0D79D0AD0BE6495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B73ADBB7942CDA778885DF186CA3E5">
    <w:name w:val="5E4B73ADBB7942CDA778885DF186CA3E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820C26D895450EAC78D6420F12674F5">
    <w:name w:val="03820C26D895450EAC78D6420F12674F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A58BB8B164358A78CCEF6D4496C065">
    <w:name w:val="F81A58BB8B164358A78CCEF6D4496C06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1174E581C64CC1A4CC6CC95B4445735">
    <w:name w:val="991174E581C64CC1A4CC6CC95B444573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329C91B6FE4FFA8BBA3E44CA3217C05">
    <w:name w:val="EF329C91B6FE4FFA8BBA3E44CA3217C0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6C6EF9C3043EDB706D0E3034FA8435">
    <w:name w:val="4FD6C6EF9C3043EDB706D0E3034FA843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2C38BDCF274D5FAD70778CCE838BB75">
    <w:name w:val="8A2C38BDCF274D5FAD70778CCE838BB7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D7D569DBBE4091AFBC93823F86C40C5">
    <w:name w:val="D8D7D569DBBE4091AFBC93823F86C40C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1BCEE21A73479CAEB525C4B8DEC4A35">
    <w:name w:val="A11BCEE21A73479CAEB525C4B8DEC4A3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346F4AD944BF8BE8174C8A3FD5A835">
    <w:name w:val="2B9346F4AD944BF8BE8174C8A3FD5A83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5CE83B34ED4A6EBF9099C1C34552195">
    <w:name w:val="C95CE83B34ED4A6EBF9099C1C3455219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31FD704421431BBD847ED390A317E25">
    <w:name w:val="9F31FD704421431BBD847ED390A317E2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B8314B75904BD499E4B0EADAAA23BC5">
    <w:name w:val="38B8314B75904BD499E4B0EADAAA23BC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B72ACCDB66415285C8433715EC30BE5">
    <w:name w:val="9BB72ACCDB66415285C8433715EC30BE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D58FB79B80451DA782EB991207F1905">
    <w:name w:val="A9D58FB79B80451DA782EB991207F190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C62E3CD5294EF8A9FCF8BA16A3C4865">
    <w:name w:val="A4C62E3CD5294EF8A9FCF8BA16A3C486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8D82EC4D34CC2A6375E5E799164C53">
    <w:name w:val="16A8D82EC4D34CC2A6375E5E799164C5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3819F0BED46B9A7D323930B53030F3">
    <w:name w:val="FB83819F0BED46B9A7D323930B53030F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3776C685924892815745C8DF1C0F423">
    <w:name w:val="553776C685924892815745C8DF1C0F42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221AC2A8A24B40898088EB4B9FF32A3">
    <w:name w:val="04221AC2A8A24B40898088EB4B9FF32A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B0E3B509B84CF19A694CC3279B9C583">
    <w:name w:val="5AB0E3B509B84CF19A694CC3279B9C58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3A38D953124F5290189A06DCC929CB3">
    <w:name w:val="DC3A38D953124F5290189A06DCC929CB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82841ADF9457F93BE671F710A53E64">
    <w:name w:val="C2982841ADF9457F93BE671F710A53E6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36700ACC5E4901A124D6BC89D36B6C4">
    <w:name w:val="AD36700ACC5E4901A124D6BC89D36B6C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59FB5FA0047D4853863551AA1102E4">
    <w:name w:val="16559FB5FA0047D4853863551AA1102E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E715D3698647F8A57A91D2D144DDFA4">
    <w:name w:val="D3E715D3698647F8A57A91D2D144DDFA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C06D4933C426781734FAD1E4212214">
    <w:name w:val="DA0C06D4933C426781734FAD1E421221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0C3735102F4EFE89D09804A616DF2D4">
    <w:name w:val="280C3735102F4EFE89D09804A616DF2D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E9C45AA53049F2B8FB70C1AC96A9DC4">
    <w:name w:val="78E9C45AA53049F2B8FB70C1AC96A9DC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416B22F3CC4FEEBC79D55096336FDF4">
    <w:name w:val="0C416B22F3CC4FEEBC79D55096336FDF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896E9ACCA4A3294B22AA8ED7E1B9C4">
    <w:name w:val="1CB896E9ACCA4A3294B22AA8ED7E1B9C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F8640F8A7048A38E65FEA85FE569AA4">
    <w:name w:val="C3F8640F8A7048A38E65FEA85FE569AA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E4DE1D97B9466AA7577585315ECEA84">
    <w:name w:val="8BE4DE1D97B9466AA7577585315ECEA8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E7074D89E2457D96D5029BF77E53D23">
    <w:name w:val="ABE7074D89E2457D96D5029BF77E53D2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F84ECAB3914DCCBBB54D4B1858EF893">
    <w:name w:val="5FF84ECAB3914DCCBBB54D4B1858EF89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5D6F2C249349E6B14BAE0636EF8C6E3">
    <w:name w:val="115D6F2C249349E6B14BAE0636EF8C6E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61C745FA494485A017DA979D205E073">
    <w:name w:val="7E61C745FA494485A017DA979D205E07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4D4FAEE77B4A6E824B74C6E54896723">
    <w:name w:val="3A4D4FAEE77B4A6E824B74C6E5489672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66FCF04B1744D7B6BFAFE51D910FEB3">
    <w:name w:val="9666FCF04B1744D7B6BFAFE51D910FEB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56F5AD14AC4AE18BA20D473DEB42743">
    <w:name w:val="9656F5AD14AC4AE18BA20D473DEB4274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EB32A5B108439FB8F2D52F85991BDC3">
    <w:name w:val="7FEB32A5B108439FB8F2D52F85991BDC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3169C42264465AB53B06C5B20FFC913">
    <w:name w:val="FC3169C42264465AB53B06C5B20FFC91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071F2B4F74CC98142DA60C3BFE0043">
    <w:name w:val="7C9071F2B4F74CC98142DA60C3BFE004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97F6887FC54B1E91AAE6F11C12702D3">
    <w:name w:val="9697F6887FC54B1E91AAE6F11C12702D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DB4B302C1741FE8FCF4546841A0A012">
    <w:name w:val="00DB4B302C1741FE8FCF4546841A0A01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E7DFBFDF9F4072AB7B97832CF5794C2">
    <w:name w:val="EFE7DFBFDF9F4072AB7B97832CF5794C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ACDCF8E8B34C5D8176D990241128852">
    <w:name w:val="A7ACDCF8E8B34C5D8176D99024112885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242D78C65A4E4EB54D09C88CC345572">
    <w:name w:val="A7242D78C65A4E4EB54D09C88CC34557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99300F2B164A2183B58F217163AFE22">
    <w:name w:val="AB99300F2B164A2183B58F217163AFE2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52D257E8AE470CAC81F368278AC49E2">
    <w:name w:val="D652D257E8AE470CAC81F368278AC49E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194C4047174588A1DB697FF7F3C06C2">
    <w:name w:val="04194C4047174588A1DB697FF7F3C06C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A52FF1023A403F90E409761A5DB3AB2">
    <w:name w:val="7AA52FF1023A403F90E409761A5DB3AB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39D8578BB14B28B2B044001CACA2342">
    <w:name w:val="1039D8578BB14B28B2B044001CACA234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89BFB83D6B4C5586FEB9E28756B9542">
    <w:name w:val="6D89BFB83D6B4C5586FEB9E28756B954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B718CD53DB472B81359293AD774F882">
    <w:name w:val="5DB718CD53DB472B81359293AD774F88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014B4E2BE74E36BF6315F765AFCFDB2">
    <w:name w:val="BF014B4E2BE74E36BF6315F765AFCFDB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740BF94F3415D9B5A48BBDDA0FF5C2">
    <w:name w:val="E4D740BF94F3415D9B5A48BBDDA0FF5C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205601D6664FE3ABB9D98678BCBB062">
    <w:name w:val="4E205601D6664FE3ABB9D98678BCBB06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A90918E10A4CEE97C13E5E3B0E09CB1">
    <w:name w:val="EBA90918E10A4CEE97C13E5E3B0E09CB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6E8CA26A541CA818E1D407788AC5E1">
    <w:name w:val="25D6E8CA26A541CA818E1D407788AC5E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6F91587A22421CBFA9587C56D16D6F1">
    <w:name w:val="4E6F91587A22421CBFA9587C56D16D6F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E32FA7B18E4E3C86DB6AECD91C18521">
    <w:name w:val="A8E32FA7B18E4E3C86DB6AECD91C1852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C9547AC36A470E94A897F90BE3DEBF1">
    <w:name w:val="D0C9547AC36A470E94A897F90BE3DEBF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A2783FF4A04EE383F12DE93E2B1A231">
    <w:name w:val="23A2783FF4A04EE383F12DE93E2B1A23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0F4DC30A543D9B55BC7559BEB84241">
    <w:name w:val="6620F4DC30A543D9B55BC7559BEB8424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8C607CBF4F4418BF401A95402F539C1">
    <w:name w:val="E68C607CBF4F4418BF401A95402F539C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8A1A7456F4F4052B940C9C515310BC91">
    <w:name w:val="E8A1A7456F4F4052B940C9C515310BC9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F6B0BB0243489D9BA644DDEA0FBEA61">
    <w:name w:val="B5F6B0BB0243489D9BA644DDEA0FBEA6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7BD6B0E37C4E5BB1DCAA5D9181B02D1">
    <w:name w:val="F27BD6B0E37C4E5BB1DCAA5D9181B02D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55E5F623B4D66B8BFE5B87129F553">
    <w:name w:val="77355E5F623B4D66B8BFE5B87129F553"/>
    <w:rsid w:val="00513E96"/>
  </w:style>
  <w:style w:type="paragraph" w:customStyle="1" w:styleId="F4435AC89E944F7E97629248B1A98700">
    <w:name w:val="F4435AC89E944F7E97629248B1A98700"/>
    <w:rsid w:val="00513E96"/>
  </w:style>
  <w:style w:type="paragraph" w:customStyle="1" w:styleId="5B3ED5AD097E4AAB88DCEF7933C72170">
    <w:name w:val="5B3ED5AD097E4AAB88DCEF7933C72170"/>
    <w:rsid w:val="00513E96"/>
  </w:style>
  <w:style w:type="paragraph" w:customStyle="1" w:styleId="9A3E7BD0BEA448B99882D7F2BBB070EB">
    <w:name w:val="9A3E7BD0BEA448B99882D7F2BBB070EB"/>
    <w:rsid w:val="00513E96"/>
  </w:style>
  <w:style w:type="paragraph" w:customStyle="1" w:styleId="C43AD873D4964F408F6283AE6FF2F1A1">
    <w:name w:val="C43AD873D4964F408F6283AE6FF2F1A1"/>
    <w:rsid w:val="00513E96"/>
  </w:style>
  <w:style w:type="paragraph" w:customStyle="1" w:styleId="58350C0B869F41F580D5AE1C4A2AC9D7">
    <w:name w:val="58350C0B869F41F580D5AE1C4A2AC9D7"/>
    <w:rsid w:val="00513E96"/>
  </w:style>
  <w:style w:type="paragraph" w:customStyle="1" w:styleId="AA8910C4BA9B492982440B24B19121ED">
    <w:name w:val="AA8910C4BA9B492982440B24B19121ED"/>
    <w:rsid w:val="00513E96"/>
  </w:style>
  <w:style w:type="paragraph" w:customStyle="1" w:styleId="F6856A5E782E4AE1A7FFA2BC33D1D282">
    <w:name w:val="F6856A5E782E4AE1A7FFA2BC33D1D282"/>
    <w:rsid w:val="00513E96"/>
  </w:style>
  <w:style w:type="paragraph" w:customStyle="1" w:styleId="1AB04B43232F4DAA88278568184C8083">
    <w:name w:val="1AB04B43232F4DAA88278568184C8083"/>
    <w:rsid w:val="00513E96"/>
  </w:style>
  <w:style w:type="paragraph" w:customStyle="1" w:styleId="355367EAA901421386843716F5E9FCA3">
    <w:name w:val="355367EAA901421386843716F5E9FCA3"/>
    <w:rsid w:val="00513E96"/>
  </w:style>
  <w:style w:type="paragraph" w:customStyle="1" w:styleId="418ADAEF4B024EE28700CFDE4FF4157F">
    <w:name w:val="418ADAEF4B024EE28700CFDE4FF4157F"/>
    <w:rsid w:val="00513E96"/>
  </w:style>
  <w:style w:type="paragraph" w:customStyle="1" w:styleId="B4F7C99B36754292B316B8D643A9B8AC11">
    <w:name w:val="B4F7C99B36754292B316B8D643A9B8AC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11">
    <w:name w:val="10E1327CBF914D69932D44590C58B345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11">
    <w:name w:val="6133B9098A02422FAE74121CD626B581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11">
    <w:name w:val="6001B9CA080A4159843D5425DD69BFC6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11">
    <w:name w:val="642321FA92C24636B050369F45C8561D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11">
    <w:name w:val="C0A06AC4D1A8462785130E9AD5761F21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11">
    <w:name w:val="FDC2BB72FB5F453B89EE0096F2374EE2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11">
    <w:name w:val="1888E5579FE54813883B9CFF69E02DE6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11">
    <w:name w:val="21D83CFD3EAB4B8EB45025CC9B590443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2">
    <w:name w:val="927D2B5D38A5469A913FC47DB0DE221522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2">
    <w:name w:val="314B93E0ED5A441D8D879E41767C74F122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11">
    <w:name w:val="360B82D890AE4D18B6C9B559972D36C1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2">
    <w:name w:val="302FBA248F2F45A69E0CAEC4314344DB22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1">
    <w:name w:val="C307A68D029C41DCACC33893829D2ADF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A6F0BEB9BC416DB3F6C24A9A21935011">
    <w:name w:val="D4A6F0BEB9BC416DB3F6C24A9A219350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11">
    <w:name w:val="802330B844EF463B9505623ADE5E6D84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11">
    <w:name w:val="FA937303F8A34B2B8931E8A9A24B8F6E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11">
    <w:name w:val="EF0BBAA4BAAC450DBF0A8A1B681300CC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11">
    <w:name w:val="6D485147EDC444F59FDB208383D3A229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9">
    <w:name w:val="E3C972E37FD6409FA58AB62C298D6BC79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5EC515241A4723BE621F2A4670EFA511">
    <w:name w:val="FD5EC515241A4723BE621F2A4670EFA5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11">
    <w:name w:val="8DC2E5B2C33B45A9AC1D5756C9A9BF70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11">
    <w:name w:val="F411D9DE74514C328457725DDEA6762F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11">
    <w:name w:val="899525F944324F52AE82C33128C23FAD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8">
    <w:name w:val="F2172B01656E42999B673434919CC3B38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8">
    <w:name w:val="205FA0A592AE4429999E59E5FD0C73B38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59E89BC8F8486BB65ABA07EDDA6C6B8">
    <w:name w:val="2959E89BC8F8486BB65ABA07EDDA6C6B8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8">
    <w:name w:val="E951CFCD198347E5A11C022763B90FC78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8">
    <w:name w:val="169E110F6FC143B1B30DE53204281E4D8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8">
    <w:name w:val="BEDCE9A65C644892B49CCE3F378AE6BF8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E44DECE5BA43178CA79AA01FB16DE58">
    <w:name w:val="74E44DECE5BA43178CA79AA01FB16DE58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8">
    <w:name w:val="6B7A3B7503E94E168CAE538EB3928A638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8">
    <w:name w:val="9B55663E8FA54060A9E7D143F0EBA7CF8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8">
    <w:name w:val="0951D5D094A84928ABC59857048EFA7D8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635DC09CDB4E8A8B3C4DC9F4B2E2ED8">
    <w:name w:val="FB635DC09CDB4E8A8B3C4DC9F4B2E2ED8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8">
    <w:name w:val="9C9F2561B34142CAA8A51811FEE083648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8">
    <w:name w:val="BC134C9F3B30440E9077B7347F5DB2598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8">
    <w:name w:val="C426DC2037D147619A9202D62794C0418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7">
    <w:name w:val="BAA1B07658B84209A78FEEA5FEDDB0007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7">
    <w:name w:val="204C80863EEF4D9CB3D7BB50563053157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561E32818A410294503A0A899C3B996">
    <w:name w:val="9A561E32818A410294503A0A899C3B99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1D28E05634A3EB49B475F3A64259D7">
    <w:name w:val="9841D28E05634A3EB49B475F3A64259D7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6E3DD6D194F989D7D7A3054C5765C7">
    <w:name w:val="3906E3DD6D194F989D7D7A3054C5765C7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50ACC3206749B589825AD2D308B7C96">
    <w:name w:val="4D50ACC3206749B589825AD2D308B7C9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202E83DFA14346BDCD8A021C149E366">
    <w:name w:val="9B202E83DFA14346BDCD8A021C149E36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126AB2CC37474EA0D79D0AD0BE64956">
    <w:name w:val="CF126AB2CC37474EA0D79D0AD0BE6495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B73ADBB7942CDA778885DF186CA3E6">
    <w:name w:val="5E4B73ADBB7942CDA778885DF186CA3E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820C26D895450EAC78D6420F12674F6">
    <w:name w:val="03820C26D895450EAC78D6420F12674F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A58BB8B164358A78CCEF6D4496C066">
    <w:name w:val="F81A58BB8B164358A78CCEF6D4496C06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1174E581C64CC1A4CC6CC95B4445736">
    <w:name w:val="991174E581C64CC1A4CC6CC95B444573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329C91B6FE4FFA8BBA3E44CA3217C06">
    <w:name w:val="EF329C91B6FE4FFA8BBA3E44CA3217C0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6C6EF9C3043EDB706D0E3034FA8436">
    <w:name w:val="4FD6C6EF9C3043EDB706D0E3034FA843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2C38BDCF274D5FAD70778CCE838BB76">
    <w:name w:val="8A2C38BDCF274D5FAD70778CCE838BB7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D7D569DBBE4091AFBC93823F86C40C6">
    <w:name w:val="D8D7D569DBBE4091AFBC93823F86C40C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1BCEE21A73479CAEB525C4B8DEC4A36">
    <w:name w:val="A11BCEE21A73479CAEB525C4B8DEC4A3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346F4AD944BF8BE8174C8A3FD5A836">
    <w:name w:val="2B9346F4AD944BF8BE8174C8A3FD5A83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5CE83B34ED4A6EBF9099C1C34552196">
    <w:name w:val="C95CE83B34ED4A6EBF9099C1C3455219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31FD704421431BBD847ED390A317E26">
    <w:name w:val="9F31FD704421431BBD847ED390A317E2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B8314B75904BD499E4B0EADAAA23BC6">
    <w:name w:val="38B8314B75904BD499E4B0EADAAA23BC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B72ACCDB66415285C8433715EC30BE6">
    <w:name w:val="9BB72ACCDB66415285C8433715EC30BE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D58FB79B80451DA782EB991207F1906">
    <w:name w:val="A9D58FB79B80451DA782EB991207F190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C62E3CD5294EF8A9FCF8BA16A3C4866">
    <w:name w:val="A4C62E3CD5294EF8A9FCF8BA16A3C486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8D82EC4D34CC2A6375E5E799164C54">
    <w:name w:val="16A8D82EC4D34CC2A6375E5E799164C5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3819F0BED46B9A7D323930B53030F4">
    <w:name w:val="FB83819F0BED46B9A7D323930B53030F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3776C685924892815745C8DF1C0F424">
    <w:name w:val="553776C685924892815745C8DF1C0F42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221AC2A8A24B40898088EB4B9FF32A4">
    <w:name w:val="04221AC2A8A24B40898088EB4B9FF32A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B0E3B509B84CF19A694CC3279B9C584">
    <w:name w:val="5AB0E3B509B84CF19A694CC3279B9C58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3A38D953124F5290189A06DCC929CB4">
    <w:name w:val="DC3A38D953124F5290189A06DCC929CB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82841ADF9457F93BE671F710A53E65">
    <w:name w:val="C2982841ADF9457F93BE671F710A53E65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36700ACC5E4901A124D6BC89D36B6C5">
    <w:name w:val="AD36700ACC5E4901A124D6BC89D36B6C5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59FB5FA0047D4853863551AA1102E5">
    <w:name w:val="16559FB5FA0047D4853863551AA1102E5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E715D3698647F8A57A91D2D144DDFA5">
    <w:name w:val="D3E715D3698647F8A57A91D2D144DDFA5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C06D4933C426781734FAD1E4212215">
    <w:name w:val="DA0C06D4933C426781734FAD1E4212215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0C3735102F4EFE89D09804A616DF2D5">
    <w:name w:val="280C3735102F4EFE89D09804A616DF2D5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E9C45AA53049F2B8FB70C1AC96A9DC5">
    <w:name w:val="78E9C45AA53049F2B8FB70C1AC96A9DC5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416B22F3CC4FEEBC79D55096336FDF5">
    <w:name w:val="0C416B22F3CC4FEEBC79D55096336FDF5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896E9ACCA4A3294B22AA8ED7E1B9C5">
    <w:name w:val="1CB896E9ACCA4A3294B22AA8ED7E1B9C5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F8640F8A7048A38E65FEA85FE569AA5">
    <w:name w:val="C3F8640F8A7048A38E65FEA85FE569AA5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E4DE1D97B9466AA7577585315ECEA85">
    <w:name w:val="8BE4DE1D97B9466AA7577585315ECEA85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E7074D89E2457D96D5029BF77E53D24">
    <w:name w:val="ABE7074D89E2457D96D5029BF77E53D2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F84ECAB3914DCCBBB54D4B1858EF894">
    <w:name w:val="5FF84ECAB3914DCCBBB54D4B1858EF89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5D6F2C249349E6B14BAE0636EF8C6E4">
    <w:name w:val="115D6F2C249349E6B14BAE0636EF8C6E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61C745FA494485A017DA979D205E074">
    <w:name w:val="7E61C745FA494485A017DA979D205E07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4D4FAEE77B4A6E824B74C6E54896724">
    <w:name w:val="3A4D4FAEE77B4A6E824B74C6E5489672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66FCF04B1744D7B6BFAFE51D910FEB4">
    <w:name w:val="9666FCF04B1744D7B6BFAFE51D910FEB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56F5AD14AC4AE18BA20D473DEB42744">
    <w:name w:val="9656F5AD14AC4AE18BA20D473DEB4274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55E5F623B4D66B8BFE5B87129F5531">
    <w:name w:val="77355E5F623B4D66B8BFE5B87129F553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435AC89E944F7E97629248B1A987001">
    <w:name w:val="F4435AC89E944F7E97629248B1A98700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3ED5AD097E4AAB88DCEF7933C721701">
    <w:name w:val="5B3ED5AD097E4AAB88DCEF7933C72170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3E7BD0BEA448B99882D7F2BBB070EB1">
    <w:name w:val="9A3E7BD0BEA448B99882D7F2BBB070EB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3AD873D4964F408F6283AE6FF2F1A11">
    <w:name w:val="C43AD873D4964F408F6283AE6FF2F1A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350C0B869F41F580D5AE1C4A2AC9D71">
    <w:name w:val="58350C0B869F41F580D5AE1C4A2AC9D7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8910C4BA9B492982440B24B19121ED1">
    <w:name w:val="AA8910C4BA9B492982440B24B19121ED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856A5E782E4AE1A7FFA2BC33D1D2821">
    <w:name w:val="F6856A5E782E4AE1A7FFA2BC33D1D282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B04B43232F4DAA88278568184C80831">
    <w:name w:val="1AB04B43232F4DAA88278568184C8083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5367EAA901421386843716F5E9FCA31">
    <w:name w:val="355367EAA901421386843716F5E9FCA3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8ADAEF4B024EE28700CFDE4FF4157F1">
    <w:name w:val="418ADAEF4B024EE28700CFDE4FF4157F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EB32A5B108439FB8F2D52F85991BDC4">
    <w:name w:val="7FEB32A5B108439FB8F2D52F85991BDC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3169C42264465AB53B06C5B20FFC914">
    <w:name w:val="FC3169C42264465AB53B06C5B20FFC91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071F2B4F74CC98142DA60C3BFE0044">
    <w:name w:val="7C9071F2B4F74CC98142DA60C3BFE004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97F6887FC54B1E91AAE6F11C12702D4">
    <w:name w:val="9697F6887FC54B1E91AAE6F11C12702D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DB4B302C1741FE8FCF4546841A0A013">
    <w:name w:val="00DB4B302C1741FE8FCF4546841A0A013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E7DFBFDF9F4072AB7B97832CF5794C3">
    <w:name w:val="EFE7DFBFDF9F4072AB7B97832CF5794C3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ACDCF8E8B34C5D8176D990241128853">
    <w:name w:val="A7ACDCF8E8B34C5D8176D990241128853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242D78C65A4E4EB54D09C88CC345573">
    <w:name w:val="A7242D78C65A4E4EB54D09C88CC345573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99300F2B164A2183B58F217163AFE23">
    <w:name w:val="AB99300F2B164A2183B58F217163AFE23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52D257E8AE470CAC81F368278AC49E3">
    <w:name w:val="D652D257E8AE470CAC81F368278AC49E3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194C4047174588A1DB697FF7F3C06C3">
    <w:name w:val="04194C4047174588A1DB697FF7F3C06C3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A52FF1023A403F90E409761A5DB3AB3">
    <w:name w:val="7AA52FF1023A403F90E409761A5DB3AB3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39D8578BB14B28B2B044001CACA2343">
    <w:name w:val="1039D8578BB14B28B2B044001CACA2343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89BFB83D6B4C5586FEB9E28756B9543">
    <w:name w:val="6D89BFB83D6B4C5586FEB9E28756B9543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B718CD53DB472B81359293AD774F883">
    <w:name w:val="5DB718CD53DB472B81359293AD774F883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014B4E2BE74E36BF6315F765AFCFDB3">
    <w:name w:val="BF014B4E2BE74E36BF6315F765AFCFDB3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740BF94F3415D9B5A48BBDDA0FF5C3">
    <w:name w:val="E4D740BF94F3415D9B5A48BBDDA0FF5C3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205601D6664FE3ABB9D98678BCBB063">
    <w:name w:val="4E205601D6664FE3ABB9D98678BCBB063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A90918E10A4CEE97C13E5E3B0E09CB2">
    <w:name w:val="EBA90918E10A4CEE97C13E5E3B0E09CB2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6E8CA26A541CA818E1D407788AC5E2">
    <w:name w:val="25D6E8CA26A541CA818E1D407788AC5E2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6F91587A22421CBFA9587C56D16D6F2">
    <w:name w:val="4E6F91587A22421CBFA9587C56D16D6F2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E32FA7B18E4E3C86DB6AECD91C18522">
    <w:name w:val="A8E32FA7B18E4E3C86DB6AECD91C18522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C9547AC36A470E94A897F90BE3DEBF2">
    <w:name w:val="D0C9547AC36A470E94A897F90BE3DEBF2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A2783FF4A04EE383F12DE93E2B1A232">
    <w:name w:val="23A2783FF4A04EE383F12DE93E2B1A232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0F4DC30A543D9B55BC7559BEB84242">
    <w:name w:val="6620F4DC30A543D9B55BC7559BEB84242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8C607CBF4F4418BF401A95402F539C2">
    <w:name w:val="E68C607CBF4F4418BF401A95402F539C2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8A1A7456F4F4052B940C9C515310BC92">
    <w:name w:val="E8A1A7456F4F4052B940C9C515310BC92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F6B0BB0243489D9BA644DDEA0FBEA62">
    <w:name w:val="B5F6B0BB0243489D9BA644DDEA0FBEA62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7BD6B0E37C4E5BB1DCAA5D9181B02D2">
    <w:name w:val="F27BD6B0E37C4E5BB1DCAA5D9181B02D2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12">
    <w:name w:val="10E1327CBF914D69932D44590C58B345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12">
    <w:name w:val="6133B9098A02422FAE74121CD626B581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12">
    <w:name w:val="6001B9CA080A4159843D5425DD69BFC6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12">
    <w:name w:val="642321FA92C24636B050369F45C8561D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12">
    <w:name w:val="C0A06AC4D1A8462785130E9AD5761F21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12">
    <w:name w:val="FDC2BB72FB5F453B89EE0096F2374EE2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12">
    <w:name w:val="1888E5579FE54813883B9CFF69E02DE6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12">
    <w:name w:val="21D83CFD3EAB4B8EB45025CC9B590443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3">
    <w:name w:val="927D2B5D38A5469A913FC47DB0DE22152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3">
    <w:name w:val="314B93E0ED5A441D8D879E41767C74F12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12">
    <w:name w:val="360B82D890AE4D18B6C9B559972D36C1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3">
    <w:name w:val="302FBA248F2F45A69E0CAEC4314344DB2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2">
    <w:name w:val="C307A68D029C41DCACC33893829D2ADF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A6F0BEB9BC416DB3F6C24A9A21935012">
    <w:name w:val="D4A6F0BEB9BC416DB3F6C24A9A219350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12">
    <w:name w:val="802330B844EF463B9505623ADE5E6D84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12">
    <w:name w:val="FA937303F8A34B2B8931E8A9A24B8F6E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12">
    <w:name w:val="EF0BBAA4BAAC450DBF0A8A1B681300CC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12">
    <w:name w:val="6D485147EDC444F59FDB208383D3A229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10">
    <w:name w:val="E3C972E37FD6409FA58AB62C298D6BC710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5EC515241A4723BE621F2A4670EFA512">
    <w:name w:val="FD5EC515241A4723BE621F2A4670EFA5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12">
    <w:name w:val="8DC2E5B2C33B45A9AC1D5756C9A9BF70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12">
    <w:name w:val="F411D9DE74514C328457725DDEA6762F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12">
    <w:name w:val="899525F944324F52AE82C33128C23FAD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9">
    <w:name w:val="F2172B01656E42999B673434919CC3B3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9">
    <w:name w:val="205FA0A592AE4429999E59E5FD0C73B3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59E89BC8F8486BB65ABA07EDDA6C6B9">
    <w:name w:val="2959E89BC8F8486BB65ABA07EDDA6C6B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9">
    <w:name w:val="E951CFCD198347E5A11C022763B90FC7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9">
    <w:name w:val="169E110F6FC143B1B30DE53204281E4D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9">
    <w:name w:val="BEDCE9A65C644892B49CCE3F378AE6BF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E44DECE5BA43178CA79AA01FB16DE59">
    <w:name w:val="74E44DECE5BA43178CA79AA01FB16DE5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9">
    <w:name w:val="6B7A3B7503E94E168CAE538EB3928A63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9">
    <w:name w:val="9B55663E8FA54060A9E7D143F0EBA7CF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9">
    <w:name w:val="0951D5D094A84928ABC59857048EFA7D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635DC09CDB4E8A8B3C4DC9F4B2E2ED9">
    <w:name w:val="FB635DC09CDB4E8A8B3C4DC9F4B2E2ED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9">
    <w:name w:val="9C9F2561B34142CAA8A51811FEE08364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9">
    <w:name w:val="BC134C9F3B30440E9077B7347F5DB259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9">
    <w:name w:val="C426DC2037D147619A9202D62794C041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8">
    <w:name w:val="BAA1B07658B84209A78FEEA5FEDDB000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8">
    <w:name w:val="204C80863EEF4D9CB3D7BB5056305315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561E32818A410294503A0A899C3B997">
    <w:name w:val="9A561E32818A410294503A0A899C3B99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1D28E05634A3EB49B475F3A64259D8">
    <w:name w:val="9841D28E05634A3EB49B475F3A64259D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6E3DD6D194F989D7D7A3054C5765C8">
    <w:name w:val="3906E3DD6D194F989D7D7A3054C5765C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50ACC3206749B589825AD2D308B7C97">
    <w:name w:val="4D50ACC3206749B589825AD2D308B7C9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202E83DFA14346BDCD8A021C149E367">
    <w:name w:val="9B202E83DFA14346BDCD8A021C149E36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126AB2CC37474EA0D79D0AD0BE64957">
    <w:name w:val="CF126AB2CC37474EA0D79D0AD0BE6495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B73ADBB7942CDA778885DF186CA3E7">
    <w:name w:val="5E4B73ADBB7942CDA778885DF186CA3E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820C26D895450EAC78D6420F12674F7">
    <w:name w:val="03820C26D895450EAC78D6420F12674F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A58BB8B164358A78CCEF6D4496C067">
    <w:name w:val="F81A58BB8B164358A78CCEF6D4496C06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1174E581C64CC1A4CC6CC95B4445737">
    <w:name w:val="991174E581C64CC1A4CC6CC95B444573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329C91B6FE4FFA8BBA3E44CA3217C07">
    <w:name w:val="EF329C91B6FE4FFA8BBA3E44CA3217C0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6C6EF9C3043EDB706D0E3034FA8437">
    <w:name w:val="4FD6C6EF9C3043EDB706D0E3034FA843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2C38BDCF274D5FAD70778CCE838BB77">
    <w:name w:val="8A2C38BDCF274D5FAD70778CCE838BB7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D7D569DBBE4091AFBC93823F86C40C7">
    <w:name w:val="D8D7D569DBBE4091AFBC93823F86C40C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1BCEE21A73479CAEB525C4B8DEC4A37">
    <w:name w:val="A11BCEE21A73479CAEB525C4B8DEC4A3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346F4AD944BF8BE8174C8A3FD5A837">
    <w:name w:val="2B9346F4AD944BF8BE8174C8A3FD5A83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5CE83B34ED4A6EBF9099C1C34552197">
    <w:name w:val="C95CE83B34ED4A6EBF9099C1C3455219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31FD704421431BBD847ED390A317E27">
    <w:name w:val="9F31FD704421431BBD847ED390A317E2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B8314B75904BD499E4B0EADAAA23BC7">
    <w:name w:val="38B8314B75904BD499E4B0EADAAA23BC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B72ACCDB66415285C8433715EC30BE7">
    <w:name w:val="9BB72ACCDB66415285C8433715EC30BE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D58FB79B80451DA782EB991207F1907">
    <w:name w:val="A9D58FB79B80451DA782EB991207F190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C62E3CD5294EF8A9FCF8BA16A3C4867">
    <w:name w:val="A4C62E3CD5294EF8A9FCF8BA16A3C486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8D82EC4D34CC2A6375E5E799164C55">
    <w:name w:val="16A8D82EC4D34CC2A6375E5E799164C5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3819F0BED46B9A7D323930B53030F5">
    <w:name w:val="FB83819F0BED46B9A7D323930B53030F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3776C685924892815745C8DF1C0F425">
    <w:name w:val="553776C685924892815745C8DF1C0F42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221AC2A8A24B40898088EB4B9FF32A5">
    <w:name w:val="04221AC2A8A24B40898088EB4B9FF32A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B0E3B509B84CF19A694CC3279B9C585">
    <w:name w:val="5AB0E3B509B84CF19A694CC3279B9C58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3A38D953124F5290189A06DCC929CB5">
    <w:name w:val="DC3A38D953124F5290189A06DCC929CB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82841ADF9457F93BE671F710A53E66">
    <w:name w:val="C2982841ADF9457F93BE671F710A53E6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36700ACC5E4901A124D6BC89D36B6C6">
    <w:name w:val="AD36700ACC5E4901A124D6BC89D36B6C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59FB5FA0047D4853863551AA1102E6">
    <w:name w:val="16559FB5FA0047D4853863551AA1102E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E715D3698647F8A57A91D2D144DDFA6">
    <w:name w:val="D3E715D3698647F8A57A91D2D144DDFA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C06D4933C426781734FAD1E4212216">
    <w:name w:val="DA0C06D4933C426781734FAD1E421221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0C3735102F4EFE89D09804A616DF2D6">
    <w:name w:val="280C3735102F4EFE89D09804A616DF2D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E9C45AA53049F2B8FB70C1AC96A9DC6">
    <w:name w:val="78E9C45AA53049F2B8FB70C1AC96A9DC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416B22F3CC4FEEBC79D55096336FDF6">
    <w:name w:val="0C416B22F3CC4FEEBC79D55096336FDF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896E9ACCA4A3294B22AA8ED7E1B9C6">
    <w:name w:val="1CB896E9ACCA4A3294B22AA8ED7E1B9C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F8640F8A7048A38E65FEA85FE569AA6">
    <w:name w:val="C3F8640F8A7048A38E65FEA85FE569AA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E4DE1D97B9466AA7577585315ECEA86">
    <w:name w:val="8BE4DE1D97B9466AA7577585315ECEA8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E7074D89E2457D96D5029BF77E53D25">
    <w:name w:val="ABE7074D89E2457D96D5029BF77E53D2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F84ECAB3914DCCBBB54D4B1858EF895">
    <w:name w:val="5FF84ECAB3914DCCBBB54D4B1858EF89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5D6F2C249349E6B14BAE0636EF8C6E5">
    <w:name w:val="115D6F2C249349E6B14BAE0636EF8C6E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61C745FA494485A017DA979D205E075">
    <w:name w:val="7E61C745FA494485A017DA979D205E07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4D4FAEE77B4A6E824B74C6E54896725">
    <w:name w:val="3A4D4FAEE77B4A6E824B74C6E5489672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66FCF04B1744D7B6BFAFE51D910FEB5">
    <w:name w:val="9666FCF04B1744D7B6BFAFE51D910FEB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56F5AD14AC4AE18BA20D473DEB42745">
    <w:name w:val="9656F5AD14AC4AE18BA20D473DEB4274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55E5F623B4D66B8BFE5B87129F5532">
    <w:name w:val="77355E5F623B4D66B8BFE5B87129F553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435AC89E944F7E97629248B1A987002">
    <w:name w:val="F4435AC89E944F7E97629248B1A98700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3ED5AD097E4AAB88DCEF7933C721702">
    <w:name w:val="5B3ED5AD097E4AAB88DCEF7933C72170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3E7BD0BEA448B99882D7F2BBB070EB2">
    <w:name w:val="9A3E7BD0BEA448B99882D7F2BBB070EB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3AD873D4964F408F6283AE6FF2F1A12">
    <w:name w:val="C43AD873D4964F408F6283AE6FF2F1A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350C0B869F41F580D5AE1C4A2AC9D72">
    <w:name w:val="58350C0B869F41F580D5AE1C4A2AC9D7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8910C4BA9B492982440B24B19121ED2">
    <w:name w:val="AA8910C4BA9B492982440B24B19121ED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856A5E782E4AE1A7FFA2BC33D1D2822">
    <w:name w:val="F6856A5E782E4AE1A7FFA2BC33D1D282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B04B43232F4DAA88278568184C80832">
    <w:name w:val="1AB04B43232F4DAA88278568184C8083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5367EAA901421386843716F5E9FCA32">
    <w:name w:val="355367EAA901421386843716F5E9FCA3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8ADAEF4B024EE28700CFDE4FF4157F2">
    <w:name w:val="418ADAEF4B024EE28700CFDE4FF4157F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EB32A5B108439FB8F2D52F85991BDC5">
    <w:name w:val="7FEB32A5B108439FB8F2D52F85991BDC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3169C42264465AB53B06C5B20FFC915">
    <w:name w:val="FC3169C42264465AB53B06C5B20FFC91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071F2B4F74CC98142DA60C3BFE0045">
    <w:name w:val="7C9071F2B4F74CC98142DA60C3BFE004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97F6887FC54B1E91AAE6F11C12702D5">
    <w:name w:val="9697F6887FC54B1E91AAE6F11C12702D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DB4B302C1741FE8FCF4546841A0A014">
    <w:name w:val="00DB4B302C1741FE8FCF4546841A0A01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E7DFBFDF9F4072AB7B97832CF5794C4">
    <w:name w:val="EFE7DFBFDF9F4072AB7B97832CF5794C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ACDCF8E8B34C5D8176D990241128854">
    <w:name w:val="A7ACDCF8E8B34C5D8176D99024112885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242D78C65A4E4EB54D09C88CC345574">
    <w:name w:val="A7242D78C65A4E4EB54D09C88CC34557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99300F2B164A2183B58F217163AFE24">
    <w:name w:val="AB99300F2B164A2183B58F217163AFE2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52D257E8AE470CAC81F368278AC49E4">
    <w:name w:val="D652D257E8AE470CAC81F368278AC49E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194C4047174588A1DB697FF7F3C06C4">
    <w:name w:val="04194C4047174588A1DB697FF7F3C06C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A52FF1023A403F90E409761A5DB3AB4">
    <w:name w:val="7AA52FF1023A403F90E409761A5DB3AB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39D8578BB14B28B2B044001CACA2344">
    <w:name w:val="1039D8578BB14B28B2B044001CACA234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89BFB83D6B4C5586FEB9E28756B9544">
    <w:name w:val="6D89BFB83D6B4C5586FEB9E28756B954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B718CD53DB472B81359293AD774F884">
    <w:name w:val="5DB718CD53DB472B81359293AD774F88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014B4E2BE74E36BF6315F765AFCFDB4">
    <w:name w:val="BF014B4E2BE74E36BF6315F765AFCFDB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740BF94F3415D9B5A48BBDDA0FF5C4">
    <w:name w:val="E4D740BF94F3415D9B5A48BBDDA0FF5C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205601D6664FE3ABB9D98678BCBB064">
    <w:name w:val="4E205601D6664FE3ABB9D98678BCBB06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A90918E10A4CEE97C13E5E3B0E09CB3">
    <w:name w:val="EBA90918E10A4CEE97C13E5E3B0E09CB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6E8CA26A541CA818E1D407788AC5E3">
    <w:name w:val="25D6E8CA26A541CA818E1D407788AC5E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6F91587A22421CBFA9587C56D16D6F3">
    <w:name w:val="4E6F91587A22421CBFA9587C56D16D6F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E32FA7B18E4E3C86DB6AECD91C18523">
    <w:name w:val="A8E32FA7B18E4E3C86DB6AECD91C1852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C9547AC36A470E94A897F90BE3DEBF3">
    <w:name w:val="D0C9547AC36A470E94A897F90BE3DEBF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A2783FF4A04EE383F12DE93E2B1A233">
    <w:name w:val="23A2783FF4A04EE383F12DE93E2B1A23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0F4DC30A543D9B55BC7559BEB84243">
    <w:name w:val="6620F4DC30A543D9B55BC7559BEB8424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8C607CBF4F4418BF401A95402F539C3">
    <w:name w:val="E68C607CBF4F4418BF401A95402F539C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8A1A7456F4F4052B940C9C515310BC93">
    <w:name w:val="E8A1A7456F4F4052B940C9C515310BC9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F6B0BB0243489D9BA644DDEA0FBEA63">
    <w:name w:val="B5F6B0BB0243489D9BA644DDEA0FBEA6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7BD6B0E37C4E5BB1DCAA5D9181B02D3">
    <w:name w:val="F27BD6B0E37C4E5BB1DCAA5D9181B02D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36D6266D41418480357F84A5A2B9FF">
    <w:name w:val="A636D6266D41418480357F84A5A2B9FF"/>
    <w:rsid w:val="00134C18"/>
  </w:style>
  <w:style w:type="paragraph" w:customStyle="1" w:styleId="CC2ABEAAC8E04242AFDF9009B5D6E26E">
    <w:name w:val="CC2ABEAAC8E04242AFDF9009B5D6E26E"/>
    <w:rsid w:val="00134C18"/>
  </w:style>
  <w:style w:type="paragraph" w:customStyle="1" w:styleId="366F85B4F01C4D4185DBEC19C98C71FC">
    <w:name w:val="366F85B4F01C4D4185DBEC19C98C71FC"/>
    <w:rsid w:val="00134C18"/>
  </w:style>
  <w:style w:type="paragraph" w:customStyle="1" w:styleId="0520DDD72320471EBB0C74DF6A2CC347">
    <w:name w:val="0520DDD72320471EBB0C74DF6A2CC347"/>
    <w:rsid w:val="00134C18"/>
  </w:style>
  <w:style w:type="paragraph" w:customStyle="1" w:styleId="1431BF30D2CE456096CA138F43E275D6">
    <w:name w:val="1431BF30D2CE456096CA138F43E275D6"/>
    <w:rsid w:val="00134C18"/>
  </w:style>
  <w:style w:type="paragraph" w:customStyle="1" w:styleId="D91A2A3CBFFA40EF9FF9D972F567CEC7">
    <w:name w:val="D91A2A3CBFFA40EF9FF9D972F567CEC7"/>
    <w:rsid w:val="00134C18"/>
  </w:style>
  <w:style w:type="paragraph" w:customStyle="1" w:styleId="305D50BF09774025B093CA17FA7AE411">
    <w:name w:val="305D50BF09774025B093CA17FA7AE411"/>
    <w:rsid w:val="00134C18"/>
  </w:style>
  <w:style w:type="paragraph" w:customStyle="1" w:styleId="605317E8CE3A4C3297E91A40DD5206B6">
    <w:name w:val="605317E8CE3A4C3297E91A40DD5206B6"/>
    <w:rsid w:val="00134C18"/>
  </w:style>
  <w:style w:type="paragraph" w:customStyle="1" w:styleId="4EDA4FA0F5B14480AE751948668E0DD6">
    <w:name w:val="4EDA4FA0F5B14480AE751948668E0DD6"/>
    <w:rsid w:val="00134C18"/>
  </w:style>
  <w:style w:type="paragraph" w:customStyle="1" w:styleId="82532109BCF14617B92B5E8DA079E8E4">
    <w:name w:val="82532109BCF14617B92B5E8DA079E8E4"/>
    <w:rsid w:val="00134C18"/>
  </w:style>
  <w:style w:type="paragraph" w:customStyle="1" w:styleId="E2BA8440AC8241739441B01AACBD34C8">
    <w:name w:val="E2BA8440AC8241739441B01AACBD34C8"/>
    <w:rsid w:val="00134C18"/>
  </w:style>
  <w:style w:type="paragraph" w:customStyle="1" w:styleId="FF0A266364174659959379C6C6B05F69">
    <w:name w:val="FF0A266364174659959379C6C6B05F69"/>
    <w:rsid w:val="00134C18"/>
  </w:style>
  <w:style w:type="paragraph" w:customStyle="1" w:styleId="DA51665EEFBC4FAC9B44D38C408CA389">
    <w:name w:val="DA51665EEFBC4FAC9B44D38C408CA389"/>
    <w:rsid w:val="00134C18"/>
  </w:style>
  <w:style w:type="paragraph" w:customStyle="1" w:styleId="299C7071424E4F4297A1F03BF3B3E35A">
    <w:name w:val="299C7071424E4F4297A1F03BF3B3E35A"/>
    <w:rsid w:val="00134C18"/>
  </w:style>
  <w:style w:type="paragraph" w:customStyle="1" w:styleId="B8C04795F16F457AA99D4F9FF43A4A24">
    <w:name w:val="B8C04795F16F457AA99D4F9FF43A4A24"/>
    <w:rsid w:val="00134C18"/>
  </w:style>
  <w:style w:type="paragraph" w:customStyle="1" w:styleId="D3AC320EF23949DFB9B8C781347DFEB7">
    <w:name w:val="D3AC320EF23949DFB9B8C781347DFEB7"/>
    <w:rsid w:val="00134C18"/>
  </w:style>
  <w:style w:type="paragraph" w:customStyle="1" w:styleId="DBF9DF505D15423F837191086F5583F8">
    <w:name w:val="DBF9DF505D15423F837191086F5583F8"/>
    <w:rsid w:val="00134C18"/>
  </w:style>
  <w:style w:type="paragraph" w:customStyle="1" w:styleId="7A3F57CD69624696B7BAE48D3A11E8C3">
    <w:name w:val="7A3F57CD69624696B7BAE48D3A11E8C3"/>
    <w:rsid w:val="00134C18"/>
  </w:style>
  <w:style w:type="paragraph" w:customStyle="1" w:styleId="10E1327CBF914D69932D44590C58B34513">
    <w:name w:val="10E1327CBF914D69932D44590C58B345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13">
    <w:name w:val="6133B9098A02422FAE74121CD626B581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13">
    <w:name w:val="6001B9CA080A4159843D5425DD69BFC6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13">
    <w:name w:val="642321FA92C24636B050369F45C8561D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13">
    <w:name w:val="C0A06AC4D1A8462785130E9AD5761F21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13">
    <w:name w:val="FDC2BB72FB5F453B89EE0096F2374EE2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13">
    <w:name w:val="1888E5579FE54813883B9CFF69E02DE6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13">
    <w:name w:val="21D83CFD3EAB4B8EB45025CC9B590443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4">
    <w:name w:val="927D2B5D38A5469A913FC47DB0DE22152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4">
    <w:name w:val="314B93E0ED5A441D8D879E41767C74F12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13">
    <w:name w:val="360B82D890AE4D18B6C9B559972D36C1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4">
    <w:name w:val="302FBA248F2F45A69E0CAEC4314344DB2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3">
    <w:name w:val="C307A68D029C41DCACC33893829D2ADF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36D6266D41418480357F84A5A2B9FF1">
    <w:name w:val="A636D6266D41418480357F84A5A2B9FF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13">
    <w:name w:val="802330B844EF463B9505623ADE5E6D84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13">
    <w:name w:val="FA937303F8A34B2B8931E8A9A24B8F6E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13">
    <w:name w:val="EF0BBAA4BAAC450DBF0A8A1B681300CC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13">
    <w:name w:val="6D485147EDC444F59FDB208383D3A229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11">
    <w:name w:val="E3C972E37FD6409FA58AB62C298D6BC71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2ABEAAC8E04242AFDF9009B5D6E26E1">
    <w:name w:val="CC2ABEAAC8E04242AFDF9009B5D6E26E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13">
    <w:name w:val="8DC2E5B2C33B45A9AC1D5756C9A9BF70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13">
    <w:name w:val="F411D9DE74514C328457725DDEA6762F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13">
    <w:name w:val="899525F944324F52AE82C33128C23FAD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10">
    <w:name w:val="F2172B01656E42999B673434919CC3B310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10">
    <w:name w:val="205FA0A592AE4429999E59E5FD0C73B310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6F85B4F01C4D4185DBEC19C98C71FC1">
    <w:name w:val="366F85B4F01C4D4185DBEC19C98C71FC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10">
    <w:name w:val="E951CFCD198347E5A11C022763B90FC710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10">
    <w:name w:val="169E110F6FC143B1B30DE53204281E4D10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10">
    <w:name w:val="BEDCE9A65C644892B49CCE3F378AE6BF10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20DDD72320471EBB0C74DF6A2CC3471">
    <w:name w:val="0520DDD72320471EBB0C74DF6A2CC347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10">
    <w:name w:val="6B7A3B7503E94E168CAE538EB3928A6310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10">
    <w:name w:val="9B55663E8FA54060A9E7D143F0EBA7CF10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10">
    <w:name w:val="0951D5D094A84928ABC59857048EFA7D10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31BF30D2CE456096CA138F43E275D61">
    <w:name w:val="1431BF30D2CE456096CA138F43E275D6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10">
    <w:name w:val="9C9F2561B34142CAA8A51811FEE0836410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10">
    <w:name w:val="BC134C9F3B30440E9077B7347F5DB25910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10">
    <w:name w:val="C426DC2037D147619A9202D62794C04110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9">
    <w:name w:val="BAA1B07658B84209A78FEEA5FEDDB000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1A2A3CBFFA40EF9FF9D972F567CEC71">
    <w:name w:val="D91A2A3CBFFA40EF9FF9D972F567CEC7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9">
    <w:name w:val="204C80863EEF4D9CB3D7BB5056305315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561E32818A410294503A0A899C3B998">
    <w:name w:val="9A561E32818A410294503A0A899C3B99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1D28E05634A3EB49B475F3A64259D9">
    <w:name w:val="9841D28E05634A3EB49B475F3A64259D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6E3DD6D194F989D7D7A3054C5765C9">
    <w:name w:val="3906E3DD6D194F989D7D7A3054C5765C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5D50BF09774025B093CA17FA7AE4111">
    <w:name w:val="305D50BF09774025B093CA17FA7AE411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50ACC3206749B589825AD2D308B7C98">
    <w:name w:val="4D50ACC3206749B589825AD2D308B7C9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202E83DFA14346BDCD8A021C149E368">
    <w:name w:val="9B202E83DFA14346BDCD8A021C149E36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126AB2CC37474EA0D79D0AD0BE64958">
    <w:name w:val="CF126AB2CC37474EA0D79D0AD0BE6495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B73ADBB7942CDA778885DF186CA3E8">
    <w:name w:val="5E4B73ADBB7942CDA778885DF186CA3E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5317E8CE3A4C3297E91A40DD5206B61">
    <w:name w:val="605317E8CE3A4C3297E91A40DD5206B6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820C26D895450EAC78D6420F12674F8">
    <w:name w:val="03820C26D895450EAC78D6420F12674F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A58BB8B164358A78CCEF6D4496C068">
    <w:name w:val="F81A58BB8B164358A78CCEF6D4496C06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1174E581C64CC1A4CC6CC95B4445738">
    <w:name w:val="991174E581C64CC1A4CC6CC95B444573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329C91B6FE4FFA8BBA3E44CA3217C08">
    <w:name w:val="EF329C91B6FE4FFA8BBA3E44CA3217C0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6C6EF9C3043EDB706D0E3034FA8438">
    <w:name w:val="4FD6C6EF9C3043EDB706D0E3034FA843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2C38BDCF274D5FAD70778CCE838BB78">
    <w:name w:val="8A2C38BDCF274D5FAD70778CCE838BB7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D7D569DBBE4091AFBC93823F86C40C8">
    <w:name w:val="D8D7D569DBBE4091AFBC93823F86C40C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1BCEE21A73479CAEB525C4B8DEC4A38">
    <w:name w:val="A11BCEE21A73479CAEB525C4B8DEC4A3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346F4AD944BF8BE8174C8A3FD5A838">
    <w:name w:val="2B9346F4AD944BF8BE8174C8A3FD5A83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5CE83B34ED4A6EBF9099C1C34552198">
    <w:name w:val="C95CE83B34ED4A6EBF9099C1C3455219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31FD704421431BBD847ED390A317E28">
    <w:name w:val="9F31FD704421431BBD847ED390A317E2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B8314B75904BD499E4B0EADAAA23BC8">
    <w:name w:val="38B8314B75904BD499E4B0EADAAA23BC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B72ACCDB66415285C8433715EC30BE8">
    <w:name w:val="9BB72ACCDB66415285C8433715EC30BE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D58FB79B80451DA782EB991207F1908">
    <w:name w:val="A9D58FB79B80451DA782EB991207F190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C62E3CD5294EF8A9FCF8BA16A3C4868">
    <w:name w:val="A4C62E3CD5294EF8A9FCF8BA16A3C486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DA4FA0F5B14480AE751948668E0DD61">
    <w:name w:val="4EDA4FA0F5B14480AE751948668E0DD6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8D82EC4D34CC2A6375E5E799164C56">
    <w:name w:val="16A8D82EC4D34CC2A6375E5E799164C5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3819F0BED46B9A7D323930B53030F6">
    <w:name w:val="FB83819F0BED46B9A7D323930B53030F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3776C685924892815745C8DF1C0F426">
    <w:name w:val="553776C685924892815745C8DF1C0F42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532109BCF14617B92B5E8DA079E8E41">
    <w:name w:val="82532109BCF14617B92B5E8DA079E8E4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221AC2A8A24B40898088EB4B9FF32A6">
    <w:name w:val="04221AC2A8A24B40898088EB4B9FF32A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B0E3B509B84CF19A694CC3279B9C586">
    <w:name w:val="5AB0E3B509B84CF19A694CC3279B9C58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3A38D953124F5290189A06DCC929CB6">
    <w:name w:val="DC3A38D953124F5290189A06DCC929CB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82841ADF9457F93BE671F710A53E67">
    <w:name w:val="C2982841ADF9457F93BE671F710A53E6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36700ACC5E4901A124D6BC89D36B6C7">
    <w:name w:val="AD36700ACC5E4901A124D6BC89D36B6C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59FB5FA0047D4853863551AA1102E7">
    <w:name w:val="16559FB5FA0047D4853863551AA1102E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E715D3698647F8A57A91D2D144DDFA7">
    <w:name w:val="D3E715D3698647F8A57A91D2D144DDFA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C06D4933C426781734FAD1E4212217">
    <w:name w:val="DA0C06D4933C426781734FAD1E421221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0C3735102F4EFE89D09804A616DF2D7">
    <w:name w:val="280C3735102F4EFE89D09804A616DF2D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E9C45AA53049F2B8FB70C1AC96A9DC7">
    <w:name w:val="78E9C45AA53049F2B8FB70C1AC96A9DC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416B22F3CC4FEEBC79D55096336FDF7">
    <w:name w:val="0C416B22F3CC4FEEBC79D55096336FDF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896E9ACCA4A3294B22AA8ED7E1B9C7">
    <w:name w:val="1CB896E9ACCA4A3294B22AA8ED7E1B9C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F8640F8A7048A38E65FEA85FE569AA7">
    <w:name w:val="C3F8640F8A7048A38E65FEA85FE569AA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E4DE1D97B9466AA7577585315ECEA87">
    <w:name w:val="8BE4DE1D97B9466AA7577585315ECEA8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A8440AC8241739441B01AACBD34C81">
    <w:name w:val="E2BA8440AC8241739441B01AACBD34C8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E7074D89E2457D96D5029BF77E53D26">
    <w:name w:val="ABE7074D89E2457D96D5029BF77E53D2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F84ECAB3914DCCBBB54D4B1858EF896">
    <w:name w:val="5FF84ECAB3914DCCBBB54D4B1858EF89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5D6F2C249349E6B14BAE0636EF8C6E6">
    <w:name w:val="115D6F2C249349E6B14BAE0636EF8C6E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0A266364174659959379C6C6B05F691">
    <w:name w:val="FF0A266364174659959379C6C6B05F69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61C745FA494485A017DA979D205E076">
    <w:name w:val="7E61C745FA494485A017DA979D205E07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4D4FAEE77B4A6E824B74C6E54896726">
    <w:name w:val="3A4D4FAEE77B4A6E824B74C6E5489672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66FCF04B1744D7B6BFAFE51D910FEB6">
    <w:name w:val="9666FCF04B1744D7B6BFAFE51D910FEB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56F5AD14AC4AE18BA20D473DEB42746">
    <w:name w:val="9656F5AD14AC4AE18BA20D473DEB4274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55E5F623B4D66B8BFE5B87129F5533">
    <w:name w:val="77355E5F623B4D66B8BFE5B87129F553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435AC89E944F7E97629248B1A987003">
    <w:name w:val="F4435AC89E944F7E97629248B1A98700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3ED5AD097E4AAB88DCEF7933C721703">
    <w:name w:val="5B3ED5AD097E4AAB88DCEF7933C72170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3E7BD0BEA448B99882D7F2BBB070EB3">
    <w:name w:val="9A3E7BD0BEA448B99882D7F2BBB070EB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3AD873D4964F408F6283AE6FF2F1A13">
    <w:name w:val="C43AD873D4964F408F6283AE6FF2F1A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350C0B869F41F580D5AE1C4A2AC9D73">
    <w:name w:val="58350C0B869F41F580D5AE1C4A2AC9D7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8910C4BA9B492982440B24B19121ED3">
    <w:name w:val="AA8910C4BA9B492982440B24B19121ED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856A5E782E4AE1A7FFA2BC33D1D2823">
    <w:name w:val="F6856A5E782E4AE1A7FFA2BC33D1D282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B04B43232F4DAA88278568184C80833">
    <w:name w:val="1AB04B43232F4DAA88278568184C8083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5367EAA901421386843716F5E9FCA33">
    <w:name w:val="355367EAA901421386843716F5E9FCA3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8ADAEF4B024EE28700CFDE4FF4157F3">
    <w:name w:val="418ADAEF4B024EE28700CFDE4FF4157F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EB32A5B108439FB8F2D52F85991BDC6">
    <w:name w:val="7FEB32A5B108439FB8F2D52F85991BDC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3169C42264465AB53B06C5B20FFC916">
    <w:name w:val="FC3169C42264465AB53B06C5B20FFC91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071F2B4F74CC98142DA60C3BFE0046">
    <w:name w:val="7C9071F2B4F74CC98142DA60C3BFE004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97F6887FC54B1E91AAE6F11C12702D6">
    <w:name w:val="9697F6887FC54B1E91AAE6F11C12702D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DB4B302C1741FE8FCF4546841A0A015">
    <w:name w:val="00DB4B302C1741FE8FCF4546841A0A01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E7DFBFDF9F4072AB7B97832CF5794C5">
    <w:name w:val="EFE7DFBFDF9F4072AB7B97832CF5794C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ACDCF8E8B34C5D8176D990241128855">
    <w:name w:val="A7ACDCF8E8B34C5D8176D99024112885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242D78C65A4E4EB54D09C88CC345575">
    <w:name w:val="A7242D78C65A4E4EB54D09C88CC34557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1665EEFBC4FAC9B44D38C408CA3891">
    <w:name w:val="DA51665EEFBC4FAC9B44D38C408CA389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99300F2B164A2183B58F217163AFE25">
    <w:name w:val="AB99300F2B164A2183B58F217163AFE2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52D257E8AE470CAC81F368278AC49E5">
    <w:name w:val="D652D257E8AE470CAC81F368278AC49E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194C4047174588A1DB697FF7F3C06C5">
    <w:name w:val="04194C4047174588A1DB697FF7F3C06C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9C7071424E4F4297A1F03BF3B3E35A1">
    <w:name w:val="299C7071424E4F4297A1F03BF3B3E35A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A52FF1023A403F90E409761A5DB3AB5">
    <w:name w:val="7AA52FF1023A403F90E409761A5DB3AB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39D8578BB14B28B2B044001CACA2345">
    <w:name w:val="1039D8578BB14B28B2B044001CACA234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89BFB83D6B4C5586FEB9E28756B9545">
    <w:name w:val="6D89BFB83D6B4C5586FEB9E28756B954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C04795F16F457AA99D4F9FF43A4A241">
    <w:name w:val="B8C04795F16F457AA99D4F9FF43A4A24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B718CD53DB472B81359293AD774F885">
    <w:name w:val="5DB718CD53DB472B81359293AD774F88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014B4E2BE74E36BF6315F765AFCFDB5">
    <w:name w:val="BF014B4E2BE74E36BF6315F765AFCFDB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740BF94F3415D9B5A48BBDDA0FF5C5">
    <w:name w:val="E4D740BF94F3415D9B5A48BBDDA0FF5C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205601D6664FE3ABB9D98678BCBB065">
    <w:name w:val="4E205601D6664FE3ABB9D98678BCBB06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A90918E10A4CEE97C13E5E3B0E09CB4">
    <w:name w:val="EBA90918E10A4CEE97C13E5E3B0E09CB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AC320EF23949DFB9B8C781347DFEB71">
    <w:name w:val="D3AC320EF23949DFB9B8C781347DFEB7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6E8CA26A541CA818E1D407788AC5E4">
    <w:name w:val="25D6E8CA26A541CA818E1D407788AC5E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6F91587A22421CBFA9587C56D16D6F4">
    <w:name w:val="4E6F91587A22421CBFA9587C56D16D6F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E32FA7B18E4E3C86DB6AECD91C18524">
    <w:name w:val="A8E32FA7B18E4E3C86DB6AECD91C1852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F9DF505D15423F837191086F5583F81">
    <w:name w:val="DBF9DF505D15423F837191086F5583F8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C9547AC36A470E94A897F90BE3DEBF4">
    <w:name w:val="D0C9547AC36A470E94A897F90BE3DEBF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A2783FF4A04EE383F12DE93E2B1A234">
    <w:name w:val="23A2783FF4A04EE383F12DE93E2B1A23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0F4DC30A543D9B55BC7559BEB84244">
    <w:name w:val="6620F4DC30A543D9B55BC7559BEB8424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3F57CD69624696B7BAE48D3A11E8C31">
    <w:name w:val="7A3F57CD69624696B7BAE48D3A11E8C3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8C607CBF4F4418BF401A95402F539C4">
    <w:name w:val="E68C607CBF4F4418BF401A95402F539C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F6B0BB0243489D9BA644DDEA0FBEA64">
    <w:name w:val="B5F6B0BB0243489D9BA644DDEA0FBEA6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7BD6B0E37C4E5BB1DCAA5D9181B02D4">
    <w:name w:val="F27BD6B0E37C4E5BB1DCAA5D9181B02D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A724B4C29C4CE7808BE609558EA43B">
    <w:name w:val="0FA724B4C29C4CE7808BE609558EA43B"/>
    <w:rsid w:val="00134C18"/>
  </w:style>
  <w:style w:type="paragraph" w:customStyle="1" w:styleId="58E2029F28D04261B77FF6AFA7A4F5A5">
    <w:name w:val="58E2029F28D04261B77FF6AFA7A4F5A5"/>
    <w:rsid w:val="00134C18"/>
  </w:style>
  <w:style w:type="paragraph" w:customStyle="1" w:styleId="5183B5A982874C67B74FA55551512167">
    <w:name w:val="5183B5A982874C67B74FA55551512167"/>
    <w:rsid w:val="00134C18"/>
  </w:style>
  <w:style w:type="paragraph" w:customStyle="1" w:styleId="996D6536D43349C49DFEEB3A94F335A4">
    <w:name w:val="996D6536D43349C49DFEEB3A94F335A4"/>
    <w:rsid w:val="00134C18"/>
  </w:style>
  <w:style w:type="paragraph" w:customStyle="1" w:styleId="A37723EB4EDC4DBC83794D511134A949">
    <w:name w:val="A37723EB4EDC4DBC83794D511134A949"/>
    <w:rsid w:val="00134C18"/>
  </w:style>
  <w:style w:type="paragraph" w:customStyle="1" w:styleId="C9CC3E724D4D4E8983175CDC86096950">
    <w:name w:val="C9CC3E724D4D4E8983175CDC86096950"/>
    <w:rsid w:val="00134C18"/>
  </w:style>
  <w:style w:type="paragraph" w:customStyle="1" w:styleId="6B46F86477A541AF93D6F6CCBD3F54DB">
    <w:name w:val="6B46F86477A541AF93D6F6CCBD3F54DB"/>
    <w:rsid w:val="00134C18"/>
  </w:style>
  <w:style w:type="paragraph" w:customStyle="1" w:styleId="79F5EEEBCFCB48BB801484474593FC82">
    <w:name w:val="79F5EEEBCFCB48BB801484474593FC82"/>
    <w:rsid w:val="00134C18"/>
  </w:style>
  <w:style w:type="paragraph" w:customStyle="1" w:styleId="C0F359AC26E846D096EBA4FDAB0CE915">
    <w:name w:val="C0F359AC26E846D096EBA4FDAB0CE915"/>
    <w:rsid w:val="00134C18"/>
  </w:style>
  <w:style w:type="paragraph" w:customStyle="1" w:styleId="281015C5BE574BF5A63B468F34BF12A9">
    <w:name w:val="281015C5BE574BF5A63B468F34BF12A9"/>
    <w:rsid w:val="00134C18"/>
  </w:style>
  <w:style w:type="paragraph" w:customStyle="1" w:styleId="429B091D7DD34526A4EEFB84D319506B">
    <w:name w:val="429B091D7DD34526A4EEFB84D319506B"/>
    <w:rsid w:val="00134C18"/>
  </w:style>
  <w:style w:type="paragraph" w:customStyle="1" w:styleId="DFC1DA76C9FA4E74B5551D3E8DCF65FF">
    <w:name w:val="DFC1DA76C9FA4E74B5551D3E8DCF65FF"/>
    <w:rsid w:val="00134C18"/>
  </w:style>
  <w:style w:type="paragraph" w:customStyle="1" w:styleId="08DA37BFE24B4720BA41302950F69672">
    <w:name w:val="08DA37BFE24B4720BA41302950F69672"/>
    <w:rsid w:val="00134C18"/>
  </w:style>
  <w:style w:type="paragraph" w:customStyle="1" w:styleId="F7877961388C4EE29780347F2DBA6293">
    <w:name w:val="F7877961388C4EE29780347F2DBA6293"/>
    <w:rsid w:val="00134C18"/>
  </w:style>
  <w:style w:type="paragraph" w:customStyle="1" w:styleId="6D2C81874F0A4B3B8169F9FC3466B56F">
    <w:name w:val="6D2C81874F0A4B3B8169F9FC3466B56F"/>
    <w:rsid w:val="00134C18"/>
  </w:style>
  <w:style w:type="paragraph" w:customStyle="1" w:styleId="DD60C08EF15F49C082DACAEEE36FC46E">
    <w:name w:val="DD60C08EF15F49C082DACAEEE36FC46E"/>
    <w:rsid w:val="00134C18"/>
  </w:style>
  <w:style w:type="paragraph" w:customStyle="1" w:styleId="CB5200A403AA4DD186E77AA8B15735E8">
    <w:name w:val="CB5200A403AA4DD186E77AA8B15735E8"/>
    <w:rsid w:val="00134C18"/>
  </w:style>
  <w:style w:type="paragraph" w:customStyle="1" w:styleId="BBF63AD785F04108894775FD7FC8C699">
    <w:name w:val="BBF63AD785F04108894775FD7FC8C699"/>
    <w:rsid w:val="00134C18"/>
  </w:style>
  <w:style w:type="paragraph" w:customStyle="1" w:styleId="C5BE89E8A0C5465B8D3F0B4C1B0F1D36">
    <w:name w:val="C5BE89E8A0C5465B8D3F0B4C1B0F1D36"/>
    <w:rsid w:val="00134C18"/>
  </w:style>
  <w:style w:type="paragraph" w:customStyle="1" w:styleId="4ADA52A7E57D443AAA5926057780E8CE">
    <w:name w:val="4ADA52A7E57D443AAA5926057780E8CE"/>
    <w:rsid w:val="00134C18"/>
  </w:style>
  <w:style w:type="paragraph" w:customStyle="1" w:styleId="B2EDBCE9297C4FCC8AD0AC7FD88C4B58">
    <w:name w:val="B2EDBCE9297C4FCC8AD0AC7FD88C4B58"/>
    <w:rsid w:val="00134C18"/>
  </w:style>
  <w:style w:type="paragraph" w:customStyle="1" w:styleId="ECD3BCE034EE4EA3B4F3D13D5CA0CAEC">
    <w:name w:val="ECD3BCE034EE4EA3B4F3D13D5CA0CAEC"/>
    <w:rsid w:val="00134C18"/>
  </w:style>
  <w:style w:type="paragraph" w:customStyle="1" w:styleId="70F18DAACB644EB89723A1FD9C794A2E">
    <w:name w:val="70F18DAACB644EB89723A1FD9C794A2E"/>
    <w:rsid w:val="00134C18"/>
  </w:style>
  <w:style w:type="paragraph" w:customStyle="1" w:styleId="5A616B0032234219B78D59EC11063C69">
    <w:name w:val="5A616B0032234219B78D59EC11063C69"/>
    <w:rsid w:val="00134C18"/>
  </w:style>
  <w:style w:type="paragraph" w:customStyle="1" w:styleId="DE960ACDCC304DD4920DE3B7B54BFCC2">
    <w:name w:val="DE960ACDCC304DD4920DE3B7B54BFCC2"/>
  </w:style>
  <w:style w:type="paragraph" w:customStyle="1" w:styleId="67C53DB4B7314BF088A31920ABD297E0">
    <w:name w:val="67C53DB4B7314BF088A31920ABD297E0"/>
  </w:style>
  <w:style w:type="paragraph" w:customStyle="1" w:styleId="85193C51257A4FA4B8548A957BBA8659">
    <w:name w:val="85193C51257A4FA4B8548A957BBA8659"/>
    <w:rsid w:val="00F26A34"/>
  </w:style>
  <w:style w:type="paragraph" w:customStyle="1" w:styleId="BA7B52D93DDD4DD9A4BDE24557BCB19D">
    <w:name w:val="BA7B52D93DDD4DD9A4BDE24557BCB19D"/>
    <w:rsid w:val="00F26A34"/>
  </w:style>
  <w:style w:type="paragraph" w:customStyle="1" w:styleId="10E1327CBF914D69932D44590C58B34514">
    <w:name w:val="10E1327CBF914D69932D44590C58B345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14">
    <w:name w:val="6133B9098A02422FAE74121CD626B581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14">
    <w:name w:val="6001B9CA080A4159843D5425DD69BFC6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14">
    <w:name w:val="642321FA92C24636B050369F45C8561D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14">
    <w:name w:val="C0A06AC4D1A8462785130E9AD5761F21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14">
    <w:name w:val="FDC2BB72FB5F453B89EE0096F2374EE2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14">
    <w:name w:val="1888E5579FE54813883B9CFF69E02DE6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14">
    <w:name w:val="21D83CFD3EAB4B8EB45025CC9B590443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5">
    <w:name w:val="927D2B5D38A5469A913FC47DB0DE22152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5">
    <w:name w:val="314B93E0ED5A441D8D879E41767C74F12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14">
    <w:name w:val="360B82D890AE4D18B6C9B559972D36C1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5">
    <w:name w:val="302FBA248F2F45A69E0CAEC4314344DB2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4">
    <w:name w:val="C307A68D029C41DCACC33893829D2ADF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A724B4C29C4CE7808BE609558EA43B1">
    <w:name w:val="0FA724B4C29C4CE7808BE609558EA43B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14">
    <w:name w:val="802330B844EF463B9505623ADE5E6D84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14">
    <w:name w:val="FA937303F8A34B2B8931E8A9A24B8F6E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14">
    <w:name w:val="EF0BBAA4BAAC450DBF0A8A1B681300CC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14">
    <w:name w:val="6D485147EDC444F59FDB208383D3A229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12">
    <w:name w:val="E3C972E37FD6409FA58AB62C298D6BC71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E2029F28D04261B77FF6AFA7A4F5A51">
    <w:name w:val="58E2029F28D04261B77FF6AFA7A4F5A5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14">
    <w:name w:val="8DC2E5B2C33B45A9AC1D5756C9A9BF70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14">
    <w:name w:val="F411D9DE74514C328457725DDEA6762F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14">
    <w:name w:val="899525F944324F52AE82C33128C23FAD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11">
    <w:name w:val="F2172B01656E42999B673434919CC3B31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11">
    <w:name w:val="205FA0A592AE4429999E59E5FD0C73B31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83B5A982874C67B74FA555515121671">
    <w:name w:val="5183B5A982874C67B74FA55551512167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11">
    <w:name w:val="E951CFCD198347E5A11C022763B90FC71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11">
    <w:name w:val="169E110F6FC143B1B30DE53204281E4D1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11">
    <w:name w:val="BEDCE9A65C644892B49CCE3F378AE6BF1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6D6536D43349C49DFEEB3A94F335A41">
    <w:name w:val="996D6536D43349C49DFEEB3A94F335A4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11">
    <w:name w:val="6B7A3B7503E94E168CAE538EB3928A631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11">
    <w:name w:val="9B55663E8FA54060A9E7D143F0EBA7CF1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11">
    <w:name w:val="0951D5D094A84928ABC59857048EFA7D1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7723EB4EDC4DBC83794D511134A9491">
    <w:name w:val="A37723EB4EDC4DBC83794D511134A949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11">
    <w:name w:val="9C9F2561B34142CAA8A51811FEE083641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11">
    <w:name w:val="BC134C9F3B30440E9077B7347F5DB2591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11">
    <w:name w:val="C426DC2037D147619A9202D62794C0411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10">
    <w:name w:val="BAA1B07658B84209A78FEEA5FEDDB000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CC3E724D4D4E8983175CDC860969501">
    <w:name w:val="C9CC3E724D4D4E8983175CDC86096950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10">
    <w:name w:val="204C80863EEF4D9CB3D7BB5056305315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561E32818A410294503A0A899C3B999">
    <w:name w:val="9A561E32818A410294503A0A899C3B99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1D28E05634A3EB49B475F3A64259D10">
    <w:name w:val="9841D28E05634A3EB49B475F3A64259D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6E3DD6D194F989D7D7A3054C5765C10">
    <w:name w:val="3906E3DD6D194F989D7D7A3054C5765C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46F86477A541AF93D6F6CCBD3F54DB1">
    <w:name w:val="6B46F86477A541AF93D6F6CCBD3F54DB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50ACC3206749B589825AD2D308B7C99">
    <w:name w:val="4D50ACC3206749B589825AD2D308B7C9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202E83DFA14346BDCD8A021C149E369">
    <w:name w:val="9B202E83DFA14346BDCD8A021C149E36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126AB2CC37474EA0D79D0AD0BE64959">
    <w:name w:val="CF126AB2CC37474EA0D79D0AD0BE6495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B73ADBB7942CDA778885DF186CA3E9">
    <w:name w:val="5E4B73ADBB7942CDA778885DF186CA3E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F5EEEBCFCB48BB801484474593FC821">
    <w:name w:val="79F5EEEBCFCB48BB801484474593FC82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820C26D895450EAC78D6420F12674F9">
    <w:name w:val="03820C26D895450EAC78D6420F12674F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A58BB8B164358A78CCEF6D4496C069">
    <w:name w:val="F81A58BB8B164358A78CCEF6D4496C06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1174E581C64CC1A4CC6CC95B4445739">
    <w:name w:val="991174E581C64CC1A4CC6CC95B444573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329C91B6FE4FFA8BBA3E44CA3217C09">
    <w:name w:val="EF329C91B6FE4FFA8BBA3E44CA3217C0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6C6EF9C3043EDB706D0E3034FA8439">
    <w:name w:val="4FD6C6EF9C3043EDB706D0E3034FA843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7B52D93DDD4DD9A4BDE24557BCB19D1">
    <w:name w:val="BA7B52D93DDD4DD9A4BDE24557BCB19D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2C38BDCF274D5FAD70778CCE838BB79">
    <w:name w:val="8A2C38BDCF274D5FAD70778CCE838BB7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D7D569DBBE4091AFBC93823F86C40C9">
    <w:name w:val="D8D7D569DBBE4091AFBC93823F86C40C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1BCEE21A73479CAEB525C4B8DEC4A39">
    <w:name w:val="A11BCEE21A73479CAEB525C4B8DEC4A3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346F4AD944BF8BE8174C8A3FD5A839">
    <w:name w:val="2B9346F4AD944BF8BE8174C8A3FD5A83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5CE83B34ED4A6EBF9099C1C34552199">
    <w:name w:val="C95CE83B34ED4A6EBF9099C1C3455219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31FD704421431BBD847ED390A317E29">
    <w:name w:val="9F31FD704421431BBD847ED390A317E2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B8314B75904BD499E4B0EADAAA23BC9">
    <w:name w:val="38B8314B75904BD499E4B0EADAAA23BC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B72ACCDB66415285C8433715EC30BE9">
    <w:name w:val="9BB72ACCDB66415285C8433715EC30BE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D58FB79B80451DA782EB991207F1909">
    <w:name w:val="A9D58FB79B80451DA782EB991207F190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C62E3CD5294EF8A9FCF8BA16A3C4869">
    <w:name w:val="A4C62E3CD5294EF8A9FCF8BA16A3C486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F359AC26E846D096EBA4FDAB0CE9151">
    <w:name w:val="C0F359AC26E846D096EBA4FDAB0CE915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8D82EC4D34CC2A6375E5E799164C57">
    <w:name w:val="16A8D82EC4D34CC2A6375E5E799164C5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3819F0BED46B9A7D323930B53030F7">
    <w:name w:val="FB83819F0BED46B9A7D323930B53030F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3776C685924892815745C8DF1C0F427">
    <w:name w:val="553776C685924892815745C8DF1C0F42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1015C5BE574BF5A63B468F34BF12A91">
    <w:name w:val="281015C5BE574BF5A63B468F34BF12A9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221AC2A8A24B40898088EB4B9FF32A7">
    <w:name w:val="04221AC2A8A24B40898088EB4B9FF32A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B0E3B509B84CF19A694CC3279B9C587">
    <w:name w:val="5AB0E3B509B84CF19A694CC3279B9C58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3A38D953124F5290189A06DCC929CB7">
    <w:name w:val="DC3A38D953124F5290189A06DCC929CB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82841ADF9457F93BE671F710A53E68">
    <w:name w:val="C2982841ADF9457F93BE671F710A53E6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36700ACC5E4901A124D6BC89D36B6C8">
    <w:name w:val="AD36700ACC5E4901A124D6BC89D36B6C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59FB5FA0047D4853863551AA1102E8">
    <w:name w:val="16559FB5FA0047D4853863551AA1102E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E715D3698647F8A57A91D2D144DDFA8">
    <w:name w:val="D3E715D3698647F8A57A91D2D144DDFA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C06D4933C426781734FAD1E4212218">
    <w:name w:val="DA0C06D4933C426781734FAD1E421221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0C3735102F4EFE89D09804A616DF2D8">
    <w:name w:val="280C3735102F4EFE89D09804A616DF2D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E9C45AA53049F2B8FB70C1AC96A9DC8">
    <w:name w:val="78E9C45AA53049F2B8FB70C1AC96A9DC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416B22F3CC4FEEBC79D55096336FDF8">
    <w:name w:val="0C416B22F3CC4FEEBC79D55096336FDF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896E9ACCA4A3294B22AA8ED7E1B9C8">
    <w:name w:val="1CB896E9ACCA4A3294B22AA8ED7E1B9C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F8640F8A7048A38E65FEA85FE569AA8">
    <w:name w:val="C3F8640F8A7048A38E65FEA85FE569AA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E4DE1D97B9466AA7577585315ECEA88">
    <w:name w:val="8BE4DE1D97B9466AA7577585315ECEA8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9B091D7DD34526A4EEFB84D319506B1">
    <w:name w:val="429B091D7DD34526A4EEFB84D319506B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E7074D89E2457D96D5029BF77E53D27">
    <w:name w:val="ABE7074D89E2457D96D5029BF77E53D2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F84ECAB3914DCCBBB54D4B1858EF897">
    <w:name w:val="5FF84ECAB3914DCCBBB54D4B1858EF89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5D6F2C249349E6B14BAE0636EF8C6E7">
    <w:name w:val="115D6F2C249349E6B14BAE0636EF8C6E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C1DA76C9FA4E74B5551D3E8DCF65FF1">
    <w:name w:val="DFC1DA76C9FA4E74B5551D3E8DCF65FF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61C745FA494485A017DA979D205E077">
    <w:name w:val="7E61C745FA494485A017DA979D205E07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4D4FAEE77B4A6E824B74C6E54896727">
    <w:name w:val="3A4D4FAEE77B4A6E824B74C6E5489672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66FCF04B1744D7B6BFAFE51D910FEB7">
    <w:name w:val="9666FCF04B1744D7B6BFAFE51D910FEB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56F5AD14AC4AE18BA20D473DEB42747">
    <w:name w:val="9656F5AD14AC4AE18BA20D473DEB4274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55E5F623B4D66B8BFE5B87129F5534">
    <w:name w:val="77355E5F623B4D66B8BFE5B87129F553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435AC89E944F7E97629248B1A987004">
    <w:name w:val="F4435AC89E944F7E97629248B1A98700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3ED5AD097E4AAB88DCEF7933C721704">
    <w:name w:val="5B3ED5AD097E4AAB88DCEF7933C72170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3E7BD0BEA448B99882D7F2BBB070EB4">
    <w:name w:val="9A3E7BD0BEA448B99882D7F2BBB070EB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3AD873D4964F408F6283AE6FF2F1A14">
    <w:name w:val="C43AD873D4964F408F6283AE6FF2F1A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350C0B869F41F580D5AE1C4A2AC9D74">
    <w:name w:val="58350C0B869F41F580D5AE1C4A2AC9D7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8910C4BA9B492982440B24B19121ED4">
    <w:name w:val="AA8910C4BA9B492982440B24B19121ED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856A5E782E4AE1A7FFA2BC33D1D2824">
    <w:name w:val="F6856A5E782E4AE1A7FFA2BC33D1D282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B04B43232F4DAA88278568184C80834">
    <w:name w:val="1AB04B43232F4DAA88278568184C8083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5367EAA901421386843716F5E9FCA34">
    <w:name w:val="355367EAA901421386843716F5E9FCA3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8ADAEF4B024EE28700CFDE4FF4157F4">
    <w:name w:val="418ADAEF4B024EE28700CFDE4FF4157F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EB32A5B108439FB8F2D52F85991BDC7">
    <w:name w:val="7FEB32A5B108439FB8F2D52F85991BDC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3169C42264465AB53B06C5B20FFC917">
    <w:name w:val="FC3169C42264465AB53B06C5B20FFC91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071F2B4F74CC98142DA60C3BFE0047">
    <w:name w:val="7C9071F2B4F74CC98142DA60C3BFE004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97F6887FC54B1E91AAE6F11C12702D7">
    <w:name w:val="9697F6887FC54B1E91AAE6F11C12702D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DB4B302C1741FE8FCF4546841A0A016">
    <w:name w:val="00DB4B302C1741FE8FCF4546841A0A01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E7DFBFDF9F4072AB7B97832CF5794C6">
    <w:name w:val="EFE7DFBFDF9F4072AB7B97832CF5794C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ACDCF8E8B34C5D8176D990241128856">
    <w:name w:val="A7ACDCF8E8B34C5D8176D99024112885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242D78C65A4E4EB54D09C88CC345576">
    <w:name w:val="A7242D78C65A4E4EB54D09C88CC34557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BE89E8A0C5465B8D3F0B4C1B0F1D361">
    <w:name w:val="C5BE89E8A0C5465B8D3F0B4C1B0F1D36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99300F2B164A2183B58F217163AFE26">
    <w:name w:val="AB99300F2B164A2183B58F217163AFE2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52D257E8AE470CAC81F368278AC49E6">
    <w:name w:val="D652D257E8AE470CAC81F368278AC49E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194C4047174588A1DB697FF7F3C06C6">
    <w:name w:val="04194C4047174588A1DB697FF7F3C06C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DA52A7E57D443AAA5926057780E8CE1">
    <w:name w:val="4ADA52A7E57D443AAA5926057780E8CE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A52FF1023A403F90E409761A5DB3AB6">
    <w:name w:val="7AA52FF1023A403F90E409761A5DB3AB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39D8578BB14B28B2B044001CACA2346">
    <w:name w:val="1039D8578BB14B28B2B044001CACA234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89BFB83D6B4C5586FEB9E28756B9546">
    <w:name w:val="6D89BFB83D6B4C5586FEB9E28756B954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EDBCE9297C4FCC8AD0AC7FD88C4B581">
    <w:name w:val="B2EDBCE9297C4FCC8AD0AC7FD88C4B58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B718CD53DB472B81359293AD774F886">
    <w:name w:val="5DB718CD53DB472B81359293AD774F88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014B4E2BE74E36BF6315F765AFCFDB6">
    <w:name w:val="BF014B4E2BE74E36BF6315F765AFCFDB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740BF94F3415D9B5A48BBDDA0FF5C6">
    <w:name w:val="E4D740BF94F3415D9B5A48BBDDA0FF5C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205601D6664FE3ABB9D98678BCBB066">
    <w:name w:val="4E205601D6664FE3ABB9D98678BCBB06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A90918E10A4CEE97C13E5E3B0E09CB5">
    <w:name w:val="EBA90918E10A4CEE97C13E5E3B0E09CB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3BCE034EE4EA3B4F3D13D5CA0CAEC1">
    <w:name w:val="ECD3BCE034EE4EA3B4F3D13D5CA0CAEC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6E8CA26A541CA818E1D407788AC5E5">
    <w:name w:val="25D6E8CA26A541CA818E1D407788AC5E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6F91587A22421CBFA9587C56D16D6F5">
    <w:name w:val="4E6F91587A22421CBFA9587C56D16D6F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E32FA7B18E4E3C86DB6AECD91C18525">
    <w:name w:val="A8E32FA7B18E4E3C86DB6AECD91C1852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F18DAACB644EB89723A1FD9C794A2E1">
    <w:name w:val="70F18DAACB644EB89723A1FD9C794A2E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C9547AC36A470E94A897F90BE3DEBF5">
    <w:name w:val="D0C9547AC36A470E94A897F90BE3DEBF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A2783FF4A04EE383F12DE93E2B1A235">
    <w:name w:val="23A2783FF4A04EE383F12DE93E2B1A23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0F4DC30A543D9B55BC7559BEB84245">
    <w:name w:val="6620F4DC30A543D9B55BC7559BEB8424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616B0032234219B78D59EC11063C691">
    <w:name w:val="5A616B0032234219B78D59EC11063C69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8C607CBF4F4418BF401A95402F539C5">
    <w:name w:val="E68C607CBF4F4418BF401A95402F539C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F6B0BB0243489D9BA644DDEA0FBEA65">
    <w:name w:val="B5F6B0BB0243489D9BA644DDEA0FBEA6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7BD6B0E37C4E5BB1DCAA5D9181B02D5">
    <w:name w:val="F27BD6B0E37C4E5BB1DCAA5D9181B02D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15">
    <w:name w:val="10E1327CBF914D69932D44590C58B345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15">
    <w:name w:val="6133B9098A02422FAE74121CD626B581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15">
    <w:name w:val="6001B9CA080A4159843D5425DD69BFC6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15">
    <w:name w:val="642321FA92C24636B050369F45C8561D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15">
    <w:name w:val="C0A06AC4D1A8462785130E9AD5761F21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15">
    <w:name w:val="FDC2BB72FB5F453B89EE0096F2374EE2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15">
    <w:name w:val="1888E5579FE54813883B9CFF69E02DE6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15">
    <w:name w:val="21D83CFD3EAB4B8EB45025CC9B590443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6">
    <w:name w:val="927D2B5D38A5469A913FC47DB0DE22152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6">
    <w:name w:val="314B93E0ED5A441D8D879E41767C74F12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15">
    <w:name w:val="360B82D890AE4D18B6C9B559972D36C1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6">
    <w:name w:val="302FBA248F2F45A69E0CAEC4314344DB2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5">
    <w:name w:val="C307A68D029C41DCACC33893829D2ADF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A724B4C29C4CE7808BE609558EA43B2">
    <w:name w:val="0FA724B4C29C4CE7808BE609558EA43B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15">
    <w:name w:val="802330B844EF463B9505623ADE5E6D84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15">
    <w:name w:val="FA937303F8A34B2B8931E8A9A24B8F6E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15">
    <w:name w:val="EF0BBAA4BAAC450DBF0A8A1B681300CC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15">
    <w:name w:val="6D485147EDC444F59FDB208383D3A229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13">
    <w:name w:val="E3C972E37FD6409FA58AB62C298D6BC713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E2029F28D04261B77FF6AFA7A4F5A52">
    <w:name w:val="58E2029F28D04261B77FF6AFA7A4F5A5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15">
    <w:name w:val="8DC2E5B2C33B45A9AC1D5756C9A9BF70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15">
    <w:name w:val="F411D9DE74514C328457725DDEA6762F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15">
    <w:name w:val="899525F944324F52AE82C33128C23FAD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12">
    <w:name w:val="F2172B01656E42999B673434919CC3B31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12">
    <w:name w:val="205FA0A592AE4429999E59E5FD0C73B31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83B5A982874C67B74FA555515121672">
    <w:name w:val="5183B5A982874C67B74FA55551512167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12">
    <w:name w:val="E951CFCD198347E5A11C022763B90FC71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12">
    <w:name w:val="169E110F6FC143B1B30DE53204281E4D1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12">
    <w:name w:val="BEDCE9A65C644892B49CCE3F378AE6BF1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6D6536D43349C49DFEEB3A94F335A42">
    <w:name w:val="996D6536D43349C49DFEEB3A94F335A4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12">
    <w:name w:val="6B7A3B7503E94E168CAE538EB3928A631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12">
    <w:name w:val="9B55663E8FA54060A9E7D143F0EBA7CF1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12">
    <w:name w:val="0951D5D094A84928ABC59857048EFA7D1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7723EB4EDC4DBC83794D511134A9492">
    <w:name w:val="A37723EB4EDC4DBC83794D511134A949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12">
    <w:name w:val="9C9F2561B34142CAA8A51811FEE083641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12">
    <w:name w:val="BC134C9F3B30440E9077B7347F5DB2591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12">
    <w:name w:val="C426DC2037D147619A9202D62794C0411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11">
    <w:name w:val="BAA1B07658B84209A78FEEA5FEDDB0001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CC3E724D4D4E8983175CDC860969502">
    <w:name w:val="C9CC3E724D4D4E8983175CDC86096950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11">
    <w:name w:val="204C80863EEF4D9CB3D7BB50563053151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561E32818A410294503A0A899C3B9910">
    <w:name w:val="9A561E32818A410294503A0A899C3B99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1D28E05634A3EB49B475F3A64259D11">
    <w:name w:val="9841D28E05634A3EB49B475F3A64259D1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6E3DD6D194F989D7D7A3054C5765C11">
    <w:name w:val="3906E3DD6D194F989D7D7A3054C5765C1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46F86477A541AF93D6F6CCBD3F54DB2">
    <w:name w:val="6B46F86477A541AF93D6F6CCBD3F54DB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50ACC3206749B589825AD2D308B7C910">
    <w:name w:val="4D50ACC3206749B589825AD2D308B7C9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202E83DFA14346BDCD8A021C149E3610">
    <w:name w:val="9B202E83DFA14346BDCD8A021C149E36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126AB2CC37474EA0D79D0AD0BE649510">
    <w:name w:val="CF126AB2CC37474EA0D79D0AD0BE6495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B73ADBB7942CDA778885DF186CA3E10">
    <w:name w:val="5E4B73ADBB7942CDA778885DF186CA3E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F5EEEBCFCB48BB801484474593FC822">
    <w:name w:val="79F5EEEBCFCB48BB801484474593FC82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820C26D895450EAC78D6420F12674F10">
    <w:name w:val="03820C26D895450EAC78D6420F12674F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A58BB8B164358A78CCEF6D4496C0610">
    <w:name w:val="F81A58BB8B164358A78CCEF6D4496C06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1174E581C64CC1A4CC6CC95B44457310">
    <w:name w:val="991174E581C64CC1A4CC6CC95B444573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329C91B6FE4FFA8BBA3E44CA3217C010">
    <w:name w:val="EF329C91B6FE4FFA8BBA3E44CA3217C0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6C6EF9C3043EDB706D0E3034FA84310">
    <w:name w:val="4FD6C6EF9C3043EDB706D0E3034FA843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7B52D93DDD4DD9A4BDE24557BCB19D2">
    <w:name w:val="BA7B52D93DDD4DD9A4BDE24557BCB19D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2C38BDCF274D5FAD70778CCE838BB710">
    <w:name w:val="8A2C38BDCF274D5FAD70778CCE838BB7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D7D569DBBE4091AFBC93823F86C40C10">
    <w:name w:val="D8D7D569DBBE4091AFBC93823F86C40C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1BCEE21A73479CAEB525C4B8DEC4A310">
    <w:name w:val="A11BCEE21A73479CAEB525C4B8DEC4A3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346F4AD944BF8BE8174C8A3FD5A8310">
    <w:name w:val="2B9346F4AD944BF8BE8174C8A3FD5A83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5CE83B34ED4A6EBF9099C1C345521910">
    <w:name w:val="C95CE83B34ED4A6EBF9099C1C3455219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31FD704421431BBD847ED390A317E210">
    <w:name w:val="9F31FD704421431BBD847ED390A317E2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B8314B75904BD499E4B0EADAAA23BC10">
    <w:name w:val="38B8314B75904BD499E4B0EADAAA23BC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B72ACCDB66415285C8433715EC30BE10">
    <w:name w:val="9BB72ACCDB66415285C8433715EC30BE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D58FB79B80451DA782EB991207F19010">
    <w:name w:val="A9D58FB79B80451DA782EB991207F190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C62E3CD5294EF8A9FCF8BA16A3C48610">
    <w:name w:val="A4C62E3CD5294EF8A9FCF8BA16A3C486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F359AC26E846D096EBA4FDAB0CE9152">
    <w:name w:val="C0F359AC26E846D096EBA4FDAB0CE915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8D82EC4D34CC2A6375E5E799164C58">
    <w:name w:val="16A8D82EC4D34CC2A6375E5E799164C5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3819F0BED46B9A7D323930B53030F8">
    <w:name w:val="FB83819F0BED46B9A7D323930B53030F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3776C685924892815745C8DF1C0F428">
    <w:name w:val="553776C685924892815745C8DF1C0F42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1015C5BE574BF5A63B468F34BF12A92">
    <w:name w:val="281015C5BE574BF5A63B468F34BF12A9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221AC2A8A24B40898088EB4B9FF32A8">
    <w:name w:val="04221AC2A8A24B40898088EB4B9FF32A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B0E3B509B84CF19A694CC3279B9C588">
    <w:name w:val="5AB0E3B509B84CF19A694CC3279B9C58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3A38D953124F5290189A06DCC929CB8">
    <w:name w:val="DC3A38D953124F5290189A06DCC929CB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82841ADF9457F93BE671F710A53E69">
    <w:name w:val="C2982841ADF9457F93BE671F710A53E6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36700ACC5E4901A124D6BC89D36B6C9">
    <w:name w:val="AD36700ACC5E4901A124D6BC89D36B6C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59FB5FA0047D4853863551AA1102E9">
    <w:name w:val="16559FB5FA0047D4853863551AA1102E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E715D3698647F8A57A91D2D144DDFA9">
    <w:name w:val="D3E715D3698647F8A57A91D2D144DDFA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C06D4933C426781734FAD1E4212219">
    <w:name w:val="DA0C06D4933C426781734FAD1E421221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0C3735102F4EFE89D09804A616DF2D9">
    <w:name w:val="280C3735102F4EFE89D09804A616DF2D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E9C45AA53049F2B8FB70C1AC96A9DC9">
    <w:name w:val="78E9C45AA53049F2B8FB70C1AC96A9DC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416B22F3CC4FEEBC79D55096336FDF9">
    <w:name w:val="0C416B22F3CC4FEEBC79D55096336FDF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896E9ACCA4A3294B22AA8ED7E1B9C9">
    <w:name w:val="1CB896E9ACCA4A3294B22AA8ED7E1B9C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F8640F8A7048A38E65FEA85FE569AA9">
    <w:name w:val="C3F8640F8A7048A38E65FEA85FE569AA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E4DE1D97B9466AA7577585315ECEA89">
    <w:name w:val="8BE4DE1D97B9466AA7577585315ECEA8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9B091D7DD34526A4EEFB84D319506B2">
    <w:name w:val="429B091D7DD34526A4EEFB84D319506B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E7074D89E2457D96D5029BF77E53D28">
    <w:name w:val="ABE7074D89E2457D96D5029BF77E53D2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F84ECAB3914DCCBBB54D4B1858EF898">
    <w:name w:val="5FF84ECAB3914DCCBBB54D4B1858EF89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5D6F2C249349E6B14BAE0636EF8C6E8">
    <w:name w:val="115D6F2C249349E6B14BAE0636EF8C6E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C1DA76C9FA4E74B5551D3E8DCF65FF2">
    <w:name w:val="DFC1DA76C9FA4E74B5551D3E8DCF65FF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61C745FA494485A017DA979D205E078">
    <w:name w:val="7E61C745FA494485A017DA979D205E07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4D4FAEE77B4A6E824B74C6E54896728">
    <w:name w:val="3A4D4FAEE77B4A6E824B74C6E5489672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66FCF04B1744D7B6BFAFE51D910FEB8">
    <w:name w:val="9666FCF04B1744D7B6BFAFE51D910FEB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56F5AD14AC4AE18BA20D473DEB42748">
    <w:name w:val="9656F5AD14AC4AE18BA20D473DEB4274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55E5F623B4D66B8BFE5B87129F5535">
    <w:name w:val="77355E5F623B4D66B8BFE5B87129F553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435AC89E944F7E97629248B1A987005">
    <w:name w:val="F4435AC89E944F7E97629248B1A98700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3ED5AD097E4AAB88DCEF7933C721705">
    <w:name w:val="5B3ED5AD097E4AAB88DCEF7933C72170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3E7BD0BEA448B99882D7F2BBB070EB5">
    <w:name w:val="9A3E7BD0BEA448B99882D7F2BBB070EB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3AD873D4964F408F6283AE6FF2F1A15">
    <w:name w:val="C43AD873D4964F408F6283AE6FF2F1A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350C0B869F41F580D5AE1C4A2AC9D75">
    <w:name w:val="58350C0B869F41F580D5AE1C4A2AC9D7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8910C4BA9B492982440B24B19121ED5">
    <w:name w:val="AA8910C4BA9B492982440B24B19121ED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856A5E782E4AE1A7FFA2BC33D1D2825">
    <w:name w:val="F6856A5E782E4AE1A7FFA2BC33D1D282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B04B43232F4DAA88278568184C80835">
    <w:name w:val="1AB04B43232F4DAA88278568184C8083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5367EAA901421386843716F5E9FCA35">
    <w:name w:val="355367EAA901421386843716F5E9FCA3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8ADAEF4B024EE28700CFDE4FF4157F5">
    <w:name w:val="418ADAEF4B024EE28700CFDE4FF4157F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EB32A5B108439FB8F2D52F85991BDC8">
    <w:name w:val="7FEB32A5B108439FB8F2D52F85991BDC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3169C42264465AB53B06C5B20FFC918">
    <w:name w:val="FC3169C42264465AB53B06C5B20FFC91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071F2B4F74CC98142DA60C3BFE0048">
    <w:name w:val="7C9071F2B4F74CC98142DA60C3BFE004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97F6887FC54B1E91AAE6F11C12702D8">
    <w:name w:val="9697F6887FC54B1E91AAE6F11C12702D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DB4B302C1741FE8FCF4546841A0A017">
    <w:name w:val="00DB4B302C1741FE8FCF4546841A0A01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E7DFBFDF9F4072AB7B97832CF5794C7">
    <w:name w:val="EFE7DFBFDF9F4072AB7B97832CF5794C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ACDCF8E8B34C5D8176D990241128857">
    <w:name w:val="A7ACDCF8E8B34C5D8176D99024112885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242D78C65A4E4EB54D09C88CC345577">
    <w:name w:val="A7242D78C65A4E4EB54D09C88CC34557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BE89E8A0C5465B8D3F0B4C1B0F1D362">
    <w:name w:val="C5BE89E8A0C5465B8D3F0B4C1B0F1D36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99300F2B164A2183B58F217163AFE27">
    <w:name w:val="AB99300F2B164A2183B58F217163AFE2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52D257E8AE470CAC81F368278AC49E7">
    <w:name w:val="D652D257E8AE470CAC81F368278AC49E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194C4047174588A1DB697FF7F3C06C7">
    <w:name w:val="04194C4047174588A1DB697FF7F3C06C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DA52A7E57D443AAA5926057780E8CE2">
    <w:name w:val="4ADA52A7E57D443AAA5926057780E8CE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A52FF1023A403F90E409761A5DB3AB7">
    <w:name w:val="7AA52FF1023A403F90E409761A5DB3AB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39D8578BB14B28B2B044001CACA2347">
    <w:name w:val="1039D8578BB14B28B2B044001CACA234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89BFB83D6B4C5586FEB9E28756B9547">
    <w:name w:val="6D89BFB83D6B4C5586FEB9E28756B954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EDBCE9297C4FCC8AD0AC7FD88C4B582">
    <w:name w:val="B2EDBCE9297C4FCC8AD0AC7FD88C4B58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B718CD53DB472B81359293AD774F887">
    <w:name w:val="5DB718CD53DB472B81359293AD774F88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014B4E2BE74E36BF6315F765AFCFDB7">
    <w:name w:val="BF014B4E2BE74E36BF6315F765AFCFDB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740BF94F3415D9B5A48BBDDA0FF5C7">
    <w:name w:val="E4D740BF94F3415D9B5A48BBDDA0FF5C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205601D6664FE3ABB9D98678BCBB067">
    <w:name w:val="4E205601D6664FE3ABB9D98678BCBB06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A90918E10A4CEE97C13E5E3B0E09CB6">
    <w:name w:val="EBA90918E10A4CEE97C13E5E3B0E09CB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3BCE034EE4EA3B4F3D13D5CA0CAEC2">
    <w:name w:val="ECD3BCE034EE4EA3B4F3D13D5CA0CAEC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6E8CA26A541CA818E1D407788AC5E6">
    <w:name w:val="25D6E8CA26A541CA818E1D407788AC5E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6F91587A22421CBFA9587C56D16D6F6">
    <w:name w:val="4E6F91587A22421CBFA9587C56D16D6F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E32FA7B18E4E3C86DB6AECD91C18526">
    <w:name w:val="A8E32FA7B18E4E3C86DB6AECD91C1852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F18DAACB644EB89723A1FD9C794A2E2">
    <w:name w:val="70F18DAACB644EB89723A1FD9C794A2E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C9547AC36A470E94A897F90BE3DEBF6">
    <w:name w:val="D0C9547AC36A470E94A897F90BE3DEBF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A2783FF4A04EE383F12DE93E2B1A236">
    <w:name w:val="23A2783FF4A04EE383F12DE93E2B1A23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0F4DC30A543D9B55BC7559BEB84246">
    <w:name w:val="6620F4DC30A543D9B55BC7559BEB8424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616B0032234219B78D59EC11063C692">
    <w:name w:val="5A616B0032234219B78D59EC11063C69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8C607CBF4F4418BF401A95402F539C6">
    <w:name w:val="E68C607CBF4F4418BF401A95402F539C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F6B0BB0243489D9BA644DDEA0FBEA66">
    <w:name w:val="B5F6B0BB0243489D9BA644DDEA0FBEA6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7BD6B0E37C4E5BB1DCAA5D9181B02D6">
    <w:name w:val="F27BD6B0E37C4E5BB1DCAA5D9181B02D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2E0B9D127742099DB38B0A2F89AFF6">
    <w:name w:val="462E0B9D127742099DB38B0A2F89AFF6"/>
    <w:rsid w:val="00F26A34"/>
  </w:style>
  <w:style w:type="paragraph" w:customStyle="1" w:styleId="A163D059B339457CACBAA9E5A96CB58D">
    <w:name w:val="A163D059B339457CACBAA9E5A96CB58D"/>
    <w:rsid w:val="00F26A34"/>
  </w:style>
  <w:style w:type="paragraph" w:customStyle="1" w:styleId="75A2A6BADF1A466A8779586608D45D16">
    <w:name w:val="75A2A6BADF1A466A8779586608D45D16"/>
    <w:rsid w:val="00F26A34"/>
  </w:style>
  <w:style w:type="paragraph" w:customStyle="1" w:styleId="AB170D1C451E40F59C5C2B805EAE69AE">
    <w:name w:val="AB170D1C451E40F59C5C2B805EAE69AE"/>
    <w:rsid w:val="00F26A34"/>
  </w:style>
  <w:style w:type="paragraph" w:customStyle="1" w:styleId="73B89D5E69BE42919A9304354DA117A3">
    <w:name w:val="73B89D5E69BE42919A9304354DA117A3"/>
    <w:rsid w:val="00F26A34"/>
  </w:style>
  <w:style w:type="paragraph" w:customStyle="1" w:styleId="E464717F069A4215A40655E1EE86CD85">
    <w:name w:val="E464717F069A4215A40655E1EE86CD85"/>
    <w:rsid w:val="00F26A34"/>
  </w:style>
  <w:style w:type="paragraph" w:customStyle="1" w:styleId="F65D0FB1CADA45699CF327C1DD685EB4">
    <w:name w:val="F65D0FB1CADA45699CF327C1DD685EB4"/>
    <w:rsid w:val="00F26A34"/>
  </w:style>
  <w:style w:type="paragraph" w:customStyle="1" w:styleId="A6BE48F4532144CB97C3FBA465812364">
    <w:name w:val="A6BE48F4532144CB97C3FBA465812364"/>
    <w:rsid w:val="00F26A34"/>
  </w:style>
  <w:style w:type="paragraph" w:customStyle="1" w:styleId="D7781AE4633245379B8416054706F1B1">
    <w:name w:val="D7781AE4633245379B8416054706F1B1"/>
    <w:rsid w:val="00F26A34"/>
  </w:style>
  <w:style w:type="paragraph" w:customStyle="1" w:styleId="66C8932862004057AA497E0D74C7EF3E">
    <w:name w:val="66C8932862004057AA497E0D74C7EF3E"/>
    <w:rsid w:val="00F26A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EF32CC-9DBA-4263-9544-C427272376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113B98C</Template>
  <TotalTime>391</TotalTime>
  <Application>LibreOffice/7.4.7.2$Linux_X86_64 LibreOffice_project/40$Build-2</Application>
  <AppVersion>15.0000</AppVersion>
  <Pages>10</Pages>
  <Words>2715</Words>
  <Characters>16025</Characters>
  <CharactersWithSpaces>1870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7:00Z</dcterms:created>
  <dc:creator>Naďa Voráčová</dc:creator>
  <dc:description/>
  <dc:language>en-US</dc:language>
  <cp:lastModifiedBy>Černá Lucie</cp:lastModifiedBy>
  <dcterms:modified xsi:type="dcterms:W3CDTF">2019-04-11T07:1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