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Celouniverzitní zakázka na pojišťovacího zprostředkovatele pro Univerzitu Karlov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Manažera tým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MT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 MT by měl koordinovat plnění Veřejné zakázky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MT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MT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MT vykonávala činnost obdobnou MT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čet zaměstnanců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do 99" w:displayText="do 99"/>
                  <w:listItem w:value="100 a více" w:displayText="100 a víc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 pověřená správou pojištění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soba MT předmětnou zakázku za dodavatele koordinoval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analýzy pojistných rizik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CA79C4B248549A080E110487CF39FF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pojistného program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47777BEFDF541B38D5F03F2A737BA2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správa pojistných smluv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E53222BE5A24462A3AC1FEED4FD505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MT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3264"/>
        <w:gridCol w:w="4606"/>
      </w:tblGrid>
      <w:tr>
        <w:trPr/>
        <w:tc>
          <w:tcPr>
            <w:tcW w:w="1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MT maximálně spokojen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neměl ve sledovaném aspektu k činnosti osoby MT žádné výhrady, které by dosahovaly takové závažnosti či četnosti, aby byly způsobilé spokojenost objednatele negativně ovlivnit. Činnost osoby MT byla příkladná a pro realizaci dalších zakázek ji lze jen doporučit.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MT spokojen s výhradami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MT měl ve sledovaném aspektu výhrady, které byly spíše méně závažné, ale spokojenost Objednatele ovlivnily. Činnost osoby MT lze hodnotit spíše pozitivně; rovněž pro realizaci dalších zakázek ji lze spíše doporučit.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nebyl ve sledovaném aspektu činnosti osoby MT ani spokojen, ale ani nespokojen, příp. nedovede (z jakéhokoli důvodu) uvést, zda spokojen byl či nikoli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spokojenost s činností osoby MT ve sledovaném aspektu hodnotí neutrálně. S činností osoby MT nebyl ani spokojen, ani nespokojen, příp. nelze či nedovede potvrdit, zda byl spokojen či nespokojen. Nelze konstatovat, že by bylo možné v činnosti osoby MT vysledovat zásadní výhrady, ani nelze určit, zda by ji doporučil pro realizaci dalších zakázek či nikoli.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MT nespokojen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MT zásadní výhrady, a to s ohledem na jejich závažnost či četnost. Činnost osoby MT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sz w:val="22"/>
        </w:rPr>
        <w:t>M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3587"/>
        <w:gridCol w:w="476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MT</w:t>
            </w:r>
          </w:p>
        </w:tc>
      </w:tr>
      <w:tr>
        <w:trPr/>
        <w:tc>
          <w:tcPr>
            <w:tcW w:w="10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u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MT</w:t>
            </w:r>
          </w:p>
        </w:tc>
        <w:tc>
          <w:tcPr>
            <w:tcW w:w="47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8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koordinace předmětu plnění, aby bylo dosaženo maximální kvality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87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8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předmětu plnění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A17D495F6114735A4F99D33C5875D5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87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8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8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</w:t>
            </w:r>
            <w:bookmarkStart w:id="0" w:name="_GoBack"/>
            <w:bookmarkEnd w:id="0"/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8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5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itmetický průměr všech přidělených bodů</w:t>
            </w:r>
          </w:p>
        </w:tc>
        <w:tc>
          <w:tcPr>
            <w:tcW w:w="47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placeholder>
                  <w:docPart w:val="ED979A24056047A682B29B6F1B34DF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mbria" w:hAnsi="Cambria" w:asciiTheme="majorHAnsi" w:cs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mbria" w:hAnsi="Cambria" w:asciiTheme="majorHAnsi" w:cs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9D1BC6" w:rsidP="009D1BC6">
          <w:pPr>
            <w:pStyle w:val="0EDAC4D187DA4C23AE900EF95C1FD07D32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9D1BC6" w:rsidP="009D1BC6">
          <w:pPr>
            <w:pStyle w:val="85FEF391257C487D8A605B68074D643B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9D1BC6" w:rsidP="009D1BC6">
          <w:pPr>
            <w:pStyle w:val="93E3A0A4FDAC492FB12418C96DBA3FEC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9D1BC6" w:rsidP="009D1BC6">
          <w:pPr>
            <w:pStyle w:val="DD752264178C4D79A6A6DA9CC876D42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9D1BC6" w:rsidP="009D1BC6">
          <w:pPr>
            <w:pStyle w:val="BDC065C8D5A642A3AA30CC306B44A033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9D1BC6" w:rsidP="009D1BC6">
          <w:pPr>
            <w:pStyle w:val="54483228EA0444339A4601F2A916386C2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9D1BC6" w:rsidP="009D1BC6">
          <w:pPr>
            <w:pStyle w:val="D5958F7B5D4649148769FD188AF86939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9D1BC6" w:rsidP="009D1BC6">
          <w:pPr>
            <w:pStyle w:val="964FD39C89FB44CB9228A988F55C900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9D1BC6" w:rsidP="009D1BC6">
          <w:pPr>
            <w:pStyle w:val="7EBD9AA7BE2B4CDC9F40276F0DD2629C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979A24056047A682B29B6F1B34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AB7B-129F-4381-8084-8461B981AD18}"/>
      </w:docPartPr>
      <w:docPartBody>
        <w:p w:rsidR="0027350A" w:rsidRDefault="009D1BC6" w:rsidP="009D1BC6">
          <w:pPr>
            <w:pStyle w:val="ED979A24056047A682B29B6F1B34DFF511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Aritmetický průměr bodů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9D1BC6" w:rsidP="009D1BC6">
          <w:pPr>
            <w:pStyle w:val="B4C63DC682834E8F80461AB4E8C66F8C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9D1BC6" w:rsidP="009D1BC6">
          <w:pPr>
            <w:pStyle w:val="41F7296E01A44C20AA7D58119CAEBF02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9D1BC6" w:rsidP="009D1BC6">
          <w:pPr>
            <w:pStyle w:val="3E23AFF1E8CD4EC09EDB3CF571913E81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9D1BC6" w:rsidP="009D1BC6">
          <w:pPr>
            <w:pStyle w:val="40866C151B75402D952866F8062B6F7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9D1BC6" w:rsidP="009D1BC6">
          <w:pPr>
            <w:pStyle w:val="E1A0BA7AA2034E89BFE4868C9BBA4997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CA79C4B248549A080E110487CF39F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8AED8-E348-45FB-8BE7-D274142F99E9}"/>
      </w:docPartPr>
      <w:docPartBody>
        <w:p w:rsidR="001C38A4" w:rsidRDefault="009D1BC6" w:rsidP="009D1BC6">
          <w:pPr>
            <w:pStyle w:val="8CA79C4B248549A080E110487CF39FFF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F47777BEFDF541B38D5F03F2A737B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EB008-E9CD-4182-B36C-86C0B8E1FAB5}"/>
      </w:docPartPr>
      <w:docPartBody>
        <w:p w:rsidR="001C38A4" w:rsidRDefault="009D1BC6" w:rsidP="009D1BC6">
          <w:pPr>
            <w:pStyle w:val="F47777BEFDF541B38D5F03F2A737BA2A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E53222BE5A24462A3AC1FEED4FD5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AAE7E-443C-42B2-BFD9-68E68580A217}"/>
      </w:docPartPr>
      <w:docPartBody>
        <w:p w:rsidR="001C38A4" w:rsidRDefault="009D1BC6" w:rsidP="009D1BC6">
          <w:pPr>
            <w:pStyle w:val="CE53222BE5A24462A3AC1FEED4FD5053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9A17D495F6114735A4F99D33C5875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88978-8076-44FD-A137-D8BC7B3FFEA7}"/>
      </w:docPartPr>
      <w:docPartBody>
        <w:p w:rsidR="00114A45" w:rsidRDefault="009D1BC6" w:rsidP="009D1BC6">
          <w:pPr>
            <w:pStyle w:val="9A17D495F6114735A4F99D33C5875D53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9D1BC6" w:rsidP="009D1BC6">
          <w:pPr>
            <w:pStyle w:val="84D8B09453584E648429D5194810FEA3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9D1BC6" w:rsidP="009D1BC6">
          <w:pPr>
            <w:pStyle w:val="802EE011D5544BC088EB3A56B6258E14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9D1BC6" w:rsidP="009D1BC6">
          <w:pPr>
            <w:pStyle w:val="09104C0FC1524B6B97108EFFCD879135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9D1BC6" w:rsidP="009D1BC6">
          <w:pPr>
            <w:pStyle w:val="05E32A82685D4F3CA99BFDC4B76508E8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9D1BC6" w:rsidP="009D1BC6">
          <w:pPr>
            <w:pStyle w:val="1C4C328235E24B59B7831BC4ECB9EAAB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4512AE065D14F889CCB2ED0C3E6F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1820E-CD54-4B2F-A6F4-97BA53E963A6}"/>
      </w:docPartPr>
      <w:docPartBody>
        <w:p w:rsidR="007A4B61" w:rsidRDefault="009D1BC6" w:rsidP="009D1BC6">
          <w:pPr>
            <w:pStyle w:val="44512AE065D14F889CCB2ED0C3E6F1B62"/>
          </w:pPr>
          <w:r w:rsidRPr="00985A31">
            <w:rPr>
              <w:rStyle w:val="Zstupntext"/>
              <w:rFonts w:asciiTheme="majorHAnsi" w:hAnsiTheme="majorHAns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4A45"/>
    <w:rsid w:val="001179C0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7A4B61"/>
    <w:rsid w:val="00806427"/>
    <w:rsid w:val="0087593A"/>
    <w:rsid w:val="008D66D2"/>
    <w:rsid w:val="009205C7"/>
    <w:rsid w:val="009D1BC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  <w:rsid w:val="00F9433F"/>
    <w:rsid w:val="00FB07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1BC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3E23AFF1E8CD4EC09EDB3CF571913E812">
    <w:name w:val="3E23AFF1E8CD4EC09EDB3CF571913E8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2">
    <w:name w:val="DD752264178C4D79A6A6DA9CC876D42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2">
    <w:name w:val="BDC065C8D5A642A3AA30CC306B44A033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2">
    <w:name w:val="8CA79C4B248549A080E110487CF39FFF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2">
    <w:name w:val="F47777BEFDF541B38D5F03F2A737BA2A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2">
    <w:name w:val="CE53222BE5A24462A3AC1FEED4FD505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1">
    <w:name w:val="9A17D495F6114735A4F99D33C5875D5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7">
    <w:name w:val="964FD39C89FB44CB9228A988F55C9008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">
    <w:name w:val="44512AE065D14F889CCB2ED0C3E6F1B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3">
    <w:name w:val="DD752264178C4D79A6A6DA9CC876D42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3">
    <w:name w:val="BDC065C8D5A642A3AA30CC306B44A033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3">
    <w:name w:val="8CA79C4B248549A080E110487CF39FFF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3">
    <w:name w:val="F47777BEFDF541B38D5F03F2A737BA2A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3">
    <w:name w:val="CE53222BE5A24462A3AC1FEED4FD505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2">
    <w:name w:val="9A17D495F6114735A4F99D33C5875D5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8">
    <w:name w:val="964FD39C89FB44CB9228A988F55C9008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9">
    <w:name w:val="3E23AFF1E8CD4EC09EDB3CF571913E8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9">
    <w:name w:val="40866C151B75402D952866F8062B6F78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9">
    <w:name w:val="E1A0BA7AA2034E89BFE4868C9BBA4997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0">
    <w:name w:val="41F7296E01A44C20AA7D58119CAEBF02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9">
    <w:name w:val="85FEF391257C487D8A605B68074D643B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8">
    <w:name w:val="54483228EA0444339A4601F2A916386C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9">
    <w:name w:val="93E3A0A4FDAC492FB12418C96DBA3FEC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1">
    <w:name w:val="44512AE065D14F889CCB2ED0C3E6F1B6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4">
    <w:name w:val="DD752264178C4D79A6A6DA9CC876D42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4">
    <w:name w:val="BDC065C8D5A642A3AA30CC306B44A033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4">
    <w:name w:val="8CA79C4B248549A080E110487CF39FFF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4">
    <w:name w:val="F47777BEFDF541B38D5F03F2A737BA2A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4">
    <w:name w:val="CE53222BE5A24462A3AC1FEED4FD505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3">
    <w:name w:val="9A17D495F6114735A4F99D33C5875D5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9">
    <w:name w:val="964FD39C89FB44CB9228A988F55C9008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9">
    <w:name w:val="ED979A24056047A682B29B6F1B34DFF5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0">
    <w:name w:val="3E23AFF1E8CD4EC09EDB3CF571913E81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0">
    <w:name w:val="40866C151B75402D952866F8062B6F78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0">
    <w:name w:val="E1A0BA7AA2034E89BFE4868C9BBA4997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1">
    <w:name w:val="41F7296E01A44C20AA7D58119CAEBF021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0">
    <w:name w:val="85FEF391257C487D8A605B68074D643B2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9">
    <w:name w:val="54483228EA0444339A4601F2A916386C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0">
    <w:name w:val="93E3A0A4FDAC492FB12418C96DBA3FEC2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5">
    <w:name w:val="DD752264178C4D79A6A6DA9CC876D42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5">
    <w:name w:val="BDC065C8D5A642A3AA30CC306B44A033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5">
    <w:name w:val="8CA79C4B248549A080E110487CF39FFF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5">
    <w:name w:val="F47777BEFDF541B38D5F03F2A737BA2A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5">
    <w:name w:val="CE53222BE5A24462A3AC1FEED4FD5053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4">
    <w:name w:val="9A17D495F6114735A4F99D33C5875D5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0">
    <w:name w:val="964FD39C89FB44CB9228A988F55C9008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0">
    <w:name w:val="ED979A24056047A682B29B6F1B34DFF5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1">
    <w:name w:val="3E23AFF1E8CD4EC09EDB3CF571913E81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2">
    <w:name w:val="41F7296E01A44C20AA7D58119CAEBF021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2">
    <w:name w:val="44512AE065D14F889CCB2ED0C3E6F1B6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6">
    <w:name w:val="DD752264178C4D79A6A6DA9CC876D42C1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6">
    <w:name w:val="BDC065C8D5A642A3AA30CC306B44A0331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6">
    <w:name w:val="8CA79C4B248549A080E110487CF39FFF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6">
    <w:name w:val="F47777BEFDF541B38D5F03F2A737BA2A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6">
    <w:name w:val="CE53222BE5A24462A3AC1FEED4FD5053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5">
    <w:name w:val="9A17D495F6114735A4F99D33C5875D53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1">
    <w:name w:val="964FD39C89FB44CB9228A988F55C9008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1">
    <w:name w:val="ED979A24056047A682B29B6F1B34DFF5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68878-19D8-41C1-8E06-FA45B67A4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7DA5977</Template>
  <TotalTime>31</TotalTime>
  <Application>LibreOffice/7.4.7.2$Linux_X86_64 LibreOffice_project/40$Build-2</Application>
  <AppVersion>15.0000</AppVersion>
  <Pages>3</Pages>
  <Words>755</Words>
  <Characters>4458</Characters>
  <CharactersWithSpaces>520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2:00Z</dcterms:created>
  <dc:creator>JZ</dc:creator>
  <dc:description/>
  <dc:language>en-US</dc:language>
  <cp:lastModifiedBy>Černá Lucie</cp:lastModifiedBy>
  <dcterms:modified xsi:type="dcterms:W3CDTF">2019-04-11T08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