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pojištění majetk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PM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PM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PM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PM vykonávala činnost obdobnou SPM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074EA35B0C94BB18F3329A271073DE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PM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PM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SPM žádné výhrady, které by dosahovaly takové závažnosti či četnosti, aby byly způsobilé spokojenost objednatele negativně ovlivnit. Činnost osoby SPM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M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SPM měl ve sledovaném aspektu výhrady, které byly spíše méně závažné, ale spokojenost Objednatele ovlivnily. Činnost osoby SPM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PM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SPM ve sledovaném aspektu hodnotí neutrálně. S činností osoby SPM nebyl ani spokojen, ani nespokojen, příp. nelze či nedovede potvrdit, zda byl spokojen či nespokojen. Nelze konstatovat, že by bylo možné v činnosti osoby SPM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M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SPM zásadní výhrady, a to s ohledem na jejich závažnost či četnost. Činnost osoby SPM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SPM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2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PM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PM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mbria" w:hAnsi="Cambria" w:asciiTheme="majorHAnsi" w:cs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C38A4" w:rsidP="001C38A4">
          <w:pPr>
            <w:pStyle w:val="0EDAC4D187DA4C23AE900EF95C1FD07D27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1C38A4" w:rsidP="001C38A4">
          <w:pPr>
            <w:pStyle w:val="85FEF391257C487D8A605B68074D643B11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1C38A4" w:rsidP="001C38A4">
          <w:pPr>
            <w:pStyle w:val="93E3A0A4FDAC492FB12418C96DBA3FEC11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1C38A4" w:rsidP="001C38A4">
          <w:pPr>
            <w:pStyle w:val="54483228EA0444339A4601F2A916386C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1C38A4" w:rsidP="001C38A4">
          <w:pPr>
            <w:pStyle w:val="D5958F7B5D4649148769FD188AF86939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1C38A4" w:rsidP="001C38A4">
          <w:pPr>
            <w:pStyle w:val="7EBD9AA7BE2B4CDC9F40276F0DD2629C6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1C38A4" w:rsidP="001C38A4">
          <w:pPr>
            <w:pStyle w:val="ED979A24056047A682B29B6F1B34DFF56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1C38A4" w:rsidP="001C38A4">
          <w:pPr>
            <w:pStyle w:val="B4C63DC682834E8F80461AB4E8C66F8C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1C38A4" w:rsidP="001C38A4">
          <w:pPr>
            <w:pStyle w:val="41F7296E01A44C20AA7D58119CAEBF022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1C38A4" w:rsidP="001C38A4">
          <w:pPr>
            <w:pStyle w:val="3E23AFF1E8CD4EC09EDB3CF571913E81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1C38A4" w:rsidP="001C38A4">
          <w:pPr>
            <w:pStyle w:val="40866C151B75402D952866F8062B6F78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1C38A4" w:rsidP="001C38A4">
          <w:pPr>
            <w:pStyle w:val="E1A0BA7AA2034E89BFE4868C9BBA4997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1C38A4" w:rsidP="001C38A4">
          <w:pPr>
            <w:pStyle w:val="84D8B09453584E648429D5194810FEA3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A76ED8" w:rsidP="00A76ED8">
          <w:pPr>
            <w:pStyle w:val="802EE011D5544BC088EB3A56B6258E1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76ED8" w:rsidP="00A76ED8">
          <w:pPr>
            <w:pStyle w:val="09104C0FC1524B6B97108EFFCD879135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A76ED8" w:rsidP="00A76ED8">
          <w:pPr>
            <w:pStyle w:val="05E32A82685D4F3CA99BFDC4B76508E8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76ED8" w:rsidP="00A76ED8">
          <w:pPr>
            <w:pStyle w:val="1C4C328235E24B59B7831BC4ECB9EAAB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901B00" w:rsidRDefault="000E2E2B" w:rsidP="000E2E2B">
          <w:pPr>
            <w:pStyle w:val="79D687877D6842F79CFE9B45D67B65AD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0E2E2B" w:rsidP="000E2E2B">
          <w:pPr>
            <w:pStyle w:val="D9E9200B08D44A288D1317B5BA76096F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0E2E2B" w:rsidP="000E2E2B">
          <w:pPr>
            <w:pStyle w:val="1EE0CDE3E22E440780AA6AD2255CAFB7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901B00" w:rsidRDefault="000E2E2B" w:rsidP="000E2E2B">
          <w:pPr>
            <w:pStyle w:val="4F49F46480574B0DA27762AE44693C04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C074EA35B0C94BB18F3329A271073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95205-D3F7-4D94-846E-7D47F41882C6}"/>
      </w:docPartPr>
      <w:docPartBody>
        <w:p w:rsidR="00056DCE" w:rsidRDefault="00DF3804" w:rsidP="00DF3804">
          <w:pPr>
            <w:pStyle w:val="C074EA35B0C94BB18F3329A271073DEC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38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9C99E-E20C-4D53-8A25-66BB1615F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A85EDF</Template>
  <TotalTime>19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6:00Z</dcterms:created>
  <dc:creator>JZ</dc:creator>
  <dc:description/>
  <dc:language>en-US</dc:language>
  <cp:lastModifiedBy>Černá Lucie</cp:lastModifiedBy>
  <dcterms:modified xsi:type="dcterms:W3CDTF">2019-04-11T0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