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cestovního pojiště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CP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C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C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CP vykonávala činnost obdobnou SCP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11B9A809B4547C1B5FA3751E0D735E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CP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CP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CP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CP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CP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CP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2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CP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CP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</w:t>
            </w:r>
            <w:bookmarkStart w:id="0" w:name="_GoBack"/>
            <w:bookmarkEnd w:id="0"/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C38A4" w:rsidP="001C38A4">
          <w:pPr>
            <w:pStyle w:val="0EDAC4D187DA4C23AE900EF95C1FD07D27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1C38A4" w:rsidP="001C38A4">
          <w:pPr>
            <w:pStyle w:val="85FEF391257C487D8A605B68074D643B11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1C38A4" w:rsidP="001C38A4">
          <w:pPr>
            <w:pStyle w:val="93E3A0A4FDAC492FB12418C96DBA3FEC11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1C38A4" w:rsidP="001C38A4">
          <w:pPr>
            <w:pStyle w:val="54483228EA0444339A4601F2A916386C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1C38A4" w:rsidP="001C38A4">
          <w:pPr>
            <w:pStyle w:val="D5958F7B5D4649148769FD188AF86939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1C38A4" w:rsidP="001C38A4">
          <w:pPr>
            <w:pStyle w:val="7EBD9AA7BE2B4CDC9F40276F0DD2629C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1C38A4" w:rsidP="001C38A4">
          <w:pPr>
            <w:pStyle w:val="ED979A24056047A682B29B6F1B34DFF56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1C38A4" w:rsidP="001C38A4">
          <w:pPr>
            <w:pStyle w:val="B4C63DC682834E8F80461AB4E8C66F8C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1C38A4" w:rsidP="001C38A4">
          <w:pPr>
            <w:pStyle w:val="41F7296E01A44C20AA7D58119CAEBF02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1C38A4" w:rsidP="001C38A4">
          <w:pPr>
            <w:pStyle w:val="3E23AFF1E8CD4EC09EDB3CF571913E81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1C38A4" w:rsidP="001C38A4">
          <w:pPr>
            <w:pStyle w:val="40866C151B75402D952866F8062B6F78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1C38A4" w:rsidP="001C38A4">
          <w:pPr>
            <w:pStyle w:val="E1A0BA7AA2034E89BFE4868C9BBA4997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1C38A4" w:rsidP="001C38A4">
          <w:pPr>
            <w:pStyle w:val="84D8B09453584E648429D5194810FEA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A76ED8" w:rsidP="00A76ED8">
          <w:pPr>
            <w:pStyle w:val="802EE011D5544BC088EB3A56B6258E1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76ED8" w:rsidP="00A76ED8">
          <w:pPr>
            <w:pStyle w:val="09104C0FC1524B6B97108EFFCD87913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A76ED8" w:rsidP="00A76ED8">
          <w:pPr>
            <w:pStyle w:val="05E32A82685D4F3CA99BFDC4B76508E8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76ED8" w:rsidP="00A76ED8">
          <w:pPr>
            <w:pStyle w:val="1C4C328235E24B59B7831BC4ECB9EAAB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0E2E2B" w:rsidRDefault="000E2E2B" w:rsidP="000E2E2B">
          <w:pPr>
            <w:pStyle w:val="79D687877D6842F79CFE9B45D67B65AD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0E2E2B" w:rsidRDefault="000E2E2B" w:rsidP="000E2E2B">
          <w:pPr>
            <w:pStyle w:val="D9E9200B08D44A288D1317B5BA76096F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0E2E2B" w:rsidRDefault="000E2E2B" w:rsidP="000E2E2B">
          <w:pPr>
            <w:pStyle w:val="1EE0CDE3E22E440780AA6AD2255CAFB7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0E2E2B" w:rsidRDefault="000E2E2B" w:rsidP="000E2E2B">
          <w:pPr>
            <w:pStyle w:val="4F49F46480574B0DA27762AE44693C04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11B9A809B4547C1B5FA3751E0D73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AFCD8-40C0-4A00-B74C-01BEDB1D864B}"/>
      </w:docPartPr>
      <w:docPartBody>
        <w:p w:rsidR="00ED2426" w:rsidRDefault="00A9067D" w:rsidP="00A9067D">
          <w:pPr>
            <w:pStyle w:val="511B9A809B4547C1B5FA3751E0D735E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E2E2B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76ED8"/>
    <w:rsid w:val="00A9067D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D2426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067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511B9A809B4547C1B5FA3751E0D735E0">
    <w:name w:val="511B9A809B4547C1B5FA3751E0D735E0"/>
    <w:rsid w:val="00A906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52366-4B7F-483F-83E3-08FDEB431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49F053F</Template>
  <TotalTime>4</TotalTime>
  <Application>LibreOffice/7.4.7.2$Linux_X86_64 LibreOffice_project/40$Build-2</Application>
  <AppVersion>15.0000</AppVersion>
  <Pages>3</Pages>
  <Words>711</Words>
  <Characters>4195</Characters>
  <CharactersWithSpaces>489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JZ</dc:creator>
  <dc:description/>
  <dc:language>en-US</dc:language>
  <cp:lastModifiedBy>Černá Lucie</cp:lastModifiedBy>
  <dcterms:modified xsi:type="dcterms:W3CDTF">2019-04-11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