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chnická specifikace č. 1 – barevný kopírovací stroj ÚJOP UK, Vratislavova 29/10, Praha 2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59"/>
        <w:gridCol w:w="4874"/>
      </w:tblGrid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Konfigurace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 xml:space="preserve">Specifikace – minimální požadavek zadavatele 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chlost kopírování/tisku A4 černobíle/barevně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ě 25 str./min.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alita tisku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ě 600x600 dpi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ůměrný výkon za měsíc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ě 10 000 str./měs.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ální výkon za měsíc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ě 100 000 str./měs.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sobník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ks n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álně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550 listů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ční multifunkční zásobník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likosti tiskových médií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3,B4,A4,B5, A5, A6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áž papíru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-256g/m2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nitřní finišer se sešíváním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výstupy 600 listů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ický oboustranný podavač originálů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ě 300str./min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lek pod stroj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plexní jednotka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ťová karta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B 2.0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kový jazyk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CL 5/6, PostScript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ykový LCD displej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ener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evný minimální rozlišení 600 x 600 dpi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 skenování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 e-mailu, složky, na USB, FTPS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rmáty souborů 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álně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JPEG,TIFF,PDF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ěť RAM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álně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4GB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DD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álně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320GB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zení přístupu - uživatelská oprávnění (PIN kód)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 100 uživatelů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pacita barevného toneru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ě 38 000 výtisků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</w:rPr>
      </w:pPr>
      <w:r>
        <w:br w:type="page"/>
      </w:r>
      <w:r>
        <w:rPr>
          <w:rFonts w:cs="Tahoma" w:ascii="Tahoma" w:hAnsi="Tahoma"/>
          <w:b/>
          <w:sz w:val="20"/>
          <w:szCs w:val="20"/>
        </w:rPr>
        <w:t>Technická specifikace č. 2 – černobílý k.</w:t>
      </w:r>
      <w:bookmarkStart w:id="0" w:name="_GoBack"/>
      <w:bookmarkEnd w:id="0"/>
      <w:r>
        <w:rPr>
          <w:rFonts w:cs="Tahoma" w:ascii="Tahoma" w:hAnsi="Tahoma"/>
          <w:b/>
          <w:sz w:val="20"/>
          <w:szCs w:val="20"/>
        </w:rPr>
        <w:t xml:space="preserve"> stroj ÚJOP UK, Krystal, José Martího 407/2, Praha 6</w:t>
      </w:r>
    </w:p>
    <w:tbl>
      <w:tblPr>
        <w:tblW w:w="9634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59"/>
        <w:gridCol w:w="4874"/>
      </w:tblGrid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Konfigurace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 xml:space="preserve">Specifikace – minimální požadavek zadavatele 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chlost kopírování/tisku A4 černobíle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ě 25 str./min.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alita tisku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ě 600x600 dpi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ůměrný výkon za měsíc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ě 10 000 str./měs.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ximální výkon za měsíc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ě 100 000 str./měs.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sobník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ks na min. 550 listů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ční multifunkční zásobník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likosti tiskových médií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3,B4,A4,B5, A5, A6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máž papíru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-256g/m2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ický oboustranný podavač originálů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ě 70/min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lek pod stroj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plexní jednotka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ťová karta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B 2.0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kový jazyk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CL 5/6, PostScript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ykový LCD displej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ener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evný, minimální rozlišení 600 x 600 dpi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 skenování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 e-mailu, složky, na USB , FTPS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rmáty souborů 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ě JPEG,TIFF,PDF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ěť RAM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ě 4GB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DD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ě 320GB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ízení přístupu - uživatelská oprávnění (PIN kód)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ě pro 100 uživatelů</w:t>
            </w:r>
          </w:p>
        </w:tc>
      </w:tr>
      <w:tr>
        <w:trPr>
          <w:trHeight w:val="39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pacita toneru 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ě 43 000 výtisků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</w:rPr>
      </w:pPr>
      <w:r>
        <w:rPr/>
      </w:r>
    </w:p>
    <w:sectPr>
      <w:type w:val="nextPage"/>
      <w:pgSz w:w="12240" w:h="15840"/>
      <w:pgMar w:left="1418" w:right="1418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b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e0ec3"/>
    <w:rPr>
      <w:color w:val="0000FF"/>
      <w:u w:val="single"/>
    </w:rPr>
  </w:style>
  <w:style w:type="character" w:styleId="Value" w:customStyle="1">
    <w:name w:val="value"/>
    <w:basedOn w:val="DefaultParagraphFont"/>
    <w:qFormat/>
    <w:rsid w:val="004e0e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0ec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2</Words>
  <Characters>1787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2:00Z</dcterms:created>
  <dc:creator>Bart</dc:creator>
  <dc:description/>
  <dc:language>en-US</dc:language>
  <cp:lastModifiedBy>hruskovar</cp:lastModifiedBy>
  <cp:lastPrinted>2013-12-19T11:56:00Z</cp:lastPrinted>
  <dcterms:modified xsi:type="dcterms:W3CDTF">2019-04-16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