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PhDr. Ivanem Duškovem, ředitelem ústavu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kopírovacích stojů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kopírovacích strojů včetně veškerého příslušenství dle Přílohy č. 1 – specifikace předmětu plnění. Doprava a likvidace obalů jsou zahrnuty v ceně. Požadované vybavení bude Objednateli doručeno dle bodu 2.4 a dohody se zodpovědnou osobou, blíže v článku VII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dodavatele, zejména opoždění dodávky,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u plnění zakázky se rozumí doba, během níž proběhne dodávka předmětu plnění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a plnění nastane ihned po podpisu kupní smlouvy nejdéle však do 30 dnů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 středisko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le technické specifikace č. 1: ÚJOP UK ředitelství, Vratislavova 29/10, 128 00 Praha 2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boží dle technické specifikace č.2: ÚJOP UK Krystal, José Martího 407/2, 162 00 Praha 6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9/2019 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Nákup multifunkčních tiskových strojů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tímto vydává souhlas zhotovi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1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jde předáním předmětu smlouvy dle čl. I. této smlouvy a převzetí dodávky objednatelem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 ode dne předání dodávky Objednateli. Smluvní strany se dohodly na tom, že po tutéž dobu odpovídá Dodavatel za vady dodaného zboží. V záruční době hradí Dodavatel veškeré náklady spojené s dopravou a výměnou veškerých nefunkčních komponen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odávky, má právo na bezplatné odstranění reklamované vady tak, že s odstraněním vady zhotovitel započne nejpozději do 24 hodin od nahlášení reklamace a k odstranění vady dojde nejpozději do 3 dnů od doručení reklama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zajistit při dodá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>Jaroslav Málek, e-mail:  Jaroslav.malek@ujop.cuni.cz, tel: + 420 603 753 794</w:t>
      </w:r>
    </w:p>
    <w:p>
      <w:pPr>
        <w:pStyle w:val="Zkladntextodsazen3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Zákona 340/2015Sb., je Objednatel povinen zveřejnit celou Smlouvu uzavřenou s Dodavatelem, a to v jejím plném znění, v Registru smluv Ministerstva vnitra, jakož i všechny dodatky, úkony a okolnosti s touto Smlouvou dále související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 a s tímto uveřejněním souhlasí. Zaslání smlouvy do registru smluv zajistí ÚJOP UK neprodleně po podpisu smlouvy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1: Technická specifikace předmětu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1@ujop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6:00Z</dcterms:created>
  <dc:creator>Lucie.Zilkova</dc:creator>
  <dc:description/>
  <cp:keywords/>
  <dc:language>en-US</dc:language>
  <cp:lastModifiedBy>hruskovar</cp:lastModifiedBy>
  <cp:lastPrinted>2018-02-27T07:40:00Z</cp:lastPrinted>
  <dcterms:modified xsi:type="dcterms:W3CDTF">2019-04-17T12:41:00Z</dcterms:modified>
  <cp:revision>14</cp:revision>
  <dc:subject/>
  <dc:title/>
</cp:coreProperties>
</file>