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120" w:after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ESTNÉ PROHLÁŠENÍ K PROKÁZÁNÍ </w:t>
      </w:r>
    </w:p>
    <w:p>
      <w:pPr>
        <w:pStyle w:val="Title"/>
        <w:spacing w:lineRule="auto" w:line="276" w:before="120" w:after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VALIFIKACE DODAVATELE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789"/>
      </w:tblGrid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Times New Roman" w:hAnsi="Times New Roman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 – ZAJIŠTĚNÍ ODBORNÝCH PRÁVNÍCH SLUŽEB PŘI PŘÍPRAVĚ A REALIZACI VEŘEJNÝCH ZAKÁZEK NA VÝZNAMNÉ STAVEBNÍ PROJEKTY</w:t>
            </w:r>
          </w:p>
        </w:tc>
      </w:tr>
    </w:tbl>
    <w:p>
      <w:pPr>
        <w:pStyle w:val="Title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k této veřejné zakázce, a to konkrétně: </w:t>
      </w:r>
    </w:p>
    <w:p>
      <w:pPr>
        <w:pStyle w:val="ListParagraph"/>
        <w:keepNext w:val="true"/>
        <w:numPr>
          <w:ilvl w:val="0"/>
          <w:numId w:val="2"/>
        </w:numPr>
        <w:spacing w:lineRule="auto" w:line="276" w:before="120" w:after="12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splňuje základní způsobilost, tedy není dodavatelem, který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</w:t>
      </w:r>
      <w:bookmarkStart w:id="0" w:name="_GoBack"/>
      <w:bookmarkEnd w:id="0"/>
      <w:r>
        <w:rPr>
          <w:sz w:val="22"/>
          <w:szCs w:val="22"/>
        </w:rPr>
        <w:t>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keepNext w:val="true"/>
        <w:numPr>
          <w:ilvl w:val="0"/>
          <w:numId w:val="2"/>
        </w:numPr>
        <w:spacing w:lineRule="auto" w:line="276" w:before="120" w:after="12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u kvalifikaci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dále zajistí, že se na realizaci veřejné zakázky bude aktivně podílet následující realizační tým, jehož členy jsou osoby, které svými znalostmi a dovednostmi splňují podmínky stanovené v čl. 4.3 výzvy k podání nabídek, a že uvedení členové se budou na realizaci veřejné zakázky podílet v přiměřeném rozsahu vzhledem k rozsahu zadavatelem požadovaného plnění a jejich určené roli v týmu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Jméno a příjmení: </w:t>
      </w:r>
      <w:r>
        <w:rPr>
          <w:sz w:val="22"/>
          <w:highlight w:val="yellow"/>
        </w:rPr>
        <w:t>[údaj doplní dodavatel]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Jméno a příjmení: </w:t>
      </w:r>
      <w:r>
        <w:rPr>
          <w:sz w:val="22"/>
          <w:highlight w:val="yellow"/>
        </w:rPr>
        <w:t>[údaj doplní dodavatel]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davatel dále prohlašuje, že splnění podmínek kladených na členy realizačního týmu v čl. 4.3 výzvy k podání nabídek prokazují profesní životopisy členů realizačního týmu, které jsou součástí nabídky dodavatele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keepNext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tbl>
      <w:tblPr>
        <w:tblW w:w="91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3"/>
        <w:gridCol w:w="5910"/>
      </w:tblGrid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1134" w:hRule="atLeast"/>
          <w:cantSplit w:val="true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1" w:top="1668" w:footer="192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mc:AlternateContent>
        <mc:Choice Requires="wps">
          <w:drawing>
            <wp:anchor behindDoc="1" distT="0" distB="635" distL="635" distR="317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744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lIns="0" t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2.55pt;margin-top:23.2pt;width:392.65pt;height:17.95pt;mso-wrap-style:square;v-text-anchor:top;mso-position-horizont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2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78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a37873"/>
    <w:rPr>
      <w:color w:val="0000FF"/>
      <w:u w:val="single"/>
    </w:rPr>
  </w:style>
  <w:style w:type="character" w:styleId="EndnoteCharacters">
    <w:name w:val="Endnote Characters"/>
    <w:semiHidden/>
    <w:qFormat/>
    <w:rsid w:val="00a378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a37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a37873"/>
    <w:rPr>
      <w:color w:val="800080"/>
      <w:u w:val="single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110b6c"/>
    <w:rPr/>
  </w:style>
  <w:style w:type="character" w:styleId="NzevChar" w:customStyle="1">
    <w:name w:val="Název Char"/>
    <w:link w:val="Title"/>
    <w:qFormat/>
    <w:rsid w:val="00d50ddb"/>
    <w:rPr>
      <w:rFonts w:ascii="Arial" w:hAnsi="Arial" w:cs="Arial"/>
      <w:b/>
      <w:bCs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313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39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31339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13392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rsid w:val="002010cb"/>
    <w:rPr>
      <w:sz w:val="24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44581a"/>
    <w:rPr>
      <w:rFonts w:ascii="Arial" w:hAnsi="Arial" w:cs="Arial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8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873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rsid w:val="00a37873"/>
    <w:pPr>
      <w:jc w:val="right"/>
    </w:pPr>
    <w:rPr/>
  </w:style>
  <w:style w:type="paragraph" w:styleId="Odesilatel" w:customStyle="1">
    <w:name w:val="odesilatel"/>
    <w:basedOn w:val="Vyrizuje"/>
    <w:qFormat/>
    <w:rsid w:val="00a37873"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rsid w:val="00a37873"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rsid w:val="00a37873"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378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rsid w:val="00a37873"/>
    <w:pPr/>
    <w:rPr>
      <w:sz w:val="18"/>
    </w:rPr>
  </w:style>
  <w:style w:type="paragraph" w:styleId="Drobne" w:customStyle="1">
    <w:name w:val="drobne"/>
    <w:basedOn w:val="Normal"/>
    <w:qFormat/>
    <w:rsid w:val="00a37873"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rsid w:val="00a37873"/>
    <w:pPr>
      <w:jc w:val="center"/>
    </w:pPr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link w:val="TextvysvtlivekChar"/>
    <w:semiHidden/>
    <w:rsid w:val="00a37873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a37873"/>
    <w:pPr/>
    <w:rPr>
      <w:sz w:val="20"/>
      <w:szCs w:val="20"/>
    </w:rPr>
  </w:style>
  <w:style w:type="paragraph" w:styleId="Zkladntext21" w:customStyle="1">
    <w:name w:val="Základní text 21"/>
    <w:basedOn w:val="Normal"/>
    <w:qFormat/>
    <w:rsid w:val="00922c95"/>
    <w:pPr>
      <w:spacing w:before="12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3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39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010cb"/>
    <w:pPr>
      <w:spacing w:before="0" w:after="120"/>
      <w:ind w:left="283" w:hanging="0"/>
    </w:pPr>
    <w:rPr/>
  </w:style>
  <w:style w:type="paragraph" w:styleId="Hlavikaobsahu2" w:customStyle="1">
    <w:name w:val="Hlavička obsahu2"/>
    <w:basedOn w:val="Normal"/>
    <w:next w:val="Normal"/>
    <w:qFormat/>
    <w:rsid w:val="002010cb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Normln1" w:customStyle="1">
    <w:name w:val="Normální1"/>
    <w:qFormat/>
    <w:rsid w:val="00d208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d55b7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DFCD5577E7F6E49908F090668BB8398" ma:contentTypeVersion="1" ma:contentTypeDescription="Vytvořit nový dokument" ma:contentTypeScope="" ma:versionID="e58d6748dcd623554d3ae1c583f29f23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3ceca748b91a08ba3002bbdcaf729222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166519BE-511F-497D-9A9A-811CD36471EC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2E4BA03-1D4F-48BD-8FF7-3D68B7E5EF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5F385E-25F7-4F5D-A633-1174B52004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D473863-8F34-4770-86F2-09F8C0989A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90C1699-0B21-4BE4-B8E7-CC383A02B1E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99AF776</Template>
  <TotalTime>9</TotalTime>
  <Application>LibreOffice/7.4.7.2$Linux_X86_64 LibreOffice_project/40$Build-2</Application>
  <AppVersion>15.0000</AppVersion>
  <Pages>2</Pages>
  <Words>377</Words>
  <Characters>2287</Characters>
  <CharactersWithSpaces>2659</CharactersWithSpaces>
  <Paragraphs>5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3:00Z</dcterms:created>
  <dc:creator>Ing.Miloš Palko</dc:creator>
  <dc:description/>
  <dc:language>en-US</dc:language>
  <cp:lastModifiedBy>Buday Marek</cp:lastModifiedBy>
  <cp:lastPrinted>2006-09-13T10:06:00Z</cp:lastPrinted>
  <dcterms:modified xsi:type="dcterms:W3CDTF">2019-04-17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  <property fmtid="{D5CDD505-2E9C-101B-9397-08002B2CF9AE}" pid="14" name="TemplateUrl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Systémový účet</vt:lpwstr>
  </property>
  <property fmtid="{D5CDD505-2E9C-101B-9397-08002B2CF9AE}" pid="18" name="display_urn:schemas-microsoft-com:office:office#Editor">
    <vt:lpwstr>Systémový účet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