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0FBAF5694D1F46FC93AEBD64659E640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Husitská teolog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120978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Pacovská 350/4, P. O. BOX 56, 140 21 Praha 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o účely výběrového řízení pověřený jednat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gr. Jiří Navrátil, tajemník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hDr. Kateřina Patová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 / Tel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Katerina.Patova@htf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/ +420 222 539 202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2199033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– HTF – Modernizace a reorganizace PC učebn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ategorie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1559505"/>
                <w:placeholder>
                  <w:docPart w:val="6BDF299A3CDC45D28F2160DF31AA6C64"/>
                </w:placeholder>
                <w:text/>
              </w:sdtPr>
              <w:sdtContent>
                <w:r>
                  <w:rPr/>
                  <w:t xml:space="preserve">https://zakazky.cuni.cz/contract_display_2348.html 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3209794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717054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502756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277622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59573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756802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052665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753245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 hodnocení – Celková nabídková cena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92444817"/>
                <w:placeholder>
                  <w:docPart w:val="06C70D9AD73E4B118965F6152F61EA9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787770490"/>
                <w:placeholder>
                  <w:docPart w:val="4DEB3F125D0F458AB58A0E566668F11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97730336"/>
                <w:placeholder>
                  <w:docPart w:val="ECFBCAC751C24240B4FC9223BA03EB0E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18906851"/>
                <w:placeholder>
                  <w:docPart w:val="7C1677811B9E4CE3914C5F90EFBCE336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67856515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45690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4572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c371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atova@ht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BDF299A3CDC45D28F2160DF31AA6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FDFA5B-4D75-4B55-882D-A8CCEFDF5460}"/>
      </w:docPartPr>
      <w:docPartBody>
        <w:p w:rsidR="00403E6E" w:rsidRDefault="006277CF" w:rsidP="006277CF">
          <w:pPr>
            <w:pStyle w:val="6BDF299A3CDC45D28F2160DF31AA6C64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url odkaz zakázky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6277CF" w:rsidP="006277CF">
          <w:pPr>
            <w:pStyle w:val="66F2383FC36F4111BB05D3834E4DB95A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6277CF" w:rsidP="006277CF">
          <w:pPr>
            <w:pStyle w:val="D381CE8A92504A2BAD23315833283C57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6277CF" w:rsidP="006277CF">
          <w:pPr>
            <w:pStyle w:val="169C3065B3A14B00AF0DE2B830BC9F53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6277CF" w:rsidP="006277CF">
          <w:pPr>
            <w:pStyle w:val="4D9D2B0BC3414020BEB3D52A8F15488F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6277CF" w:rsidP="006277CF">
          <w:pPr>
            <w:pStyle w:val="5128A8192CA74D319EAE3DC928BBAFA8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6277CF" w:rsidP="006277CF">
          <w:pPr>
            <w:pStyle w:val="2398B0E3667E4C17A374ACF3F574AB5922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6277CF" w:rsidP="006277CF">
          <w:pPr>
            <w:pStyle w:val="E3E1856165DB41C181CF260782ED068118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6277CF" w:rsidP="006277CF">
          <w:pPr>
            <w:pStyle w:val="6DD598B924E94D75B4F378F90190674718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2822937BA5A4C17BB17F18CBC59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1A7A5-7E82-4E30-A813-B0DD78768790}"/>
      </w:docPartPr>
      <w:docPartBody>
        <w:p w:rsidR="00403E6E" w:rsidRDefault="006277CF" w:rsidP="006277CF">
          <w:pPr>
            <w:pStyle w:val="F2822937BA5A4C17BB17F18CBC59B7DD15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B6B5396AC9C84F6B92BA03FB5B2B2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6C959-33AE-491D-95E6-553398D36163}"/>
      </w:docPartPr>
      <w:docPartBody>
        <w:p w:rsidR="00403E6E" w:rsidRDefault="006277CF" w:rsidP="006277CF">
          <w:pPr>
            <w:pStyle w:val="B6B5396AC9C84F6B92BA03FB5B2B2368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vybrat druh řízení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6277CF" w:rsidP="006277CF">
          <w:pPr>
            <w:pStyle w:val="C59BF7FC19AD4FE0AD82E320C18C443913"/>
          </w:pPr>
          <w:r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obchodní fi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rmu / název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6277CF" w:rsidP="006277CF">
          <w:pPr>
            <w:pStyle w:val="FEB161E45C2E44D5841004A8C30CA9856"/>
          </w:pPr>
          <w:r w:rsidRPr="006720F1">
            <w:rPr>
              <w:rStyle w:val="Zstupntext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0FBAF5694D1F46FC93AEBD64659E6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53429-08B0-4A83-964A-4AD98D925523}"/>
      </w:docPartPr>
      <w:docPartBody>
        <w:p w:rsidR="00033216" w:rsidRDefault="006277CF" w:rsidP="006277CF">
          <w:pPr>
            <w:pStyle w:val="0FBAF5694D1F46FC93AEBD64659E640A4"/>
          </w:pPr>
          <w:r w:rsidRPr="00435F86">
            <w:rPr>
              <w:rStyle w:val="Zstupntext"/>
              <w:rFonts w:ascii="Times New Roman" w:hAnsi="Times New Roman" w:cs="Times New Roman"/>
              <w:b/>
              <w:highlight w:val="green"/>
            </w:rPr>
            <w:t>zvolte položku</w:t>
          </w:r>
        </w:p>
      </w:docPartBody>
    </w:docPart>
    <w:docPart>
      <w:docPartPr>
        <w:name w:val="06C70D9AD73E4B118965F6152F61E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99B1E-5795-4DA7-B1E0-E63B417B638A}"/>
      </w:docPartPr>
      <w:docPartBody>
        <w:p w:rsidR="00E676B0" w:rsidRDefault="006277CF" w:rsidP="006277CF">
          <w:pPr>
            <w:pStyle w:val="06C70D9AD73E4B118965F6152F61EA9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4DEB3F125D0F458AB58A0E566668F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902F0-D697-4F94-8E01-FE22B278E3F0}"/>
      </w:docPartPr>
      <w:docPartBody>
        <w:p w:rsidR="00E676B0" w:rsidRDefault="006277CF" w:rsidP="006277CF">
          <w:pPr>
            <w:pStyle w:val="4DEB3F125D0F458AB58A0E566668F110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sazbu DPH</w:t>
          </w:r>
        </w:p>
      </w:docPartBody>
    </w:docPart>
    <w:docPart>
      <w:docPartPr>
        <w:name w:val="ECFBCAC751C24240B4FC9223BA03E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F7B2A-2D8E-4D95-ADE4-8C0258E8835B}"/>
      </w:docPartPr>
      <w:docPartBody>
        <w:p w:rsidR="00E676B0" w:rsidRDefault="006277CF" w:rsidP="006277CF">
          <w:pPr>
            <w:pStyle w:val="ECFBCAC751C24240B4FC9223BA03EB0E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výši DPH</w:t>
          </w:r>
        </w:p>
      </w:docPartBody>
    </w:docPart>
    <w:docPart>
      <w:docPartPr>
        <w:name w:val="7C1677811B9E4CE3914C5F90EFBC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5EAEE-6557-4EF0-AE1C-7120A63C83B1}"/>
      </w:docPartPr>
      <w:docPartBody>
        <w:p w:rsidR="00E676B0" w:rsidRDefault="006277CF" w:rsidP="006277CF">
          <w:pPr>
            <w:pStyle w:val="7C1677811B9E4CE3914C5F90EFBCE3361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403E6E"/>
    <w:rsid w:val="006277CF"/>
    <w:rsid w:val="00866CF9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77C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C63D4-8D73-4045-85CF-65167651F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59303E</Template>
  <TotalTime>331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7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19-04-18T06:1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