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746"/>
        <w:gridCol w:w="225"/>
        <w:gridCol w:w="1106"/>
        <w:gridCol w:w="1630"/>
        <w:gridCol w:w="1894"/>
        <w:gridCol w:w="198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veřejné zakázky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-FF - Hlavní budova, nám. Jana Palacha 2 – I. etap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 veřejné zakázky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: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verzita Karlova v Pr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ýká se součásti: Filozofická fakulta, náměstí Jana Palacha 2, 116 38 Praha 1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ční údaje uchazeče: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:</w:t>
            </w:r>
          </w:p>
        </w:tc>
        <w:tc>
          <w:tcPr>
            <w:tcW w:w="6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:</w:t>
            </w:r>
          </w:p>
        </w:tc>
        <w:tc>
          <w:tcPr>
            <w:tcW w:w="6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6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 uchazeče:</w:t>
            </w:r>
          </w:p>
        </w:tc>
        <w:tc>
          <w:tcPr>
            <w:tcW w:w="6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oprávněná jednat za uchazeče:</w:t>
            </w:r>
          </w:p>
        </w:tc>
        <w:tc>
          <w:tcPr>
            <w:tcW w:w="6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v Kč bez DPH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azba DPH (%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ýše DPH (Kč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</w:rPr>
              <w:t>Celková nabídková cena: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azeč k nabídkové ceně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nezpracoval nabídku v součinnosti s jiným uchazeč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shd w:fill="FFFF00" w:val="clear"/>
        </w:rPr>
        <w:t xml:space="preserve">                 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shd w:fill="FFFF00" w:val="clear"/>
        </w:rPr>
        <w:t xml:space="preserve">             </w:t>
      </w:r>
      <w:r>
        <w:rPr>
          <w:rFonts w:cs="Tahoma" w:ascii="Tahoma" w:hAnsi="Tahoma"/>
          <w:sz w:val="20"/>
        </w:rPr>
        <w:t xml:space="preserve"> 2016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  <w:shd w:fill="FFFF00" w:val="clear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ZkladntextChar" w:customStyle="1">
    <w:name w:val="Základní text Char"/>
    <w:uiPriority w:val="99"/>
    <w:qFormat/>
    <w:rsid w:val="003516b0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16b0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62B359-B3D2-4C71-8F3B-EE09D183D0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935D9EF-CC5F-41C3-B50D-AEF76AB51B6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943324E</Template>
  <TotalTime>1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1:00Z</dcterms:created>
  <dc:creator>Lenka Václavíková</dc:creator>
  <dc:description/>
  <dc:language>en-US</dc:language>
  <cp:lastModifiedBy>Holsteinová, Lenka</cp:lastModifiedBy>
  <dcterms:modified xsi:type="dcterms:W3CDTF">2016-04-0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