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>Čestné prohlášení</w:t>
      </w:r>
      <w:r>
        <w:rPr/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cs-CZ"/>
        </w:rPr>
        <w:t>o ekonomické a finanční způsobilosti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>splnit veřejnou zakázk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dle zákona č. 137/2006 Sb., o veřejných zakáz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  <w:lang w:eastAsia="cs-CZ"/>
        </w:rPr>
        <w:t>kách, ve znění pozdějších předpisů (dále jen „zákon“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25"/>
        <w:gridCol w:w="66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zev veřejné zakázky: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-FF - Hlavní budova, nám. Jana Palacha 2 – I. etap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vatel: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niverzita Karlova v Pr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vocný trh 560/5, 110 00 Praha 1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Č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00216208,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Č: CZ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ýká se součásti: Filozofická fakulta, náměstí Jana Palacha 2, 116 38 Praha 1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kační údaje uchazeče: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: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: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Č: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bCs/>
          <w:sz w:val="20"/>
          <w:szCs w:val="20"/>
        </w:rPr>
        <w:t>Čestně prohlašuji, že jako uchazeč o předmětnou zakázku jsem dodavatelem, který je ekonomicky a finančně způsobilý splnit tuto veřejnou zakázku dle § 50 odst. 1 písm. c) zákon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3538" w:hanging="353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shd w:fill="FFFF00" w:val="clear"/>
        </w:rPr>
        <w:t xml:space="preserve">                 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shd w:fill="FFFF00" w:val="clear"/>
        </w:rPr>
        <w:t xml:space="preserve">             </w:t>
      </w:r>
      <w:r>
        <w:rPr>
          <w:rFonts w:cs="Tahoma" w:ascii="Tahoma" w:hAnsi="Tahoma"/>
          <w:sz w:val="20"/>
        </w:rPr>
        <w:t xml:space="preserve"> 2016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hd w:fill="FFFF00" w:val="clear"/>
        </w:rPr>
        <w:t>jméno a 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textAlignment w:val="baseline"/>
      <w:rPr>
        <w:rFonts w:ascii="Tahoma" w:hAnsi="Tahoma" w:cs="Tahoma"/>
        <w:b/>
        <w:b/>
        <w:sz w:val="18"/>
        <w:szCs w:val="18"/>
        <w:lang w:eastAsia="x-none"/>
      </w:rPr>
    </w:pPr>
    <w:r>
      <w:rPr>
        <w:rFonts w:cs="Tahoma" w:ascii="Tahoma" w:hAnsi="Tahoma"/>
        <w:b/>
        <w:sz w:val="18"/>
        <w:szCs w:val="18"/>
        <w:lang w:eastAsia="x-none"/>
      </w:rPr>
      <w:t>Příloha č. 3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5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15a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932aa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32aa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32a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02485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085d93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085d93"/>
    <w:rPr>
      <w:lang w:eastAsia="en-US"/>
    </w:rPr>
  </w:style>
  <w:style w:type="character" w:styleId="Nadpis2Char" w:customStyle="1">
    <w:name w:val="Nadpis 2 Char"/>
    <w:link w:val="Heading2"/>
    <w:uiPriority w:val="9"/>
    <w:qFormat/>
    <w:rsid w:val="00ea15a8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HTMLVariable">
    <w:name w:val="HTML Variable"/>
    <w:uiPriority w:val="99"/>
    <w:semiHidden/>
    <w:unhideWhenUsed/>
    <w:qFormat/>
    <w:rsid w:val="00f93b52"/>
    <w:rPr>
      <w:i/>
      <w:iCs/>
    </w:rPr>
  </w:style>
  <w:style w:type="character" w:styleId="ZkladntextChar" w:customStyle="1">
    <w:name w:val="Základní text Char"/>
    <w:uiPriority w:val="99"/>
    <w:qFormat/>
    <w:rsid w:val="00f93b52"/>
    <w:rPr>
      <w:rFonts w:ascii="Verdana" w:hAnsi="Verdan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93b52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932a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932a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3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02485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f93b5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2E4B8DB563B44FA7F37BEBDEFCD362" ma:contentTypeVersion="3" ma:contentTypeDescription="Vytvoří nový dokument" ma:contentTypeScope="" ma:versionID="1c1cead2a0d9d02a0df7d8f69bee7669">
  <xsd:schema xmlns:xsd="http://www.w3.org/2001/XMLSchema" xmlns:xs="http://www.w3.org/2001/XMLSchema" xmlns:p="http://schemas.microsoft.com/office/2006/metadata/properties" xmlns:ns2="0b8a6dad-d97f-4916-bf72-d4d25e1bc3bd" targetNamespace="http://schemas.microsoft.com/office/2006/metadata/properties" ma:root="true" ma:fieldsID="5a87e5abe7ce015c956e907d94f4ebad" ns2:_="">
    <xsd:import namespace="0b8a6dad-d97f-4916-bf72-d4d25e1bc3b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a6dad-d97f-4916-bf72-d4d25e1bc3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9FE985B-9968-493B-9DBF-C0D16A1DFB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a6dad-d97f-4916-bf72-d4d25e1bc3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48CFF8C-1853-4014-9495-DC0C88C1E26E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90F04EB-0818-4018-B06F-8FFC95BA557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4A3EDC-3301-4714-836E-0CB00285B08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CC3CE6B-3CA6-41D8-BC92-23FAF8ACD10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1CE54C7</Template>
  <TotalTime>2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14:00Z</dcterms:created>
  <dc:creator>Lenka Václavíková</dc:creator>
  <dc:description/>
  <dc:language>en-US</dc:language>
  <cp:lastModifiedBy>Holsteinová, Lenka</cp:lastModifiedBy>
  <dcterms:modified xsi:type="dcterms:W3CDTF">2016-03-01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/>
  </property>
</Properties>
</file>